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1460" cy="6964680"/>
                <wp:effectExtent l="635" t="726440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6964560"/>
                          <a:chOff x="0" y="0"/>
                          <a:chExt cx="5331600" cy="6964560"/>
                        </a:xfrm>
                      </wpg:grpSpPr>
                      <wpg:grpSp>
                        <wpg:cNvGrpSpPr/>
                        <wpg:grpSpPr>
                          <a:xfrm>
                            <a:off x="0" y="4418280"/>
                            <a:ext cx="5331600" cy="25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2764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311724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240" y="0"/>
                                <a:ext cx="151452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2480" y="0"/>
                                <a:ext cx="69516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0520" y="400680"/>
                              <a:ext cx="180072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0"/>
                              <a:ext cx="174168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5600" cy="25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56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0320"/>
                              <a:ext cx="262692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261000"/>
                              <a:ext cx="179244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3761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7800" y="5223600"/>
                            <a:ext cx="21762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58640"/>
                            <a:ext cx="376236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4, 16 декабря  2014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8pt;height:548.4pt" coordorigin="37,-16" coordsize="8396,10968">
                <v:group id="shape_0" alt="Group 4" style="position:absolute;left:37;top:6942;width:8396;height:4010">
                  <v:group id="shape_0" alt="Group 5" style="position:absolute;left:37;top:7241;width:8391;height:3347">
                    <v:shape id="shape_0" ID="Freeform 6" coordsize="7132,2863" path="m0,0l17,2863l7132,2578l7132,200l0,0xe" fillcolor="#a7bfde" stroked="f" o:allowincell="f" style="position:absolute;left:37;top:7588;width:4908;height:269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6;top:7241;width:2384;height:334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2;top:7241;width:1094;height:334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7;top:7573;width:2835;height:27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6;top:6942;width:2742;height:399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2;width:2811;height:400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7;width:1428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0;top:7147;width:4136;height:36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8;top:7353;width:2822;height:32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-16;width:5923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8210;width:3426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706;width:5924;height:615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4, 16 декабря  2014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2.12.2014                                              № 3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Жданову Сергею Васильевичу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Жданова С.В.. от 25.11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000 кв.м. с кадастровым номером </w:t>
      </w:r>
      <w:r>
        <w:rPr>
          <w:rFonts w:cs="Arial CYR" w:ascii="Arial CYR" w:hAnsi="Arial CYR"/>
          <w:sz w:val="20"/>
          <w:szCs w:val="20"/>
        </w:rPr>
        <w:t>54:24:031903:198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д.Шмаково ул. Южная 11/1, находящегося в собственности (Свидетельство о государственной регистрации права 54АГ 508252 от 19.01.2009г) Жданова Сергея Васильевича 10.12.1946 года рождения, с «для  ведения садоводства» на «для 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.12.2014                                              № 3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Манулик Татьяны Ивановны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Манулик Т.И. от 26.11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0000,0 кв.м. с кадастровым номером </w:t>
      </w:r>
      <w:r>
        <w:rPr>
          <w:rFonts w:cs="Arial CYR" w:ascii="Arial CYR" w:hAnsi="Arial CYR"/>
          <w:sz w:val="20"/>
          <w:szCs w:val="20"/>
        </w:rPr>
        <w:t>54:24:032011:18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с. Репьево, улица Сибирская д.20 кв.2, находящегося в собственности (Свидетельство о праве собственности на землю № 366 от 19.11.1992.) Манулик Татьяны Ивановны 20.04.1954 года рождения, с «для огородничества» на «для 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12.2014                          №  3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вида разрешенного исполь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Земельным Кодексом Российской Федерации, Градостроительным Кодексом Российской Федерации, а также 131-ФЗ «Об  общих принципах организации местного самоуправления в  Российской Федерации», 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с кадастровым номером 54:24:035401:16  площадью 6028 кв.м. расположенного по адресу: Новосибирская область, Тогучинский район, Репьевский сельсовет, находящегося в постоянном бессрочном пользовании (Кадастровая выписка о земельном участке 09.07.2014 № 54/201/14-211479) Садоводческое товарищество «Рябинка» с «общего назначения» на «садоводство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12.2014                                              № 3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Королевой Марии Ивано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Королевой М.И. от 02.12.2014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0000,0 кв.м. с кадастровым номером </w:t>
      </w:r>
      <w:r>
        <w:rPr>
          <w:rFonts w:cs="Arial CYR" w:ascii="Arial CYR" w:hAnsi="Arial CYR"/>
          <w:sz w:val="20"/>
          <w:szCs w:val="20"/>
        </w:rPr>
        <w:t>54:24:035704:36,</w:t>
      </w:r>
      <w:r>
        <w:rPr>
          <w:sz w:val="20"/>
          <w:szCs w:val="20"/>
        </w:rPr>
        <w:t xml:space="preserve"> расположенного по адресу: Новосибирская область, Тогучинский район, с. Льниха улица Новая  д.5 кв.1, находящегося в собственности  Королевой Марии Ивановны 04.05.1938 года рождения, с «для огородничества» на «для 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sz w:val="20"/>
          <w:szCs w:val="20"/>
        </w:rPr>
        <w:t xml:space="preserve">    </w:t>
      </w: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12.2014  № 3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технического задания  на разработку инвестиционной программы по модернизации системы водоснабжения с. Репьево Репьевского сельсовета Тогучинского района новосибирской области (МУП ЖКХ «Репьевское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Репьевского сельсовета Тогучинского района Новосибирской области,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ое техническое здание на разработку инвестиционной программы по модернизации системы водоснабжения с. Репьево Репьевского сельсовета Тогучинского района новосибирской области (МУП ЖКХ «Репьевское»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Линчевская</w:t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прышко</w:t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6-110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</w:t>
      </w:r>
      <w:r>
        <w:rPr>
          <w:spacing w:val="-1"/>
          <w:sz w:val="20"/>
          <w:szCs w:val="20"/>
        </w:rPr>
        <w:t>УТВЕРЖДЕНО: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Репьевского сельсовета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Тогучинского района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овосибирской области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т 16.12.2014  №  372</w:t>
      </w:r>
    </w:p>
    <w:p>
      <w:pPr>
        <w:pStyle w:val="Normal"/>
        <w:widowControl w:val="false"/>
        <w:shd w:fill="FFFFFF" w:val="clear"/>
        <w:autoSpaceDE w:val="false"/>
        <w:ind w:left="5387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235" w:hanging="0"/>
        <w:rPr>
          <w:sz w:val="20"/>
          <w:szCs w:val="20"/>
        </w:rPr>
      </w:pPr>
      <w:r>
        <w:rPr>
          <w:bCs/>
          <w:spacing w:val="1"/>
          <w:sz w:val="20"/>
          <w:szCs w:val="20"/>
        </w:rPr>
        <w:t>ТЕХНИЧЕСКОЕ ЗАДАНИЕ</w:t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  <w:t xml:space="preserve">на </w:t>
      </w:r>
      <w:r>
        <w:rPr>
          <w:bCs/>
          <w:color w:val="000000"/>
          <w:sz w:val="20"/>
          <w:szCs w:val="20"/>
        </w:rPr>
        <w:t xml:space="preserve">разработку </w:t>
      </w:r>
      <w:r>
        <w:rPr>
          <w:bCs/>
          <w:sz w:val="20"/>
          <w:szCs w:val="20"/>
        </w:rPr>
        <w:t xml:space="preserve">инвестиционной программы по модернизации  системы  водоснабжения с. Репьево Тогучинского района  Новосибирской  области (МУП ЖКХ «Репьевское»)  на 2016-2018 годы. </w:t>
      </w:r>
    </w:p>
    <w:p>
      <w:pPr>
        <w:pStyle w:val="Normal"/>
        <w:widowControl w:val="false"/>
        <w:shd w:fill="FFFFFF" w:val="clear"/>
        <w:autoSpaceDE w:val="false"/>
        <w:ind w:right="82" w:hanging="0"/>
        <w:jc w:val="center"/>
        <w:rPr>
          <w:bCs/>
          <w:spacing w:val="1"/>
          <w:sz w:val="20"/>
          <w:szCs w:val="20"/>
        </w:rPr>
      </w:pPr>
      <w:r>
        <w:rPr>
          <w:bCs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1. Перечень объектов капитального строительства абонентов, которые необходимо подключить к централизованным системам водоснабжения, или перечень территорий, на которых расположены такие объекты, с указанием мест расположения подключаемых объектов, нагрузок и сроков подклю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rPr>
          <w:bCs/>
          <w:color w:val="FF0000"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Строительство водопровода, протяженностью 4177 м планируется в с.Репьево  по улицам Центральная, Магистральная, пер.Железнодорожный. В  с.Репьево на улицах Центральная, Магистральная, Сибирская, Дачная, М.Баркова в настоящее время централизованное водоснабжение есть, только водопроводная сеть в очень в ветхом состоянии. Подключено в настоящее время  49 домовладений,  к новой водопроводной сети будет подключено 49 домовладений</w:t>
      </w:r>
      <w:r>
        <w:rPr>
          <w:bCs/>
          <w:color w:val="FF0000"/>
          <w:spacing w:val="-1"/>
          <w:sz w:val="20"/>
          <w:szCs w:val="20"/>
        </w:rPr>
        <w:t xml:space="preserve">. </w:t>
      </w:r>
      <w:r>
        <w:rPr>
          <w:bCs/>
          <w:spacing w:val="-1"/>
          <w:sz w:val="20"/>
          <w:szCs w:val="20"/>
        </w:rPr>
        <w:t>Срок подключения до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Cs/>
          <w:color w:val="FF0000"/>
          <w:spacing w:val="-1"/>
          <w:sz w:val="20"/>
          <w:szCs w:val="20"/>
        </w:rPr>
      </w:pPr>
      <w:r>
        <w:rPr>
          <w:bCs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sz w:val="20"/>
          <w:szCs w:val="20"/>
        </w:rPr>
        <w:t>Плановые значения показателей надежности, качества и энергетической эффективности объектов централизованной системы водоснаб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8"/>
        <w:gridCol w:w="711"/>
        <w:gridCol w:w="595"/>
        <w:gridCol w:w="595"/>
        <w:gridCol w:w="595"/>
        <w:gridCol w:w="596"/>
      </w:tblGrid>
      <w:tr>
        <w:trPr>
          <w:trHeight w:val="31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14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качества воды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 (СанПиН 2.1.4.1074-01), в общем объёме проб, отобранных по результатам производственного контроля качества питьевой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 (СанПиН 2.1.4.1074-01), в общем объёме проб, отобранных по результатам производственного контроля качества питьевой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надежности и бесперебойности водоснабжения: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й е водоснабжение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ёте на протяжённость водопроводной сети в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/к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9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эффективности использования ресурсов, в том числе уровень потерь воды: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потерь воды при транспортировке в общем объёме воды, поданной в водопроводную се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ёма воды, отпускаемой в се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т*ч /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7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 питьевой воды, на единицу объёма транспортируемой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т*ч /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еречень мероприятий по строительству, модернизации и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таки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851" w:hanging="0"/>
        <w:rPr>
          <w:b/>
          <w:b/>
          <w:bCs/>
          <w:color w:val="FF0000"/>
          <w:spacing w:val="-1"/>
          <w:sz w:val="20"/>
          <w:szCs w:val="20"/>
        </w:rPr>
      </w:pPr>
      <w:r>
        <w:rPr>
          <w:b/>
          <w:bCs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Строительство водопровода из полиэтиленовых труб </w:t>
      </w:r>
      <w:r>
        <w:rPr>
          <w:sz w:val="20"/>
          <w:szCs w:val="20"/>
        </w:rPr>
        <w:t xml:space="preserve">систем водоснабжения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 110мм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5,3 мм по ГОСТ 18599- 2001 со следующими характеристиками </w:t>
      </w:r>
      <w:r>
        <w:rPr>
          <w:sz w:val="20"/>
          <w:szCs w:val="20"/>
          <w:lang w:val="en-US"/>
        </w:rPr>
        <w:t>SDR</w:t>
      </w:r>
      <w:r>
        <w:rPr>
          <w:sz w:val="20"/>
          <w:szCs w:val="20"/>
        </w:rPr>
        <w:t xml:space="preserve"> 21, </w:t>
      </w:r>
      <w:r>
        <w:rPr>
          <w:sz w:val="20"/>
          <w:szCs w:val="20"/>
          <w:lang w:val="en-US"/>
        </w:rPr>
        <w:t>PE</w:t>
      </w:r>
      <w:r>
        <w:rPr>
          <w:sz w:val="20"/>
          <w:szCs w:val="20"/>
        </w:rPr>
        <w:t xml:space="preserve">100, 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</w:rPr>
        <w:t>8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 глубину заложения 3,0 м от поверхности земл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тяженностью- 4 177 п.м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кладка стальной трубы-футляр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325*6 мм ГОСТ 10704-91 под автодорогами, переходы под ручьем  с укладкой в ПЭ футляры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225 мм ГОСТ 18599-2001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тройство сборных железобетонных колодцев Д = 1,5м – 23шт., установка пожарных гидрантов – 5 шт., плановый показатель, который должен быть достигнут в результате реализации мероприятий – снижение объема потерь воды при ее транспортировке до 4,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снижение аварийности до 0,29 ед./км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8" w:leader="none"/>
          <w:tab w:val="left" w:pos="7230" w:leader="none"/>
        </w:tabs>
        <w:autoSpaceDE w:val="false"/>
        <w:ind w:firstLine="851"/>
        <w:jc w:val="both"/>
        <w:rPr/>
      </w:pPr>
      <w:r>
        <w:rPr>
          <w:sz w:val="20"/>
          <w:szCs w:val="20"/>
        </w:rPr>
        <w:t>3. Установка фильтров очистки воды на скважины – 2шт.  Плановые значения показателей качества питьевой воды, после реализации мероприятия – доля проб питьевой воды, подаваемой с источников водоснабжения в распределительную сеть и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Д</w:t>
      </w:r>
      <w:r>
        <w:rPr>
          <w:sz w:val="20"/>
          <w:szCs w:val="20"/>
          <w:vertAlign w:val="subscript"/>
        </w:rPr>
        <w:t>прс</w:t>
      </w:r>
      <w:r>
        <w:rPr>
          <w:sz w:val="20"/>
          <w:szCs w:val="20"/>
        </w:rPr>
        <w:t xml:space="preserve">=0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ТОГУЧИНСКОГОРАЙОНА</w:t>
        <w:br/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12.2014  № 374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Репьев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становлении тарифов на вывоз жидких бытовых отходов на 2015 год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56 Жилищного кодекса Российской Федерации, руководствуясь Уставом Репьевского сельсовета, администрация  Репьевского сельсовета Тогучинского района Новосибирской области,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ЯЕТ:  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</w:rPr>
        <w:t>1. Установить тариф на вывоз жидких бытовых отходов на 2015 год в размере 105 руб. 00 копеек  за 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ля МУП ЖКХ «Репьевское»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Размер платы, установленный в пункте 1 настоящего постановления действует с 01.01.2015 по 31.12.2015 г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Разместить данное постановление на сайте Репьевского сельсовет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   А.В. Строков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16.12.2014 № 373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платы за найм, содержание и ремонт жилых помещений на 2015 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156 Жилищного кодекса Российской Федерации, администрация Репьевского сельсовета Тогучинского района Новосибирской област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 Установить плату за найм,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 в размере 8,22 рублей з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еречень обязательных работ и услуг за найм, содержание и ремонт жилых помещений на 2015 год, согласно приложения 1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постановление в периодическом печатном издании органа местного самоуправления «Репьевский Вестник» и разместить на сайте администраци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Размер платы, установленный в п. 1 данного постановления действует с 01.01.2015 по 31.12.2015 г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Тогучинского района 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от 16.12.2014 № 373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язательных работ, услуг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1505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, усл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з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месяц, руб.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кровли, частич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вшей отмостки ; замена разбитых окон и ремонт дверей в помещениях общего пользования; сброс снежных навесов и скол сосулек по мере необходимости. Устранение неисправностей в вентсистем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внутридомового инженер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их осмотров и устранение  неисправностей в системах водопров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, электротехнических устрой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е обслуж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 на системах водоснабжения, энергоснабжения, кана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й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43450" cy="435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14, 16  декабря </w:t>
            </w:r>
            <w:r>
              <w:rPr/>
              <w:t>2014 года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1727"/>
              <w:gridCol w:w="3391"/>
            </w:tblGrid>
            <w:tr>
              <w:trPr>
                <w:trHeight w:val="1781" w:hRule="atLeast"/>
              </w:trPr>
              <w:tc>
                <w:tcPr>
                  <w:tcW w:w="23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14</w:t>
    </w:r>
    <w:r>
      <w:rPr>
        <w:rStyle w:val="PageNumber"/>
        <w:rFonts w:cs="Mistral" w:ascii="Mistral" w:hAnsi="Mistral"/>
      </w:rPr>
      <w:fldChar w:fldCharType="end"/>
    </w:r>
    <w:r>
      <w:rPr>
        <w:rFonts w:cs="Mistral" w:ascii="Mistral" w:hAnsi="Mistral"/>
        <w:u w:val="single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8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4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9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Мигдай Н.В.</cp:lastModifiedBy>
  <cp:lastPrinted>2014-12-31T12:13:00Z</cp:lastPrinted>
  <dcterms:modified xsi:type="dcterms:W3CDTF">2015-04-03T02:26:00Z</dcterms:modified>
  <cp:revision>327</cp:revision>
  <dc:subject>Репьевский Вестник</dc:subject>
  <dc:title> </dc:title>
</cp:coreProperties>
</file>