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6743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53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aps/>
          <w:sz w:val="144"/>
          <w:szCs w:val="144"/>
        </w:rPr>
      </w:pPr>
      <w:r>
        <w:rPr>
          <w:rFonts w:cs="Arial" w:ascii="Monotype Corsiva" w:hAnsi="Monotype Corsiva"/>
          <w:b/>
          <w:caps/>
          <w:sz w:val="144"/>
          <w:szCs w:val="144"/>
        </w:rPr>
        <w:t>«Р</w:t>
      </w:r>
      <w:r>
        <w:rPr>
          <w:rFonts w:cs="Arial" w:ascii="Monotype Corsiva" w:hAnsi="Monotype Corsiva"/>
          <w:b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b/>
          <w:sz w:val="144"/>
          <w:szCs w:val="144"/>
        </w:rPr>
        <w:t>В</w:t>
      </w:r>
      <w:r>
        <w:rPr>
          <w:rFonts w:cs="Arial" w:ascii="Monotype Corsiva" w:hAnsi="Monotype Corsiva"/>
          <w:b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b/>
          <w:b/>
          <w:sz w:val="20"/>
          <w:szCs w:val="20"/>
        </w:rPr>
      </w:pPr>
      <w:r>
        <w:rPr>
          <w:rFonts w:cs="Arial" w:ascii="Monotype Corsiva" w:hAnsi="Monotype Corsiv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13, 30 июля 2010  </w:t>
      </w:r>
      <w:r>
        <w:rPr>
          <w:color w:val="FFFFFF"/>
          <w:sz w:val="20"/>
          <w:szCs w:val="20"/>
          <w:u w:val="single"/>
        </w:rPr>
        <w:t xml:space="preserve">                                                                                                            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4686300" cy="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368.95pt,7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4.05.2010                                                                                                               №   129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ложения «О порядке проведения антикоррупционной экспертизы муниципальных правовых актов и проектов муниципальных правовых актов администрации Репьевского сельсовета Тогучинского района Новосибир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нформации Департамента организации управления администрации Новосибирской области № 251-0713 от 20.04.2010 года «Об антикоррупционной экспертизе муниципальных правовых актов»</w:t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«О порядке проведения антикоррупционной экспертизы муниципальных правовых актов и проектов муниципальных правовых актов администрации Репьевского сельсовета Тогучинского района Новосибирской области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Глава Репьевского сельсовета                                                                      А.В. Стро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 xml:space="preserve">Репьевского сельсовета </w:t>
      </w:r>
    </w:p>
    <w:p>
      <w:pPr>
        <w:pStyle w:val="Normal"/>
        <w:autoSpaceDE w:val="false"/>
        <w:ind w:firstLine="3780"/>
        <w:rPr>
          <w:sz w:val="20"/>
          <w:szCs w:val="20"/>
        </w:rPr>
      </w:pPr>
      <w:r>
        <w:rPr>
          <w:sz w:val="20"/>
          <w:szCs w:val="20"/>
        </w:rPr>
        <w:t>от 24.05.2010 № 129</w:t>
      </w:r>
    </w:p>
    <w:p>
      <w:pPr>
        <w:pStyle w:val="Normal"/>
        <w:ind w:firstLine="37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орядке проведения антикоррупционной экспертизы муниципальных правовых актов и проектов муниципальных нормативных правовых актов администрации Репьевского сельсовета Тогучи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Федеральными законами от 25.12.2008 года № 273-ФЗ «О противодействии коррупции», от 17.07.2009 г. № 172-ФЗ «Об антикоррупционной экспертизе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правовых актов в администрации Репьевского сельсовет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1.2. Антикоррупционная экспертиза нормативных правовых актов и проектов нормативных правовых актов - это деятельность, направленная на выявление в нормативных правовых актах и их проектах положений, способствующих созданию условий для проявления коррупции, с целью их последующего устранения, а также на предупреждение включения в проекты нормативных правовых актов указанных положений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1.3. Антикоррупционная экспертиза действующих  муниципальных правовых актов Главы Репьевского сельсовета, администрации Репьевского сельсовета (далее - администрация) проводится по поручению Главы Репьевского сельсовета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1.4. Антикоррупционная экспертизе подлежат проекты решений Совета депутатов, вносимые в Совет депутатов Главой Репьевского сельсовета муниципальных правовых актов,  а так же администрацией, проекты нормативных правовых актов Главы Репьевского сельсовета, а так же проекты нормативных правовых актов администрации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  <w:t>2. Порядок и сроки проведения антикоррупционной экспертизы муниципальных правовых актов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1. Антикоррупционная экспертиза проектов муниципальных правовых актов проводится при проверке правовой экспертизы согласно методике, утвержденной  Постановлением Правительства  Российской Федерации от 26 февраля 2010 года № 96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2. Антикоррупционная экспертиза муниципального нормативного правового акта и проекта муниципального нормативного правового акта проводится в пятидневный срок со дня его получения уполномоченным должностным лицом администрации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3. Выявленные в муниципальном  нормативном правовом акте и проекте муниципального правового акта коррупциогенные факторы отражаются в заключении, оставляемом при проведении антикоррупционной экспертизы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4. В заключении отражаются следующие сведения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администрации и должностного лица, проводившего антикоррупционную экспертизу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- дата и регистрационный номер заключения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- основание для проведения антикоррупционной экспертизы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- реквизиты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выявленных коррупциогенных факторов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- предложения по устранению коррупциогенных факторов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 проведении антикоррупционной экспертизы муниципального нормативного правового акта не выявлены положения, способствующие созданию условий для проявления коррупции, соответствующий вывод отражается в заключении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5. Заключение подписывается уполномоченным должностным лицом администрации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6. Заключение подлежит рассмотрению должностным лицом, подготовившим нормативный правовой акт или проект муниципального нормативного правового акта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7. Проекты муниципаль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8. Повторная Антикоррупционная экспертиза муниципальных правовых актов и проектов муниципальных правовых актов проводится в порядке, установленным настоящим положением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9. При отсутствии замечаний по проекту муниципального нормативного правового акта уполномоченное должностное лицо визирует проект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10. Проекты муниципальных нормативных правовых актов, не прошедшие антикоррупционную экспертизу в соответствии с настоящим положением не предаются на подпись Главе Репьевского сельсовета, не вносятся на рассмотрение Совета депутатов.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2.11. В целях обеспечения возможности проведения независимой антикоррупционной  экспертизы проекты муниципальных нормативных правовых актов, предусмотренных в пункте 1.4. настоящего положения, размещаются на официальном сайте администрации с указанием срока их размещения. При этом срок размещения не может составлять менее трех дней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ступления в администрацию заключений по результатам независимой антикоррупционной экспертизы проекты муниципальных нормативных правовых актов вносятся в Совет депутатов, Главе Репьевского сельсовета с приложением потупивших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06.2010                                                                                                                 №  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, принадлежащего Трушкину Анатолию Дмитриевичу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Трушкина Анатолия Дмитриевича от 15.06.2010 г., и согласно п.3 статьи 4 Федерального закона от 29.12.2004 года № 191-ФЗ «О введении в действие Градостроительного кодекс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Изменить разрешенное использование земельного участка,  принадлежащего Трушкину Анатолию Дмитриевичу 08.07.1944 года рождения, расположенного по адресу: Новосибирская область, Тогучинский район,                  д. Шмаково, переулок Сиреневый, 4 с  «огородничества» на «ведение личного подсобного хозяйств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Репьевского сельсовета                                                                    А.В. Стро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.07.2010                                                                                                                №  2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Ушаковой Нине Афанасьевне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Ушаковой Нине Афанасьевны от 22.06.2010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с кадастровым номером 54:24:034101:77,  принадлежащего Ушаковой Нине Афанасьевне 09.04.1936 года рождения, расположенного по адресу: Новосибирская область, Тогучинский район, п. Пустынка, улица Дачная, дом 8 с «огородничества» на «ведение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 местного самоуправления «Репьев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Репьевского сельсовета                                                                     А.В. Строков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07.2010                                                                                                                 №  2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находящегося в собственности Яковенко Елены Александровны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Яковенко Е.А. от 26.07.2010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,  находящегося в собственности Яковенко Елены Александровны 1972 года рождения, расположенного по адресу: Новосибирская область, Тогучинский район, с. Льниха, улица Центральная, 47 с «садоводства» на «ведение личного подсобного хозяйства и строительства жилого дом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Репьевского сельсовета                                                                      А.В. Строков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07.2010                                                                                                                  №  2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Павлюченко Ирине Петровне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Павлюченко Ирины Петровны от 30.07.2010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с кадастровым номером 54:24:031903:233, общей площадью 2035 кв.м., принадлежащего Павлюченко Ирине Петровне 14.04.1958 года рождения, расположенного по адресу: Новосибирская область, Тогучинский район,                   д. Шмаково, улица Майская, дом 3 с «ведения личного подсобного хозяйства» на «строительство жилого дом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Репьевского сельсовета                                                                      А.В. Строков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35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Monotype Corsiva" w:hAnsi="Monotype Corsiva"/>
          <w:b/>
          <w:caps/>
          <w:spacing w:val="74"/>
        </w:rPr>
        <w:t>«Р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епьевский</w:t>
      </w:r>
      <w:r>
        <w:rPr>
          <w:rFonts w:cs="Arial" w:ascii="Monotype Corsiva" w:hAnsi="Monotype Corsiva"/>
          <w:b/>
          <w:spacing w:val="74"/>
        </w:rPr>
        <w:t xml:space="preserve"> В</w:t>
      </w:r>
      <w:r>
        <w:rPr>
          <w:rFonts w:cs="Arial" w:ascii="Monotype Corsiva" w:hAnsi="Monotype Corsiva"/>
          <w:b/>
          <w:spacing w:val="74"/>
          <w:sz w:val="16"/>
          <w:szCs w:val="16"/>
        </w:rPr>
        <w:t>ЕСТНИК»</w:t>
      </w:r>
      <w:r>
        <w:rPr>
          <w:sz w:val="16"/>
          <w:szCs w:val="16"/>
          <w:highlight w:val="lightGray"/>
        </w:rPr>
        <w:t>Периодическое печатное издание №13, 30 июля 2010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10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35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  <w:u w:val="single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11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u w:val="single"/>
      </w:rPr>
      <w:t xml:space="preserve">        </w:t>
    </w:r>
  </w:p>
  <w:p>
    <w:pPr>
      <w:pStyle w:val="Header"/>
      <w:ind w:right="360" w:firstLine="36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12:00Z</dcterms:created>
  <dc:creator>Имя</dc:creator>
  <dc:description/>
  <cp:keywords/>
  <dc:language>en-US</dc:language>
  <cp:lastModifiedBy>SamLab.ws</cp:lastModifiedBy>
  <cp:lastPrinted>2010-06-15T17:25:00Z</cp:lastPrinted>
  <dcterms:modified xsi:type="dcterms:W3CDTF">2010-11-06T07:16:00Z</dcterms:modified>
  <cp:revision>140</cp:revision>
  <dc:subject/>
  <dc:title/>
</cp:coreProperties>
</file>