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40555</wp:posOffset>
            </wp:positionH>
            <wp:positionV relativeFrom="paragraph">
              <wp:posOffset>-1905</wp:posOffset>
            </wp:positionV>
            <wp:extent cx="215900" cy="663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3" r="-6" b="-2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590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29540</wp:posOffset>
            </wp:positionH>
            <wp:positionV relativeFrom="paragraph">
              <wp:posOffset>113665</wp:posOffset>
            </wp:positionV>
            <wp:extent cx="212090" cy="6516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3" r="-6" b="-2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9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22165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0" r="-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9029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710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Mistral;Courier New" w:hAnsi="Mistral;Courier New" w:cs="Arial"/>
          <w:sz w:val="52"/>
          <w:szCs w:val="52"/>
        </w:rPr>
      </w:pPr>
      <w:r>
        <w:rPr>
          <w:rFonts w:cs="Arial" w:ascii="Mistral;Courier New" w:hAnsi="Mistral;Courier New"/>
          <w:sz w:val="52"/>
          <w:szCs w:val="52"/>
        </w:rPr>
      </w:r>
    </w:p>
    <w:p>
      <w:pPr>
        <w:pStyle w:val="Normal"/>
        <w:ind w:firstLine="720"/>
        <w:jc w:val="center"/>
        <w:rPr>
          <w:rFonts w:ascii="Mistral;Courier New" w:hAnsi="Mistral;Courier New" w:cs="Arial"/>
          <w:sz w:val="52"/>
          <w:szCs w:val="52"/>
        </w:rPr>
      </w:pPr>
      <w:r>
        <w:rPr>
          <w:rFonts w:cs="Arial" w:ascii="Mistral;Courier New" w:hAnsi="Mistral;Courier New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Arial"/>
          <w:caps/>
          <w:sz w:val="144"/>
          <w:szCs w:val="144"/>
        </w:rPr>
      </w:pPr>
      <w:r>
        <w:rPr>
          <w:rFonts w:cs="Arial" w:ascii="Monotype Corsiva" w:hAnsi="Monotype Corsiva"/>
          <w:caps/>
          <w:sz w:val="96"/>
          <w:szCs w:val="96"/>
        </w:rPr>
        <w:t>«</w:t>
      </w:r>
      <w:r>
        <w:rPr>
          <w:rFonts w:cs="Arial" w:ascii="Monotype Corsiva" w:hAnsi="Monotype Corsiva"/>
          <w:caps/>
          <w:sz w:val="144"/>
          <w:szCs w:val="144"/>
        </w:rPr>
        <w:t>Р</w:t>
      </w:r>
      <w:r>
        <w:rPr>
          <w:rFonts w:cs="Arial" w:ascii="Monotype Corsiva" w:hAnsi="Monotype Corsiva"/>
          <w:caps/>
          <w:sz w:val="96"/>
          <w:szCs w:val="96"/>
        </w:rPr>
        <w:t>епьевский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144"/>
          <w:szCs w:val="144"/>
        </w:rPr>
        <w:t>В</w:t>
      </w:r>
      <w:r>
        <w:rPr>
          <w:rFonts w:cs="Arial" w:ascii="Monotype Corsiva" w:hAnsi="Monotype Corsiva"/>
          <w:sz w:val="96"/>
          <w:szCs w:val="96"/>
        </w:rPr>
        <w:t>ЕСТНИК»</w:t>
      </w:r>
    </w:p>
    <w:p>
      <w:pPr>
        <w:pStyle w:val="Normal"/>
        <w:ind w:firstLine="720"/>
        <w:jc w:val="center"/>
        <w:rPr>
          <w:rFonts w:ascii="Monotype Corsiva" w:hAnsi="Monotype Corsiva" w:cs="Arial"/>
          <w:sz w:val="20"/>
          <w:szCs w:val="20"/>
        </w:rPr>
      </w:pPr>
      <w:r>
        <w:rPr>
          <w:rFonts w:cs="Arial" w:ascii="Monotype Corsiva" w:hAnsi="Monotype Corsiv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FFFFFF"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№ </w:t>
      </w:r>
      <w:r>
        <w:rPr>
          <w:sz w:val="20"/>
          <w:szCs w:val="20"/>
          <w:u w:val="single"/>
        </w:rPr>
        <w:t xml:space="preserve">12, 5 октября 2011 года                                                                                                              </w:t>
      </w:r>
      <w:r>
        <w:rPr>
          <w:color w:val="FFFFFF"/>
          <w:sz w:val="20"/>
          <w:szCs w:val="20"/>
          <w:u w:val="single"/>
        </w:rPr>
        <w:t>.</w:t>
      </w:r>
    </w:p>
    <w:p>
      <w:pPr>
        <w:pStyle w:val="Normal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ериодическое печатное издание администраци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 Совета депутатов Репьевского сельсовета </w:t>
      </w:r>
    </w:p>
    <w:p>
      <w:pPr>
        <w:pStyle w:val="Normal"/>
        <w:jc w:val="center"/>
        <w:rPr/>
      </w:pPr>
      <w:r>
        <w:rPr>
          <w:u w:val="single"/>
        </w:rPr>
        <w:t>Тогучинского района Новосибир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sz w:val="52"/>
          <w:szCs w:val="52"/>
        </w:rPr>
      </w:pPr>
      <w:r>
        <w:rPr/>
        <w:drawing>
          <wp:inline distT="0" distB="0" distL="0" distR="0">
            <wp:extent cx="4622165" cy="127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0" r="-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 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ТОКО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диннадцатой сессии четвертого созыва</w:t>
      </w:r>
    </w:p>
    <w:p>
      <w:pPr>
        <w:pStyle w:val="Normal"/>
        <w:rPr/>
      </w:pPr>
      <w:r>
        <w:rPr>
          <w:sz w:val="20"/>
          <w:szCs w:val="20"/>
        </w:rPr>
        <w:t xml:space="preserve">23.09.2011                                                                                                                № 1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го депутатов  Совета депутатов - 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и на сессии: 6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тонов Игорь Алексеевич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тов Сергей Александрович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йбах Любовь Феликсо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гдай Светлана Алексеев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отов Иван Васильевич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орова Лариса Константи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ганов Александр Анатольеви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утствовал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ьминых Борис Олегович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аров Владимир Васильевич, 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робейко Сергей Анатольевич,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рашов  Олег Александрович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лашенны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чевская Ольга Сергеевна - 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 -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-  Л.К. Фед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ЕСТКА  Д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 повестке дня одиннадцатой сессии Совета депутатов Репь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ывает: Строков А.В. – Глава Репь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 секретаре одиннадцатой сессии Совета депутатов Репьев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ладывает: Строков А.В. – Глава Репьев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 утверждении проекта «Среднесрочного план социально-экономического развития Репьевского сельсовета на 2012-2014 гг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ладывает: Строков А.В. – Глава Репьев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 предложении по кандидатурам для назначения членами участковых избирательных комиссий в правом решающего голоса по выборам депутатов Государственной Думы Федерального Собрания Российской Федерации шестого созы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ывает Строков А.В. – Глава Репь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окова А.В.- предложил начать одиннадцатую сессию Совета депутатов, ознакомил с повесткой дня одиннадцатой сессии Совета депутатов Репьев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И: -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Голосовали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А» 7 (семь), «ПРОТИВ» нет, «ВОЗДЕРЖАЛИСЬ»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чать одиннадцатую сессию Совета депутатов Репьевского сельсове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твердить повестку дня одиннадцатой сессии Совета депутатов  Репьевского сельсовета четвертого созыва. 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настоящее решение в периодическом печатном издании органа местного самоуправления «Репьевский Вестник». (Решение прилагае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окова А.В. - для ведения протокола необходимо избрать секретаря одиннадцатой сессии Совета депутатов Репьевского сельсовета из состава депутатов, предложил Федорову Л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И:-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Голосовали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А» 6 (шесть), «ПРОТИВ» нет, «ВОЗДЕРЖАЛИСЬ» 1 (один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1. Избрать Федорову Ларису Константиновну секретарем одиннадцатой сессии Совета депутатов Репьевского сельсовета четвертого созы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периодическом печатном издании органа местного самоуправления «Репьевский  Вестник». (Решение прилагае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ЛУШАЛИ: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Голосовали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А» 7 (семь), «ПРОТИВ» нет, «ВОЗДЕРЖАЛИСЬ»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проект среднесрочного плана социально-экономического развития Репьевского сельсовета на 2012-2014 гг.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данный проект в управление экономического развития, промышленности и торговли администрации Тогучин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решение вступает в силу в соответствии с действующим законодательством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4. Опубликовать настоящее решение в периодическом печатном издании органа местного самоуправления «Репьевский  Вестник» (Реш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илагается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ЛУШ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окова А.В. –Главу Репьевского сельсовета – необходимо утвердить список кандидатур, рекомендуемых Советом депутатов Репьевского сельсовета для назначения членами участковых избирательных комиссий с правом решающего голоса по выборам депутатов Государственной Думы Федерального Собрания Российской Федерации шестого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И: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Style7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следующие кандидатуры для назначения членами участковых избирательных комиссий с правом решающего голоса по выборам депутатов Государственной Думы Федерального Собрания Российской Федерации шестого созыва.</w:t>
      </w:r>
    </w:p>
    <w:p>
      <w:pPr>
        <w:pStyle w:val="Style7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8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избирательному участку № 1074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ина Надежда Дмитриевна</w:t>
      </w:r>
    </w:p>
    <w:p>
      <w:pPr>
        <w:pStyle w:val="Normal"/>
        <w:tabs>
          <w:tab w:val="clear" w:pos="708"/>
          <w:tab w:val="left" w:pos="5840" w:leader="none"/>
        </w:tabs>
        <w:rPr>
          <w:sz w:val="20"/>
          <w:szCs w:val="20"/>
        </w:rPr>
      </w:pPr>
      <w:r>
        <w:rPr>
          <w:sz w:val="20"/>
          <w:szCs w:val="20"/>
        </w:rPr>
        <w:t>Латушкин Антон Сергеевич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меркина Галина Ивановна </w:t>
      </w:r>
    </w:p>
    <w:p>
      <w:pPr>
        <w:pStyle w:val="Style7"/>
        <w:ind w:firstLine="8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7"/>
        <w:ind w:firstLine="8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8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 избирательному участку №1075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сенина Ольга Яковл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йбах Ирина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йбах Анна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скарь Ольга Пав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скарь Светлана Сергеевн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ешение прилагае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    А.В. Строк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кретарь      Л.К. Федор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диннадцатой сессии 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09.2011                                                                                                               № 1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ткрытии одиннадцатой сессии, об утверждении повестки дн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диннадцатой сессии Совета депутатов Репь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открытого голосования депутатов Совета депутатов, Совет депутатов Репьевского сельсовета 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Начать одиннадцатую сессию Совета депутатов Репьевского сельсове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твердить повестку дня одиннадцатой сессии Совета депутатов  Репьевского сельсовета четвертого созыва.  </w:t>
      </w:r>
    </w:p>
    <w:p>
      <w:pPr>
        <w:pStyle w:val="Normal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настоящее реш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rmal"/>
        <w:ind w:firstLine="39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ЁНА:</w:t>
      </w:r>
    </w:p>
    <w:p>
      <w:pPr>
        <w:pStyle w:val="ConsPlusNormal"/>
        <w:ind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одиннадцатой сессии </w:t>
      </w:r>
    </w:p>
    <w:p>
      <w:pPr>
        <w:pStyle w:val="ConsPlusNormal"/>
        <w:ind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четвертого созыва </w:t>
      </w:r>
    </w:p>
    <w:p>
      <w:pPr>
        <w:pStyle w:val="ConsPlusNormal"/>
        <w:ind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9.2011 года № 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Повестка дн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диннадцатой сессии Совета депута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 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 повестке дня одиннадцатой сессии Совета депутатов Репь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ывает: Строков А.В. – Глава Репь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 секретаре одиннадцатой сессии Совета депутатов Репьев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ладывает: Строков А.В. – Глава Репьев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б утверждении проекта «Среднесрочного план социально-экономического развития Репьевского сельсовета на 2012-2014 гг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ладывает: Строков А.В. – Глава Репьевского сельсовета </w:t>
      </w:r>
    </w:p>
    <w:p>
      <w:pPr>
        <w:pStyle w:val="Style7"/>
        <w:jc w:val="both"/>
        <w:rPr/>
      </w:pPr>
      <w:r>
        <w:rPr/>
        <w:t xml:space="preserve">4. </w:t>
      </w:r>
      <w:r>
        <w:rPr>
          <w:rFonts w:cs="Times New Roman" w:ascii="Times New Roman" w:hAnsi="Times New Roman"/>
        </w:rPr>
        <w:t>О предложении по кандидатурам для назначения членами участковых избирательных комиссий в правом решающего голоса по выборам депутатов Государственной Думы Федерального Собрания Российской Федерации шестого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ывает Строков А.В. – Глава Репье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диннадцатой сессии 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09.2011                                                                                                                № 2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ыборе секретаря одиннадцатой сесс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а депутатов Репь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оступивших предложений и открытого голосования депутатов Совета депутатов, Совет депутатов Репье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Избрать Федорову Ларису Васильевну секретарем одиннадцатой сессии четвертого созыва Совета Репьевского сельсове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 момента  его принят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периодическом печатном издании органа местного самоуправления «Репьевский  Вестник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  А.В. Стро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диннадцатой сессии 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3.09.2011                                                                                                               № 3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оекта среднесрочного плана социально-экономического развития Репьевского сельсовета на 2012-2014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остановления администрации Тогучинского района Новосибирской области № 788 от 16.06.2011 года «О подготовке прогноза и плана социально-экономического развития Тогучинского района Новосибирской области на 2012 год и на период до 2014 года, прогноза консолидированного бюджета Тогучинского района Новосибирской области на 2012 год и проекта бюджета Тогучинского района Новосибирской области на 2012 год и на плановый период 2013 и 2014 годов», Совет депутатов Репье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проект среднесрочного плана социально-экономического развития Репьевского сельсовета на 2012-2014 гг. </w:t>
      </w:r>
    </w:p>
    <w:p>
      <w:pPr>
        <w:pStyle w:val="Normal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данный проект в управление экономического развития, промышленности и торговли администрации Тогучинск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решение вступает в силу в соответствии с действующим законодательством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настоящее решение в периодическом печатном издании органа местного самоуправления «Репьевский  Вестник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Глава Репьевского сельсовета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95" w:firstLine="468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180" w:right="-95" w:firstLine="4680"/>
        <w:rPr>
          <w:sz w:val="20"/>
          <w:szCs w:val="20"/>
        </w:rPr>
      </w:pPr>
      <w:r>
        <w:rPr>
          <w:sz w:val="20"/>
          <w:szCs w:val="20"/>
        </w:rPr>
        <w:t>решением № 3 одиннадцатой</w:t>
      </w:r>
    </w:p>
    <w:p>
      <w:pPr>
        <w:pStyle w:val="Normal"/>
        <w:ind w:left="180" w:right="-95" w:firstLine="4680"/>
        <w:rPr>
          <w:sz w:val="20"/>
          <w:szCs w:val="20"/>
        </w:rPr>
      </w:pPr>
      <w:r>
        <w:rPr>
          <w:sz w:val="20"/>
          <w:szCs w:val="20"/>
        </w:rPr>
        <w:t>сессии четвертого созыва</w:t>
      </w:r>
    </w:p>
    <w:p>
      <w:pPr>
        <w:pStyle w:val="Normal"/>
        <w:ind w:left="180" w:right="-95" w:firstLine="4680"/>
        <w:rPr>
          <w:sz w:val="20"/>
          <w:szCs w:val="20"/>
        </w:rPr>
      </w:pPr>
      <w:r>
        <w:rPr>
          <w:sz w:val="20"/>
          <w:szCs w:val="20"/>
        </w:rPr>
        <w:t>от 23.09.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несрочного плана социально-экономического разви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ёвского сельсовета на 2012-2014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 Цели и задачи социально-экономического развития Репьевского сельсовета в среднесрочной перспектив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 основе проведенной оценки социально-экономического развития администрации за период 2010-2011 годы, анализа основных проблем и с учетом резервов социально-экономического развития перед Репьевским сельсоветом в среднесрочной перспективе стоят следующие 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1. Социальные цели и задачи программы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2. Цели и задачи развития промышленного производства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3. Повышение использования потенциала сельскохозяйственного производства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4. Расширение малого бизнеса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5. Развитие потребительского рынка и сферы услуг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6. Совершенствование развития транспортной системы и связи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7. Развитие строительного комплекса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8. Развитие жилищно-коммунального хозяйства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9. Оценка развития межрайонных связей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10. Развитие местного самоуправлени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11. Инвестиции в социально-экономическое развитие сельсовет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11.1. Инвестиционные вложения в основной капитал как основа подъёма социально-экономического развития сельсовета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11.2. Собственный финансовый и инвестиционный потенциал сельсовета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11.3. Оценка конкурентоспособности сельсовета в борьбе за привлечение инвестиционных ресурсов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11.4. Экспертная маркетинговая оценка внешней инвестиционной поддержки товаропроизводителей и производственной инфраструктуры сельсовета.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1.11.5. Инвестиционная поддержка развития социальной сферы из бюджета субъекта Российской Федерации.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1.12. Развитие муниципального сектора экономики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1.12.1. Основные показатели финансово - хозяйственной деятельности муниципальных предприятий, подведомственных органам местного самоуправления, и отраслей, реализующих вопросы местного значения, в разрезе трёхлетних периодов среднесрочного пла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. Основные элементы механизма реализации среднесрочного пла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циально-экономического развития сельсовет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казатели развития сельсовета на трёхлетний пери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954"/>
        <w:gridCol w:w="2258"/>
        <w:gridCol w:w="818"/>
      </w:tblGrid>
      <w:tr>
        <w:trPr>
          <w:trHeight w:val="16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и источники финансирования, тыс. рубл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>
          <w:trHeight w:val="12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ограмм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рачебной  амбулатории с. Репье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-7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К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и сооружений (здание администраци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</w:tr>
      <w:tr>
        <w:trPr>
          <w:trHeight w:val="65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оселений /в т.ч. уличное освещение всех населенных пункт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/7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Обновление (утверждение) организационной структуры по разработке и реализации среднесрочного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Отбор и принятие инвестиционных предложений от бизнес - структу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Организация конкурсов на выполнение муниципального зака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Предоставление налоговых льгот предприятиям, участвующим в инвестиционных проектах и конкурсах предприятий - произво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Разработка мер, стимулирующих привлечение кредитов и компенсационных выплат части процентной ста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Участие в целевых федеральных и региональных программа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сновные индикаторы социально-экономического развития  администрации Репь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2- 2014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37"/>
        <w:gridCol w:w="568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азвития района, округ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 измер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 к 201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+ (убыль -) населения с учетом миг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ывши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бывши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. Оборот предприятий и организаций по основным видам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 на душу на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 на 1 занятого в отрас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одукции сельского хозяйства в хозяйствах всех категор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ё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производство на душу на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 на 1 занятого в отрас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сбор зерновых и зернобобовых культур во всех категориях хозяйств (вес после доработк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 зерновых и зернобобовых культур во всех категориях хозяйст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 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скота (все категории хозяйств)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пный рогатый ско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ров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ь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 (все категории хозяйст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яса на убой в живом весе (все категории хозяйст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строительно-монтажных работ, включая хозспос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ё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общ. площ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индивидуальных жилых домов, построенных населением за свой счет с помощью креди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общ. площ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и грузов автомобильным транспорт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и пассажиров автомобильным транспортом общего поль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, включая общественное пит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ё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 на душу на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латных услуг населени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объёма услуг – объём бытовых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ё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латных услуг на душу на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а счет всех источников 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ё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на душу на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ч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прибыльных предпри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1 работника (по всем предприятия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душевые  денежные доходы на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местного бюджета, 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работающего населения профилактическими осмотр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диспансерным наблюд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, посещающих дошкольные учреждения, от общей численности детей дошкольного возрас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детей в возрасте 7 - 15 лет, обучающихся в общеобразовательных школах, от общей численности детей данной возрастной категори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чеников, обучающихся во вторую смен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дополнительным образованием (музыкальным, художественным, спортивным и т.д.), в общем количестве детей до 18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молодёжи в возрасте до 30 лет местами в системе профессиона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/ч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ёмных сем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воспитывающихся в приёмных семья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на заработную плату приёмным родителя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находящихся под опекой (попечительство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личество детей, получающих пособ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чиваемых пособий на содержание детей под опекой (попечительств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социального жиль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ЖКУ для населения в расчете на 1 кв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ичества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ренды муниципального имущества и зем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транспортными средствами общего пользования на 1000 челове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домашними телефонами на 100 жите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ных пунктов средствами мобильной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свещенных ул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й протяж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 образования, оборудованных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провод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им водоснабжени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ивной канализаци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 здравоохранения, оборудованных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провод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им водоснабжени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ивной канализаци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ья, оборудованно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евым газ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провод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ивной канализаци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диннадцатой сессии 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3.09.2011                                                                                                               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едложении по кандидатурам для назначения члена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астковых избирательных комиссий в правом решающего голо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выборам депутатов Государственной Думы Федерального Собрания Российской Федерации шест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 связи с формированием участковых избирательных комиссий по выборам депутатов Государственной Думы Федерального Собрания Российской Федерации шестого созыва, на основании статей 20, 22, 27, 29 Федерального Закона «Об основных гарантиях избирательных прав и права на участие в референдуме граждан Российской Федерации», статей 3, 4, 9, 11 Закона Новосибирской области «Об избирательных комиссиях, комиссиях референдума в Новосибирской области», Совет депутатов Репь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Утвердить следующие кандидатуры для назначения членами участковых избирательных комиссий с правом решающего голоса по выборам депутатов Государственной Думы Федерального Собрания Российской Федерации шестого созы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о избирательному участку № 1074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ина Надежда Дмит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тушкин Антон Сергеевич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меркина Галина Ивано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 избирательному участку №1075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сенина Ольга Яковл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йбах Ирина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йбах Анна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скарь Ольга Пав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скарь Светла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</w:t>
        <w:tab/>
        <w:t>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ind w:right="-622"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ЁН:</w:t>
      </w:r>
    </w:p>
    <w:p>
      <w:pPr>
        <w:pStyle w:val="ConsPlusNormal"/>
        <w:ind w:right="-622"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одиннадцатой сессии </w:t>
      </w:r>
    </w:p>
    <w:p>
      <w:pPr>
        <w:pStyle w:val="ConsPlusNormal"/>
        <w:ind w:right="-622"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четвертого созыва </w:t>
      </w:r>
    </w:p>
    <w:p>
      <w:pPr>
        <w:pStyle w:val="ConsPlusNormal"/>
        <w:ind w:right="-622"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9.2011 года № 4</w:t>
      </w:r>
    </w:p>
    <w:p>
      <w:pPr>
        <w:pStyle w:val="Normal"/>
        <w:ind w:right="-622" w:firstLine="39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П И С О 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ндидатур, рекомендуемых Советом депутатов  Репьевского сельсовета Тогучинского района Новосибирской области</w:t>
      </w:r>
    </w:p>
    <w:p>
      <w:pPr>
        <w:pStyle w:val="Style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значения в состав участковых избирательных комиссий с правом решающего голоса по дополнительным выборам депутатов Совета депутатов Государственной Думы Федерального Собрания Российской Федерации шестого созы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759"/>
        <w:gridCol w:w="1335"/>
        <w:gridCol w:w="514"/>
        <w:gridCol w:w="626"/>
        <w:gridCol w:w="364"/>
        <w:gridCol w:w="1034"/>
        <w:gridCol w:w="474"/>
        <w:gridCol w:w="530"/>
        <w:gridCol w:w="1417"/>
      </w:tblGrid>
      <w:tr>
        <w:trPr>
          <w:trHeight w:val="315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и место работы, род занятий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ли гос. или муниц. служащ.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 ли опыт работы в избират. комисс. (да, н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: почтовый индекс,</w:t>
            </w:r>
          </w:p>
        </w:tc>
      </w:tr>
      <w:tr>
        <w:trPr>
          <w:trHeight w:val="1290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ина Надежда Дмитриев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, МБОУ Тогучинского района Репьевская СОШ,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415 Новосибирская область Тогучинский район ст. Восточная, улица Железнодорожная, дом 2, квартира 5</w:t>
            </w:r>
          </w:p>
          <w:p>
            <w:pPr>
              <w:pStyle w:val="Normal"/>
              <w:jc w:val="center"/>
              <w:rPr/>
            </w:pPr>
            <w:r>
              <w:rPr/>
              <w:t>26-168 р., 8-923-173-20-41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ушкин Антон Сергееви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организатор, МУК КДЦ «Темп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415 Новосибирская область Тогучинский район с. Репьево, улица Инская, дом 54, 26-121 р.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еркина Галина Иванов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специально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415 Новосибирская область Тогучинский район с. Репьево, улица Сибирская, дом 19</w:t>
            </w:r>
          </w:p>
          <w:p>
            <w:pPr>
              <w:pStyle w:val="Normal"/>
              <w:jc w:val="center"/>
              <w:rPr/>
            </w:pPr>
            <w:r>
              <w:rPr/>
              <w:t>8-913-795-76-41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енина Ольга Яковлев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, УФПС ФГУП Почта России ОПС № 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414 Новосибирская область Тогучинский район с. Льниха, улица Новая, дом 1, квартира 1</w:t>
            </w:r>
          </w:p>
          <w:p>
            <w:pPr>
              <w:pStyle w:val="Normal"/>
              <w:jc w:val="center"/>
              <w:rPr/>
            </w:pPr>
            <w:r>
              <w:rPr/>
              <w:t>26-232 р. 8-913-383-16-00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бах Ирина Геннадьев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та 4 курс, Политехнический технику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414 Новосибирская область Тогучинский район с. Льниха, улица Молодежная, дом20, 26-234 д.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бах Анна Геннадьев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онтёр, ОАО «РЖД» Инская дистанция электроснабж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414 Новосибирская область Тогучинский район с. Льниха, улица Молодежная, дом 20, 8-913-894-05-19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скарь Светлана Сергеев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ретный отпус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414 Новосибирская область Тогучинский район с. Льниха, улица Коммунистическая, дом 1, квартира 2, 8-913-910-34-09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скарь Ольга Павлов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414 Новосибирская область Тогучинский район с. Льниха, улица Коммунистическая, дом 1, квартира 2, 8-913-910-34-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22165" cy="127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0" r="-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rFonts w:cs="Arial" w:ascii="Monotype Corsiva" w:hAnsi="Monotype Corsiva"/>
          <w:b/>
          <w:caps/>
          <w:spacing w:val="74"/>
          <w:sz w:val="16"/>
          <w:szCs w:val="16"/>
        </w:rPr>
        <w:t>«Репьевский</w:t>
      </w:r>
      <w:r>
        <w:rPr>
          <w:rFonts w:cs="Arial" w:ascii="Monotype Corsiva" w:hAnsi="Monotype Corsiva"/>
          <w:b/>
          <w:spacing w:val="74"/>
          <w:sz w:val="16"/>
          <w:szCs w:val="16"/>
        </w:rPr>
        <w:t xml:space="preserve"> ВЕСТНИК»</w:t>
      </w:r>
      <w:r>
        <w:rPr>
          <w:sz w:val="14"/>
          <w:szCs w:val="14"/>
        </w:rPr>
        <w:t xml:space="preserve">Периодическое печатное издание №12, 5 октября 2011 года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505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 xml:space="preserve">Адрес:                                          Учредители:                         Принят: </w:t>
      </w: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633415 с. Репьево                        Администрация и                  Репьевского сельсовета № 161 от 11.06.2010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Тогучинского района                  Совет Депутатов                   </w:t>
      </w:r>
      <w:r>
        <w:rPr>
          <w:b/>
          <w:sz w:val="16"/>
          <w:szCs w:val="16"/>
        </w:rPr>
        <w:t>Редакционный Совет:</w:t>
      </w:r>
      <w:r>
        <w:rPr>
          <w:sz w:val="16"/>
          <w:szCs w:val="16"/>
        </w:rPr>
        <w:t xml:space="preserve"> Линчевская О.С.     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Репьевского сельсовета        Майбах Л.Ф., Строкова О.В., Антонова Ж.В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color w:val="333333"/>
          <w:sz w:val="16"/>
          <w:szCs w:val="16"/>
        </w:rPr>
      </w:pPr>
      <w:r>
        <w:rPr>
          <w:sz w:val="16"/>
          <w:szCs w:val="16"/>
        </w:rPr>
        <w:t>ул. Магистральная, 6                  Тогучинского района            Тираж: 100 экземпляров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телефон: 26-146, факс: 26-110   Новосибирской области       Распространяется бесплатно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22165" cy="127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0" r="-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orient="landscape" w:w="8419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istral">
    <w:altName w:val="Courier New"/>
    <w:charset w:val="cc"/>
    <w:family w:val="script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</w:rPr>
      <w:t xml:space="preserve">Репьевский Вестник                                                                                                 </w:t>
    </w:r>
    <w:r>
      <w:rPr>
        <w:rStyle w:val="PageNumber"/>
        <w:rFonts w:cs="Monotype Corsiva" w:ascii="Monotype Corsiva" w:hAnsi="Monotype Corsiva"/>
      </w:rPr>
      <w:t xml:space="preserve"> </w:t>
    </w:r>
    <w:r>
      <w:rPr>
        <w:rStyle w:val="PageNumber"/>
        <w:rFonts w:cs="Monotype Corsiva" w:ascii="Monotype Corsiva" w:hAnsi="Monotype Corsiva"/>
      </w:rPr>
      <w:fldChar w:fldCharType="begin"/>
    </w:r>
    <w:r>
      <w:rPr>
        <w:rStyle w:val="PageNumber"/>
        <w:rFonts w:cs="Monotype Corsiva" w:ascii="Monotype Corsiva" w:hAnsi="Monotype Corsiva"/>
      </w:rPr>
      <w:instrText xml:space="preserve"> PAGE </w:instrText>
    </w:r>
    <w:r>
      <w:rPr>
        <w:rStyle w:val="PageNumber"/>
        <w:rFonts w:cs="Monotype Corsiva" w:ascii="Monotype Corsiva" w:hAnsi="Monotype Corsiva"/>
      </w:rPr>
      <w:fldChar w:fldCharType="separate"/>
    </w:r>
    <w:r>
      <w:rPr>
        <w:rStyle w:val="PageNumber"/>
        <w:rFonts w:cs="Monotype Corsiva" w:ascii="Monotype Corsiva" w:hAnsi="Monotype Corsiva"/>
      </w:rPr>
      <w:t>26</w:t>
    </w:r>
    <w:r>
      <w:rPr>
        <w:rStyle w:val="PageNumber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</w:rPr>
      <w:t xml:space="preserve">        </w:t>
    </w:r>
  </w:p>
  <w:p>
    <w:pPr>
      <w:pStyle w:val="Header"/>
      <w:ind w:right="360" w:hanging="0"/>
      <w:rPr/>
    </w:pPr>
    <w:r>
      <w:rPr/>
      <w:drawing>
        <wp:inline distT="0" distB="0" distL="0" distR="0">
          <wp:extent cx="4622165" cy="1270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Стиль 12 пт"/>
    <w:basedOn w:val="Style5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агол таблицы Знак"/>
    <w:basedOn w:val="Style5"/>
    <w:qFormat/>
    <w:rPr>
      <w:b/>
      <w:bCs/>
      <w:u w:val="single"/>
      <w:lang w:val="ru-RU" w:bidi="ar-SA"/>
    </w:rPr>
  </w:style>
  <w:style w:type="character" w:styleId="21">
    <w:name w:val="Заголовок 2.1"/>
    <w:basedOn w:val="Style5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3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9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1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1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1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14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15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20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4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SamLab.ws</cp:lastModifiedBy>
  <cp:lastPrinted>2011-09-02T10:33:00Z</cp:lastPrinted>
  <dcterms:modified xsi:type="dcterms:W3CDTF">2011-10-15T02:54:00Z</dcterms:modified>
  <cp:revision>44</cp:revision>
  <dc:subject/>
  <dc:title> </dc:title>
</cp:coreProperties>
</file>