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029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1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0555</wp:posOffset>
            </wp:positionH>
            <wp:positionV relativeFrom="paragraph">
              <wp:posOffset>-1905</wp:posOffset>
            </wp:positionV>
            <wp:extent cx="215900" cy="663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9540</wp:posOffset>
            </wp:positionH>
            <wp:positionV relativeFrom="paragraph">
              <wp:posOffset>113665</wp:posOffset>
            </wp:positionV>
            <wp:extent cx="212090" cy="6516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9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Mistral" w:hAnsi="Mistral" w:cs="Arial"/>
          <w:sz w:val="52"/>
          <w:szCs w:val="52"/>
        </w:rPr>
      </w:pPr>
      <w:r>
        <w:rPr>
          <w:rFonts w:cs="Arial" w:ascii="Mistral" w:hAnsi="Mistral"/>
          <w:sz w:val="52"/>
          <w:szCs w:val="52"/>
        </w:rPr>
      </w:r>
    </w:p>
    <w:p>
      <w:pPr>
        <w:pStyle w:val="Normal"/>
        <w:ind w:firstLine="720"/>
        <w:jc w:val="center"/>
        <w:rPr>
          <w:rFonts w:ascii="Mistral" w:hAnsi="Mistral" w:cs="Arial"/>
          <w:sz w:val="52"/>
          <w:szCs w:val="52"/>
        </w:rPr>
      </w:pPr>
      <w:r>
        <w:rPr>
          <w:rFonts w:cs="Arial" w:ascii="Mistral" w:hAnsi="Mistral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caps/>
          <w:sz w:val="144"/>
          <w:szCs w:val="144"/>
        </w:rPr>
      </w:pPr>
      <w:r>
        <w:rPr>
          <w:rFonts w:cs="Arial" w:ascii="Monotype Corsiva" w:hAnsi="Monotype Corsiva"/>
          <w:caps/>
          <w:sz w:val="96"/>
          <w:szCs w:val="96"/>
        </w:rPr>
        <w:t>«</w:t>
      </w:r>
      <w:r>
        <w:rPr>
          <w:rFonts w:cs="Arial" w:ascii="Monotype Corsiva" w:hAnsi="Monotype Corsiva"/>
          <w:caps/>
          <w:sz w:val="144"/>
          <w:szCs w:val="144"/>
        </w:rPr>
        <w:t>Р</w:t>
      </w:r>
      <w:r>
        <w:rPr>
          <w:rFonts w:cs="Arial" w:ascii="Monotype Corsiva" w:hAnsi="Monotype Corsiva"/>
          <w:caps/>
          <w:sz w:val="96"/>
          <w:szCs w:val="96"/>
        </w:rPr>
        <w:t>епьевский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144"/>
          <w:szCs w:val="144"/>
        </w:rPr>
        <w:t>В</w:t>
      </w:r>
      <w:r>
        <w:rPr>
          <w:rFonts w:cs="Arial" w:ascii="Monotype Corsiva" w:hAnsi="Monotype Corsiva"/>
          <w:sz w:val="96"/>
          <w:szCs w:val="96"/>
        </w:rPr>
        <w:t>ЕСТНИК»</w:t>
      </w:r>
    </w:p>
    <w:p>
      <w:pPr>
        <w:pStyle w:val="Normal"/>
        <w:ind w:firstLine="720"/>
        <w:jc w:val="center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  <w:u w:val="single"/>
        </w:rPr>
        <w:t xml:space="preserve">12, 28 сентября 2012 года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иодическое печатное издание администр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Совета депутатов Репьевского сельсовета </w:t>
      </w:r>
    </w:p>
    <w:p>
      <w:pPr>
        <w:pStyle w:val="Normal"/>
        <w:jc w:val="center"/>
        <w:rPr/>
      </w:pPr>
      <w:r>
        <w:rPr>
          <w:u w:val="single"/>
        </w:rPr>
        <w:t>Тогучинского района Новосибир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3"/>
        <w:gridCol w:w="1251"/>
        <w:gridCol w:w="834"/>
        <w:gridCol w:w="1250"/>
      </w:tblGrid>
      <w:tr>
        <w:trPr>
          <w:trHeight w:val="4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8419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</w:tblGrid>
      <w:tr>
        <w:trPr/>
        <w:tc>
          <w:tcPr>
            <w:tcW w:w="7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2                                                                                                  №  212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возложению обязанносте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вершению отдельных 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ых действий 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у Н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еобходимостью совершения нотариальных действий на территории Репьевского сельсовета и отсутствии в нем нотариуса, на основании п.3 ч.1 ст.14.1 Федерального Закона от 06 октября 2003 года № 131- ФЗ «Об общих принципах организации местного самоуправления в Российской Федерации», ч.4 ст.37  Основ законодательства Российской Федерации о нотариате (утвержденных Верховным советом Российской Федерации от 11 февраля 1993 года № 4462-1), в связи со сменой фамилии заместителя Главы Репьевского сельсовета Поповой Надежды Викторовны (девичья фамилия - Мигдай) и на основании свидетельства о заключении бра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Ю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озложить на  заместителя Главы Репьевского сельсовета, Попову Надежду Викторовну, специалиста по нотариальному делопроизводству обязанности по совершению на территории Репьевского сельсовета следующих  нотариальных действи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удостоверять завещ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удостоверять доверенн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инимать меры по охране наследственного имущества и в случае необходимости управлять и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свидетельствовать верность копий документов и выписок из ни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свидетельствовать подлинность подписи на документ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ицу, указанному в п.1. настоящего постановления, при совершении нотариальных действий руководствоваться требованиями Инструкции о порядке совершения нотариальных действий главами местных администраций поселений и специально уполномоченных должностных  лиц местного самоуправления посе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разец подписи специалиста по нотариальному делопроизводству Репьевского сельсовета.        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Опубликовать настоящее постановление в «Вестнике Репьевского сельсовет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Информацию о принятии постановления довести до управления УФРС и Нотариальной палаты Новосибирской обла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Контроль за исполнением данного постановления оставляю за соб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 сельсовета                                                        А.В. Стро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2                                                                                                       №  29-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аспоряжение от 16.01.2012 №  2/1-Р «О создании чрезвычайной комиссии на территории Репьевского сельсове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на территории Репьёвского сельсовета чрезвычайную комиссию в состав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               Попова Н.В. - заместитель глав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администрации Репьев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:           Никитин О.Н. -  специалист Репьев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 xml:space="preserve">сельсовета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                            Федорова Л.К. – директор МКУК КД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«Темп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Летов С.А. – депутат Совета депут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Лимонов А.В. – водитель Репьев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Комарова М.А. – директор РС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Логинова Н.Д. – заведующая ФАП с. Репь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ёвского сельсовета                                                             А.В. Строков</w:t>
            </w:r>
          </w:p>
          <w:p>
            <w:pPr>
              <w:pStyle w:val="Normal"/>
              <w:jc w:val="both"/>
              <w:rPr>
                <w:caps/>
                <w:spacing w:val="74"/>
                <w:sz w:val="16"/>
                <w:szCs w:val="16"/>
              </w:rPr>
            </w:pPr>
            <w:r>
              <w:rPr>
                <w:caps/>
                <w:spacing w:val="74"/>
                <w:sz w:val="16"/>
                <w:szCs w:val="16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2                                                                                                       № 30-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азрешении на организацию Молодежного совета при администрации Репьевского сельсовета Тогучинского района 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азрешить организовать Молодежный совет при администрации Репьевского сельсовета Тогучинского района Новосибирской области 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 организацию Молодежного совета назначить ответственным Попову Надежду Викторовну, заместителя Главы Репьевского сельсовета.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едоставить Молодежному совету кабинет в администрации Репьевского сельсовета, а также использование компьютерной, копировальной техники на безвозмездной основе.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caps/>
                <w:spacing w:val="74"/>
                <w:sz w:val="16"/>
                <w:szCs w:val="16"/>
              </w:rPr>
            </w:pPr>
            <w:r>
              <w:rPr>
                <w:rFonts w:cs="Arial" w:ascii="Monotype Corsiva" w:hAnsi="Monotype Corsiva"/>
                <w:caps/>
                <w:spacing w:val="74"/>
                <w:sz w:val="16"/>
                <w:szCs w:val="16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2                                                                                                       № 30-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азрешении на организацию Молодежного совета при администрации Репьевского сельсовета Тогучинского района 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азрешить организовать Молодежный совет при администрации Репьевского сельсовета Тогучинского района Новосибирской области 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 организацию Молодежного совета назначить ответственным Попову Надежду Викторовну, заместителя Главы Репьевского сельсовета.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едоставить Молодежному совету кабинет в администрации Репьевского сельсовета, а также использование компьютерной, копировальной техники на безвозмездной основе.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Arial"/>
          <w:b/>
          <w:b/>
          <w:caps/>
          <w:spacing w:val="74"/>
          <w:sz w:val="16"/>
          <w:szCs w:val="16"/>
        </w:rPr>
      </w:pPr>
      <w:r>
        <w:rPr>
          <w:rFonts w:cs="Arial" w:ascii="Monotype Corsiva" w:hAnsi="Monotype Corsiva"/>
          <w:b/>
          <w:caps/>
          <w:spacing w:val="7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«Репьевский</w:t>
      </w:r>
      <w:r>
        <w:rPr>
          <w:rFonts w:cs="Arial" w:ascii="Monotype Corsiva" w:hAnsi="Monotype Corsiva"/>
          <w:b/>
          <w:spacing w:val="74"/>
          <w:sz w:val="16"/>
          <w:szCs w:val="16"/>
        </w:rPr>
        <w:t xml:space="preserve"> ВЕСТНИК»</w:t>
      </w:r>
      <w:r>
        <w:rPr>
          <w:sz w:val="14"/>
          <w:szCs w:val="14"/>
        </w:rPr>
        <w:t xml:space="preserve">Периодическое печатное издание №12,28 сентября 2012 года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Адрес:                                          Учредители:                         Принят: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633415 с. Репьево                        Администрация и                  Репьевского сельсовета № 161 от 11.06.2010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Тогучинского района                  Совет Депутатов                   </w:t>
      </w:r>
      <w:r>
        <w:rPr>
          <w:b/>
          <w:sz w:val="16"/>
          <w:szCs w:val="16"/>
        </w:rPr>
        <w:t>Редакционный Совет:</w:t>
      </w:r>
      <w:r>
        <w:rPr>
          <w:sz w:val="16"/>
          <w:szCs w:val="16"/>
        </w:rPr>
        <w:t xml:space="preserve"> Попова Н.В.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Репьевского сельсовета        Майбах Л.Ф., Строкова О.В., Антонова Ж.В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color w:val="333333"/>
          <w:sz w:val="16"/>
          <w:szCs w:val="16"/>
        </w:rPr>
      </w:pPr>
      <w:r>
        <w:rPr>
          <w:sz w:val="16"/>
          <w:szCs w:val="16"/>
        </w:rPr>
        <w:t>ул. Магистральная, 10                  Тогучинского района            Тираж: 30 экземпляр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телефон: 26-146, факс: 26-110   Новосибирской области       Распространяется бесплатно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8419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622165" cy="127000"/>
          <wp:effectExtent l="0" t="0" r="0" b="0"/>
          <wp:docPr id="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22165" cy="127000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622165" cy="12700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22165" cy="1270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</w:rPr>
      <w:t xml:space="preserve">Репьевский Вестник                                                                                                 </w:t>
    </w:r>
    <w:r>
      <w:rPr>
        <w:rStyle w:val="PageNumber"/>
        <w:rFonts w:cs="Monotype Corsiva" w:ascii="Monotype Corsiva" w:hAnsi="Monotype Corsiva"/>
      </w:rPr>
      <w:t xml:space="preserve"> </w:t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2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</w:rPr>
      <w:t xml:space="preserve">        </w:t>
    </w:r>
  </w:p>
  <w:p>
    <w:pPr>
      <w:pStyle w:val="Header"/>
      <w:ind w:right="360" w:hanging="0"/>
      <w:rPr/>
    </w:pPr>
    <w:r>
      <w:rPr/>
      <w:drawing>
        <wp:inline distT="0" distB="0" distL="0" distR="0">
          <wp:extent cx="4622165" cy="127000"/>
          <wp:effectExtent l="0" t="0" r="0" b="0"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22165" cy="127000"/>
          <wp:effectExtent l="0" t="0" r="0" b="0"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</w:rPr>
      <w:t xml:space="preserve">Репьевский Вестник                                                                                                 </w:t>
    </w:r>
    <w:r>
      <w:rPr>
        <w:rStyle w:val="PageNumber"/>
        <w:rFonts w:cs="Monotype Corsiva" w:ascii="Monotype Corsiva" w:hAnsi="Monotype Corsiva"/>
      </w:rPr>
      <w:t xml:space="preserve"> </w:t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5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</w:rPr>
      <w:t xml:space="preserve">        </w:t>
    </w:r>
  </w:p>
  <w:p>
    <w:pPr>
      <w:pStyle w:val="Header"/>
      <w:ind w:right="360" w:hanging="0"/>
      <w:rPr/>
    </w:pPr>
    <w:r>
      <w:rPr/>
      <w:drawing>
        <wp:inline distT="0" distB="0" distL="0" distR="0">
          <wp:extent cx="4622165" cy="127000"/>
          <wp:effectExtent l="0" t="0" r="0" b="0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22165" cy="1270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3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0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2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16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21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4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Мигдай Н.В.</cp:lastModifiedBy>
  <cp:lastPrinted>2012-05-23T13:54:00Z</cp:lastPrinted>
  <dcterms:modified xsi:type="dcterms:W3CDTF">2013-05-15T03:20:00Z</dcterms:modified>
  <cp:revision>173</cp:revision>
  <dc:subject/>
  <dc:title> </dc:title>
</cp:coreProperties>
</file>