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</wp:posOffset>
                </wp:positionH>
                <wp:positionV relativeFrom="margin">
                  <wp:posOffset>0</wp:posOffset>
                </wp:positionV>
                <wp:extent cx="5345430" cy="6972935"/>
                <wp:effectExtent l="0" t="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6972840"/>
                          <a:chOff x="0" y="0"/>
                          <a:chExt cx="534528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4424040"/>
                            <a:ext cx="5345280" cy="25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4240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5520" cy="171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5520" y="0"/>
                                <a:ext cx="151884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5080" y="0"/>
                                <a:ext cx="69732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0240" y="401400"/>
                              <a:ext cx="180540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0"/>
                              <a:ext cx="174636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90640" cy="25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1008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30320"/>
                              <a:ext cx="263448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261000"/>
                              <a:ext cx="179784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600" y="0"/>
                            <a:ext cx="3772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080" y="5230440"/>
                            <a:ext cx="21830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59720"/>
                            <a:ext cx="377244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ическое печатное изда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, 30 сентябрь 2013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85pt;margin-top:0pt;width:420.9pt;height:549.05pt" coordorigin="17,0" coordsize="8418,10981">
                <v:group id="shape_0" alt="Group 4" style="position:absolute;left:17;top:6967;width:8418;height:4014">
                  <v:group id="shape_0" alt="Group 5" style="position:absolute;left:17;top:7267;width:8413;height:3350">
                    <v:shape id="shape_0" ID="Freeform 6" coordsize="7132,2863" path="m0,0l17,2863l7132,2578l7132,200l0,0xe" fillcolor="#a7bfde" stroked="f" o:allowincell="f" style="position:absolute;left:17;top:7615;width:4921;height:27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39;top:7267;width:2391;height:334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2;top:7267;width:1097;height:33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2;top:7599;width:2842;height:274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54;top:6967;width:2749;height:399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33;top:6967;width:2819;height:40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32;top:7172;width:1432;height:363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54;top:7172;width:4148;height:361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4;top:7378;width:2830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;top:0;width:5939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8237;width:3437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24;width:5940;height:615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Ь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ическое печатное издание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1, 30 сентябрь 201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251"/>
        <w:gridCol w:w="834"/>
        <w:gridCol w:w="1250"/>
        <w:gridCol w:w="2501"/>
      </w:tblGrid>
      <w:tr>
        <w:trPr/>
        <w:tc>
          <w:tcPr>
            <w:tcW w:w="7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дцать второй сессии четвертого созы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                                                                                                              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ткрытии двадцать второй сессии, об утверждении повестки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дцать второй сессии Совета депутатов Репьев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ть двадцать вторую сессию Совета депутатов Репьевского сельсове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твердить повестку дня двадцать второй сессии Совета депутатов  Репьевского сельсовета четвертого созыва.</w:t>
            </w:r>
          </w:p>
          <w:p>
            <w:pPr>
              <w:pStyle w:val="Normal"/>
              <w:ind w:right="-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стоящее решение вступает в силу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убликовать настоящее реш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А.В. Стр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ЁНА:</w:t>
            </w:r>
          </w:p>
          <w:p>
            <w:pPr>
              <w:pStyle w:val="ConsPlusNormal2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м двадцать второй сессии </w:t>
            </w:r>
          </w:p>
          <w:p>
            <w:pPr>
              <w:pStyle w:val="ConsPlusNormal2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депутатов четвертого созыва </w:t>
            </w:r>
          </w:p>
          <w:p>
            <w:pPr>
              <w:pStyle w:val="ConsPlusNormal2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9.2013 год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Повестка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адцать второй сессии Совета депута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 Тогучинского района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7"/>
            </w:tblGrid>
            <w:tr>
              <w:trPr>
                <w:trHeight w:val="465" w:hRule="atLeast"/>
              </w:trPr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О повестке дня двадцать второй сессии Совета депутатов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: Строков А.В. – Глава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О секретаре двадцать второй сессии Совета депутатов Репьевского сельсов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Докладывает: Строков А.В. – Глава Репьевского сельсов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Об утверждении генерального плана, Правил застройки и землепользования Репьевскогосельсовета Тогучинского района НСО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 Строков А.В.- Глава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О принятии изменений в Устав МУП ЖКХ «Репьевское» Тогучинского района 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 Строков А.В.- Глава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дцать второй сессии четвертого созы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боре секретаря двадцать второй с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брать Федорову Ларису Константиновну секретарем двадцать второй сессии четвертого созыва Совета Репьевского сельсовет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ящее решение вступает в силу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убликовать настоящее решение в периодическом печатном издании органа местного самоуправления «Репьевский  Вестник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дцать второй сессии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                                                                                              № 3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 утверждении Генерального плана, Правил застройки и землепользования  Репьевского  сельсовета Тогучинского района Новосибирской области</w:t>
            </w:r>
          </w:p>
          <w:p>
            <w:pPr>
              <w:pStyle w:val="ConsNonformat"/>
              <w:ind w:right="680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радостроительным кодексом Российской Федерации от 29.12.2004г. № 190-ФЗ (в редакции 41-ФЗ от 20.03.2011), Земельным кодексом Российской Федерации,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</w:t>
            </w:r>
          </w:p>
          <w:p>
            <w:pPr>
              <w:pStyle w:val="ConsPlusNormal2"/>
              <w:widowControl/>
              <w:tabs>
                <w:tab w:val="clear" w:pos="708"/>
                <w:tab w:val="right" w:pos="986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Л:</w:t>
            </w:r>
          </w:p>
          <w:p>
            <w:pPr>
              <w:pStyle w:val="ConsPlusNormal2"/>
              <w:widowControl/>
              <w:tabs>
                <w:tab w:val="clear" w:pos="708"/>
                <w:tab w:val="right" w:pos="986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Утвердить Генеральный план Репьевского сельсовета Тогучинского района Новосибирской области;</w:t>
            </w:r>
          </w:p>
          <w:p>
            <w:pPr>
              <w:pStyle w:val="ConsPlusNormal2"/>
              <w:widowControl/>
              <w:tabs>
                <w:tab w:val="clear" w:pos="708"/>
                <w:tab w:val="right" w:pos="986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  Утвердить Правила застройки и землепользования  с. Репьево;</w:t>
            </w:r>
          </w:p>
          <w:p>
            <w:pPr>
              <w:pStyle w:val="ConsPlusNormal2"/>
              <w:widowControl/>
              <w:tabs>
                <w:tab w:val="clear" w:pos="708"/>
                <w:tab w:val="right" w:pos="986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Направить настоящее решение Главе Репьевского сельсовета для подписания и опубликования;</w:t>
            </w:r>
          </w:p>
          <w:p>
            <w:pPr>
              <w:pStyle w:val="ConsPlusNormal2"/>
              <w:widowControl/>
              <w:tabs>
                <w:tab w:val="clear" w:pos="708"/>
                <w:tab w:val="right" w:pos="986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   Настоящее решение вступает в силу после его офици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я в периодическом печатном издании органа местн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« Репьевский  Вестник»</w:t>
            </w:r>
            <w:r>
              <w:rPr>
                <w:color w:val="000000"/>
                <w:sz w:val="16"/>
                <w:szCs w:val="16"/>
              </w:rPr>
              <w:t xml:space="preserve"> и размещения   на официальном сайте Репьевского сельсовета Тогучинск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                                                              А.В.Стр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дцать втор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                                                                                                              №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нятии внесении изменений в Устав МУП ЖКХ «Репьевское» 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т. 7, 35, 44 Федерального закона от 06.03.2003 года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нять  внесение изменений в Устав МУП ЖКХ «Репьевское» Тогучинского района Новосибирской области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ящее решение вступает в силу после опубликования в периодическом печатном издании органа местного самоуправления «Репьевский Вестник»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вадцать второй с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13 года № 3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УСТАВ МУП ЖКХ «РЕПЬ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09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 статье 1. «Общие полож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пункт 8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я Предприятия: «Новосибирская область, Тогучинский  район,с.Льниха ул.Центральная 4» заменить на «Новосибирская область, Тогучинский  район с.Репьево ул.Магистральная 10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чтовый адрес: «633414, Новосибирская область, Тогучинский  район,с.Льниха ул.Центральная 4» заменить на «633415, Новосибирская область, Тогучинский  район с.Репьево ул.Магистральная 10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Monotype Corsiva" w:hAnsi="Monotype Corsiva" w:cs="Arial"/>
          <w:b/>
          <w:b/>
          <w:caps/>
          <w:spacing w:val="74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aps/>
          <w:spacing w:val="74"/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 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вадцать второй сессии четвертого созыва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>30.09.2013</w:t>
        <w:tab/>
        <w:t xml:space="preserve">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го депутатов  Совета депутатов -  1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 на сессии: 9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аров Владимир Васильевич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тов Сергей Александро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тов Иван Васил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рова Лариса Константин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гдай Светлана Алексе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рганов Александр Анатоль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бах Любовь Феликсовна,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робейко Сергей Анатол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нтонов Игорь Алексе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т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трашов  Олег Александро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зьминых Борис Олегович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- А.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–И.В.Федо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СЛУШ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- предложил начать двадцатую сессию Совета депутатов, ознакомил с повесткой дня двадцать вторую сессию Совета депутатов Репьевского сельсов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 -</w:t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Голосовал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9 (восемь), «ПРОТИВ» нет, «ВОЗДЕРЖАЛИСЬ»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чать двадцать вторую сессию Совета депутатов Репьевского сель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вестку дня двадцать второй сессии Совета депутатов  Репьевского сельсовета четвертого созы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 - для ведения протокола необходимо избрать секретаря двадцатой сессии Совета депутатов Репьевского сельсовета из состава депутатов, предложил Федорову Л.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-</w:t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Голосовал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8 (восемь), «ПРОТИВ» нет, «ВОЗДЕРЖАЛИСЬ» 1 (один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Избрать Федорову Ларису Константиновну секретарем двадцать второй сессии Совета депутатов Репьевского сельсовета четвертого созы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периодическом печатном издании органа местного самоуправления «Репьевский  Вестник». </w:t>
      </w:r>
    </w:p>
    <w:p>
      <w:pPr>
        <w:pStyle w:val="Normal"/>
        <w:rPr/>
      </w:pP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 – О проекте генерального плана и правил застройки и землепользования Репь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-</w:t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Голосовал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8 (восемь), «ПРОТИВ» нет, «ВОЗДЕРЖАЛИСЬ» 1 (один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ь проект генерального плана и правил застройки и землепользования Репьевского сельсовета Тогучин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кова А.В. –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О принятии внесении изменений в Устав МУП ЖКХ «Репьевское» Тогучинского района Новосибирской области</w:t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Голосовал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6 (восемь), «ПРОТИВ» нет, «ВОЗДЕРЖАЛИСЬ»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нять внесение изменений в Устав МУП ЖКХ «Репьевское» Тогучин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опубликования в периодическом печатном издании органа местного самоуправления «Репьевский Вестн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6"/>
          <w:szCs w:val="16"/>
        </w:rPr>
        <w:t>Председатель                                             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кретарь                                                    Л.К. Федорова </w:t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 </w:t>
      </w:r>
      <w:r>
        <w:rPr>
          <w:sz w:val="14"/>
          <w:szCs w:val="14"/>
        </w:rPr>
        <w:t>Периодическое печатное издание №10, 30 сентября 2013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5 Новосибир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ий район с. Реп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(383)-402-61-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-(383)-402-61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гучи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</w:t>
            </w:r>
            <w:r>
              <w:rPr>
                <w:sz w:val="16"/>
                <w:szCs w:val="16"/>
              </w:rPr>
              <w:t>: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 № 161 от 11.06.201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Ж.В., Строкова О.В., Майбах Л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>: 30 экземпля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  <w:lang w:val="en-US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Msonormalcxsplast">
    <w:name w:val="msonormalcxsplast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Я</cp:lastModifiedBy>
  <cp:lastPrinted>2013-12-12T11:12:00Z</cp:lastPrinted>
  <dcterms:modified xsi:type="dcterms:W3CDTF">2013-12-12T04:20:00Z</dcterms:modified>
  <cp:revision>299</cp:revision>
  <dc:subject>Репьевский Вестник</dc:subject>
  <dc:title> </dc:title>
</cp:coreProperties>
</file>