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743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3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90297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71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6743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53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Mistral" w:hAnsi="Mistral" w:cs="Arial"/>
          <w:sz w:val="52"/>
          <w:szCs w:val="52"/>
        </w:rPr>
      </w:pPr>
      <w:r>
        <w:rPr>
          <w:rFonts w:cs="Arial" w:ascii="Mistral" w:hAnsi="Mistral"/>
          <w:sz w:val="52"/>
          <w:szCs w:val="52"/>
        </w:rPr>
      </w:r>
    </w:p>
    <w:p>
      <w:pPr>
        <w:pStyle w:val="Normal"/>
        <w:jc w:val="center"/>
        <w:rPr>
          <w:rFonts w:ascii="Mistral" w:hAnsi="Mistral" w:cs="Arial"/>
          <w:caps/>
          <w:sz w:val="144"/>
          <w:szCs w:val="144"/>
        </w:rPr>
      </w:pPr>
      <w:r>
        <w:rPr>
          <w:rFonts w:cs="Arial" w:ascii="Mistral" w:hAnsi="Mistral"/>
          <w:caps/>
          <w:sz w:val="144"/>
          <w:szCs w:val="144"/>
        </w:rPr>
        <w:t>«Р</w:t>
      </w:r>
      <w:r>
        <w:rPr>
          <w:rFonts w:cs="Arial" w:ascii="Mistral" w:hAnsi="Mistral"/>
          <w:caps/>
          <w:sz w:val="96"/>
          <w:szCs w:val="96"/>
        </w:rPr>
        <w:t>епьевский</w:t>
      </w:r>
    </w:p>
    <w:p>
      <w:pPr>
        <w:pStyle w:val="Normal"/>
        <w:jc w:val="center"/>
        <w:rPr/>
      </w:pPr>
      <w:r>
        <w:rPr>
          <w:rFonts w:cs="Arial" w:ascii="Mistral" w:hAnsi="Mistral"/>
          <w:sz w:val="144"/>
          <w:szCs w:val="144"/>
        </w:rPr>
        <w:t>В</w:t>
      </w:r>
      <w:r>
        <w:rPr>
          <w:rFonts w:cs="Arial" w:ascii="Mistral" w:hAnsi="Mistral"/>
          <w:sz w:val="96"/>
          <w:szCs w:val="96"/>
        </w:rPr>
        <w:t>ЕСТНИК»</w:t>
      </w:r>
    </w:p>
    <w:p>
      <w:pPr>
        <w:pStyle w:val="Normal"/>
        <w:ind w:firstLine="720"/>
        <w:jc w:val="center"/>
        <w:rPr>
          <w:rFonts w:ascii="Mistral" w:hAnsi="Mistral" w:cs="Arial"/>
          <w:sz w:val="20"/>
          <w:szCs w:val="20"/>
        </w:rPr>
      </w:pPr>
      <w:r>
        <w:rPr>
          <w:rFonts w:cs="Arial" w:ascii="Mistral" w:hAnsi="Mistr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№ </w:t>
      </w:r>
      <w:r>
        <w:rPr>
          <w:sz w:val="20"/>
          <w:szCs w:val="20"/>
          <w:u w:val="single"/>
        </w:rPr>
        <w:t xml:space="preserve">11, 17 июня 2010  </w:t>
      </w:r>
      <w:r>
        <w:rPr>
          <w:color w:val="FFFFFF"/>
          <w:sz w:val="20"/>
          <w:szCs w:val="20"/>
          <w:u w:val="single"/>
        </w:rPr>
        <w:t xml:space="preserve">                                                                                                            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ериодическое печатное издание администрац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 Совета депутатов Репьевского сельсовета </w:t>
      </w:r>
    </w:p>
    <w:p>
      <w:pPr>
        <w:pStyle w:val="Normal"/>
        <w:jc w:val="center"/>
        <w:rPr/>
      </w:pPr>
      <w:r>
        <w:rPr>
          <w:u w:val="single"/>
        </w:rPr>
        <w:t>Тогучинского района Новосибир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 июня 2010 года в 14:00  будет проводиться 3 сессия Совета депутатов Репьев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468630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368.95pt,7.6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02.2010                                                                                                              № 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 профилактике терроризма и экстремизма, а также в минимиз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/или ликвидации последствий проявления терроризма и экстремизм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Репьевского сельсовета на 201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7.1 ч.1 ст. 14 Федерального закона № 131-ФЗ от 06.10.2003 «Об общих принципах организации местного самоуправления в Российской Федерации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Создать комиссию по противодействию терроризму на территории Репьевского сельсовет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лан мероприятий по противодействию терроризму и экстремизму на территории Репьевского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                                                             П.С. Чемерк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0от 27.02.201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СТА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о  профилактике терроризма и экстремизма, а также в минимизации и/или ликвидации последствий проявления терроризма и экстремизма  на территории Репьевского сельсовета на 201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ссии - Глава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Летов Сергей Анатольевич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маров Владимир Васильевич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Мигдай Светла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>30 от 27.02.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 профилактике терроризма и экстремизма, а также в минимизации и/или ликвидации последствий проявления терроризма и экстремизма  на территории Репьевского сельсовета на 201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607"/>
        <w:gridCol w:w="201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валов и чердаков многоквартирных домов на территории Репьевского сельсове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мков на чердачных лаз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массовым пребыванием людей на мероприятиях осматривать территорию и помещения на случай выявления подозрительных предметов и в случае необходимости сообщать в органы МВ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каждым мероприятие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теракта сообщить в органы милиции и мобилизовать все службы ГО и ЧС к ликвидации авар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с учащимися школ по правилам действия в чрезвычайных ситуац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эвакуации в школ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ероприятия в СДК с. Льниха, СДК с. Репьево «Осторожно сект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информационный листок в библиотеках в СДК с. Льниха, СДК с. Репье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04.2010                                                                                                              № 7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орядке финансирования и учета расходов на выплату ежемесячной доплат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трудовой пенсии выборным должностным лицам местного самоуправления Репьевского сельсовета, осуществлявшим свои полномочия на постоянной основе, и пенсии за выслугу лет муниципальным служащим в органах местного самоуправ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социальной защищенности  муниципальных служащих и выборных должностных лиц местного самоуправления, осуществляющих свои полномочия на постоянной основе, приведением  в соответствие с действующим законодатель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 финансирования и учета расходов на выплату ежемесячной доплаты к трудовой пенсии выборным должностным лицам местного самоуправления Репьевского сельсовета, осуществлявшим свои полномочия на постоянной основе, и пенсии за выслугу лет муниципальным служащим в органах местного самоуправлени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                                                                 А.В. Строков</w:t>
      </w:r>
      <w:r>
        <w:br w:type="page"/>
      </w:r>
    </w:p>
    <w:p>
      <w:pPr>
        <w:pStyle w:val="Normal"/>
        <w:ind w:firstLine="432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УТВЕРЖДЕН</w:t>
      </w:r>
    </w:p>
    <w:p>
      <w:pPr>
        <w:pStyle w:val="TextBodyIndent"/>
        <w:ind w:right="34" w:firstLine="4320"/>
        <w:jc w:val="left"/>
        <w:rPr>
          <w:sz w:val="20"/>
        </w:rPr>
      </w:pPr>
      <w:r>
        <w:rPr>
          <w:sz w:val="20"/>
        </w:rPr>
        <w:t>Постановлением  администрации</w:t>
      </w:r>
    </w:p>
    <w:p>
      <w:pPr>
        <w:pStyle w:val="Normal"/>
        <w:tabs>
          <w:tab w:val="clear" w:pos="708"/>
          <w:tab w:val="center" w:pos="7087" w:leader="none"/>
          <w:tab w:val="right" w:pos="9922" w:leader="none"/>
        </w:tabs>
        <w:ind w:firstLine="4320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tabs>
          <w:tab w:val="clear" w:pos="708"/>
          <w:tab w:val="center" w:pos="7087" w:leader="none"/>
          <w:tab w:val="right" w:pos="9922" w:leader="none"/>
        </w:tabs>
        <w:ind w:firstLine="4320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tabs>
          <w:tab w:val="clear" w:pos="708"/>
          <w:tab w:val="center" w:pos="7087" w:leader="none"/>
          <w:tab w:val="right" w:pos="9922" w:leader="none"/>
        </w:tabs>
        <w:ind w:firstLine="4320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от  16.04.2010  №  77</w:t>
      </w:r>
    </w:p>
    <w:p>
      <w:pPr>
        <w:pStyle w:val="Normal"/>
        <w:ind w:firstLine="5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Порядок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нансирования и учета расходов на выплату ежемесячной доплаты к трудовой пенсии выборным должностным лицам местного самоуправления Репьевского сельсовета, осуществлявшим свои полномочия на постоянной основе, и пенсии за выслугу лет муниципальным служащим в органах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1. Финансирование расходов на выплату ежемесячной доплаты к трудовой пенсии выборным должностным лицам местного самоуправления Репьевского сельсовета, осуществлявшим свои полномочия на постоянной основе, и пенсии за выслугу лет муниципальным служащим в органах местного самоуправления Репьевского сельсовета Тогучинского района Новосибирской области осуществляется исходя из сумм, предусмотренных на эти цели в установленном порядке.</w:t>
      </w:r>
    </w:p>
    <w:p>
      <w:pPr>
        <w:pStyle w:val="21"/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2. Финансирование осуществляется ежемесячно путем перечисления  администрацией Репьевского сельсовета Тогучинского района средств с текущего счета местного бюджета на счет получателя пенсии за выслугу лет.</w:t>
      </w:r>
    </w:p>
    <w:p>
      <w:pPr>
        <w:pStyle w:val="21"/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3. Отчет составляется по установленным Министерством финансов РФ формам ежемесячной и квартальной отчетности (ф.1мм, ф.2), при этом ежеквартально в отчетности дополнительно отражаются данные о количестве получателей пенсии за выслугу лет на отчетную дату.</w:t>
      </w:r>
      <w:r>
        <w:br w:type="page"/>
      </w:r>
    </w:p>
    <w:p>
      <w:pPr>
        <w:pStyle w:val="Normal"/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  <w:t>к Порядку  финансирования и учета</w:t>
      </w:r>
    </w:p>
    <w:p>
      <w:pPr>
        <w:pStyle w:val="Normal"/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  <w:t>расходов на выплату ежемесячной доплаты</w:t>
      </w:r>
    </w:p>
    <w:p>
      <w:pPr>
        <w:pStyle w:val="Normal"/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трудовой пенсии выборным должностным </w:t>
      </w:r>
    </w:p>
    <w:p>
      <w:pPr>
        <w:pStyle w:val="Normal"/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м местного самоуправления  Репьевского сельсовета, </w:t>
      </w:r>
    </w:p>
    <w:p>
      <w:pPr>
        <w:pStyle w:val="Normal"/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уществлявшим свои полномочия на постоянной основе, </w:t>
      </w:r>
    </w:p>
    <w:p>
      <w:pPr>
        <w:pStyle w:val="Normal"/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пенсии за выслугу лет муниципальным служащим </w:t>
      </w:r>
    </w:p>
    <w:p>
      <w:pPr>
        <w:pStyle w:val="Normal"/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  <w:t>в органах местного самоуправления Репьевского сельсовет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СПИСОК № _______</w:t>
      </w:r>
    </w:p>
    <w:p>
      <w:pPr>
        <w:pStyle w:val="21"/>
        <w:spacing w:lineRule="auto" w:line="240"/>
        <w:ind w:lef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на выплату ежемесячной доплаты к трудовой пенсии лицам,   замещавших выборные муниципальные должности Репьевского сельсовета и осуществлявших свои полномочия на постоянной основе, и пенсии за выслугу лет лицам, замещавших  должности муниципальной службы в  органах местного самоуправления</w:t>
      </w:r>
    </w:p>
    <w:p>
      <w:pPr>
        <w:pStyle w:val="Heading2"/>
        <w:keepNext w:val="false"/>
        <w:spacing w:lineRule="auto" w:line="240"/>
        <w:ind w:right="34" w:firstLine="540"/>
        <w:rPr>
          <w:sz w:val="20"/>
        </w:rPr>
      </w:pPr>
      <w:r>
        <w:rPr>
          <w:sz w:val="20"/>
        </w:rPr>
        <w:t>за ________________ 20__ года</w:t>
      </w:r>
    </w:p>
    <w:p>
      <w:pPr>
        <w:pStyle w:val="Heading2"/>
        <w:keepNext w:val="false"/>
        <w:spacing w:lineRule="auto" w:line="240"/>
        <w:ind w:right="34" w:firstLine="540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932"/>
        <w:gridCol w:w="2328"/>
        <w:gridCol w:w="177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</w:t>
            </w:r>
          </w:p>
          <w:p>
            <w:pPr>
              <w:pStyle w:val="Normal"/>
              <w:ind w:firstLine="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я, отч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лицевого счета, место нахождения отделения Сбербанка, коммерческого бан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ежемесячной доплаты/пенсии за выслугу ле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ублей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5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администрации Репьевского сельсовета</w:t>
        <w:tab/>
        <w:t xml:space="preserve">  _________________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одпись, инициалы, фамилия)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.05.2010                                                                                                            № 1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№ 258/1 от  30.10.2009 го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б административном регламент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п. 1.7. Административного регламента проведения проверок при осуществлении муниципального контроля Репьевского сельсовета Тогучинского района, исключив из него словосочетание: «выполнение предписаний органов государственного контроля (надзора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                                                             А.В. Стро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ПЬЕВСКОГО 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ГУЧИНСК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.03.2010                                                                                                            №  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Репь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изменении разрешенного исполь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емельного участка Чиняеву Николаю Петровичу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заявление Чиняева Н.П.  от 04.03.2010 г., и согласно п.3 статьи 4 Федерального закона от 29.12.2004 года № 191-ФЗ «О введении в действие Градостроительного кодекс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1. Изменить разрешенное использование земельного участка,  площадью 800 кв.м. с кадастровым номером 54:24:031903:0140, находящегося в собственности Чиняева Николая Петровича 26.05.1939 года рождения, расположенного по адресу: Новосибирская область, Тогучинский район,               д. Шмаково, улица Берёзовая, дом 10  и считать его для строительства жилого дома и ведения личного подсобного хозяйства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Глава Репьевского сельсовета                                                             П.С. Чемеркин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04.2010                                                                                                           № 17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работ по санитарной уборке и благоустройству территорий населенных пунктов Репьевского сельсовета Тогучинского района Новосибирской области в весенний период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нформации администрации Тогучинского района от 28.04.2010 года № 989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Предложить организациям независимо от организационно - правовых форм и форм  собственности выполнить работы по весенней уборке закрепленных за ними территорий до 09.05.2010 год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 30.04.2010 года - днём санитарной уборки территорий населенных пунктов Репьевского сельсовет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 Организовать участие населения по месту жительства в весенней уборке и работах по благоустройству.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претить сжигание листвы и собранного мусора на придомовых территориях и улицах поселений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выполнением распоряжения оставляю за собой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                             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.05.2010                                                                                                            № 1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№ 20 от 16.02.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 муниципальном резерве управленческих кадров Репьевского сельсовет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исполнение пункта 2 перечня поручений Президента Российской Федерации от 01 августа 2008 года № Пр-1573 в соответствии с решением Координационного совета по вопросам кадровой политики при полномочном представителе Президента Российской Федерации в Сибирском федеральном округе в целях совершенствования муниципального упра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е в состав комиссии по формированию муниципального резерва управленческих кадров Репьевского сельсовета (Приложение  2), утвердив новый состав комисс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о формированию муниципального резерва управленческих кадров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50"/>
        <w:gridCol w:w="4118"/>
      </w:tblGrid>
      <w:tr>
        <w:trPr/>
        <w:tc>
          <w:tcPr>
            <w:tcW w:w="15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бах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ind w:righ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ВУС администрация Репьевского сельсовета; депутат Совета депутатов Репье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ова О.В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я Репье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чевская О.С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епье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Заря», депутат Совета депутатов Репье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шов О.А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ое ДРСУ, водитель; депутат Совета депутатов Репьевского сельсовета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Глава Репьевского сельсовета                                                                   А.В. Строков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ПЬЕВСКОГО 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ГУЧИНСК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03.2010                                                                                                          №  4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Репь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изменении разрешенного исполь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емельного участка Шугаевой Марии Михайловне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  <w:t>Рассмотрев заявление Шугаевой Марии Михайловны от 15.01.2010 г., и согласно п.3 статьи 4 Федерального закона от 29.12.2004 года № 191-ФЗ «О введении в действие Градостроительного кодекс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1. Изменить разрешенное использование земельного участка,  площадью 1500 кв.м., с кадастровым номером 54:24:032007:1 расположенного по адресу: Новосибирская область, Тогучинский район, с. Репьево, улица 57 км жд, 1, квартира 1 и считать его для ведения личного подсобного хозяйства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Репьевского сельсовета                                                             П.С. Чемерки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ПЬЕВСКОГО 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ГУЧИНСК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3.04.2010                                                                                                          №  8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Репь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 изменении вида разрешенного исполь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мельного участка, принадлежащ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режневу Виктору Степановичу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>Рассмотрев заявление Брежневой Надежды Афанасьевны от 23.04.2010 г., и согласно п.3 статьи 4 Федерального закона от 29.12.2004 года № 191-ФЗ «О введении в действие Градостроительного кодекс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1. Изменить разрешенное использование земельного участка,  принадлежащего Брежневу Виктору Степановичу 16.08.1935 года рождения, умершего 20.01.2010 года, расположенного по адресу: Новосибирская область, Тогучинский район, с. Новомотково, улица Центральная, 41,                                        с «огородничества» на «ведение личного подсобного хозяйства»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Репьевского сельсовета                                                             А.В. Стро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ПЬЕВСКОГО 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ГУЧИНСК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.04.2010                                                                                                             №  9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Репь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 изменении вида разрешенного исполь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мельного участка, принадлежащ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хайловой Екатерине Петровне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заявление Михайловой Натальи Ивановны от 30.04.2010 г., и согласно п.3 статьи 4 Федерального закона от 29.12.2004 года № 191-ФЗ «О введении в действие Градостроительного кодекс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1. Изменить разрешенное использование земельного участка с кадастровым номером 54:24:0319:0048, принадлежащего Михайловой Екатерине Петровне, расположенного по адресу: Новосибирская область, Тогучинский район, д. Шмаково, улица  Зеленая, дом 11, с «огородничества» на «ведение личного подсобного хозяйств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Репьевского сельсовета                                                               А.В. Стро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ПЬЕВСКОГО 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ГУЧИНСК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.04.2010                                                                                                          №  1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Репь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 изменении вида разрешенного исполь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мельного участка, принадлежащ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кименко Николаю Ивановичу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заявление Екименко Николаю Ивановичу  от 30.04.2010 г., и согласно п.3 статьи 4 Федерального закона от 29.12.2004 года № 191-ФЗ «О введении в действие Градостроительного кодекс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Изменить разрешенное использование земельного участка с кадастровым номером 54:24:031903:154,  принадлежащего Екименко Николаю Ивановичу, расположенного по адресу: Новосибирская область, Тогучинский район, д. Шмаково, улица Лесная, 6 с «огородничества» на «ведение личного подсобного хозяйства и строительство жилого дом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Репьевского сельсовета                                                             А.В. Стро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ПЬЕВСКОГО 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ГУЧИНСК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05.2010                                                                                                           №  1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Репь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 изменении вида разрешенного исполь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мельного участка, принадлежащ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кову Григорию Степанович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заявление Репецко Любовь Григорьевны от 11.05.2010 г., и согласно п.3 статьи 4 Федерального закона от 29.12.2004 года № 191-ФЗ «О введении в действие Градостроительного кодекс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1. Изменить разрешенное использование земельного участка,  принадлежащего Быкову Григорию Степановичу 30.01.1913 года рождения, умершего 28.08.1993 года, расположенного по адресу: Новосибирская область, Тогучинский район, ст. Восточная, улица Железнодорожная, дом 1/1                                        с «огородничества» на «ведение личного подсобного хозяйств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Репьевского сельсовета                                                             А.В. Стро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ПЬЕВСКОГО 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ГУЧИНСК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05.2010                                                                                                          №  1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Репь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 изменении вида разрешенного исполь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мельного участка, принадлежащ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нилович Евгению Николаевичу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заявление Корнилович Евгения Николаевича от 13.05.2010 г., и согласно п.3 статьи 4 Федерального закона от 29.12.2004 года № 191-ФЗ «О введении в действие Градостроительного кодекс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1. Изменить разрешенное использование земельного участка с кадастровым номером 54:24:031903:204, находящегося в собственности Корнилович Евгения Николаевича 18.02.1981 года рождения, расположенного по адресу: Новосибирская область, Тогучинский район, д. Шмаково, улица Зелёная, 15, с «садоводства» на «ведение личного подсобного хозяйства»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Репьевского сельсовета                                                                      А.В. Стро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ПЬЕВСКОГО 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ГУЧИНСК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.06.2010                                                                                                            № 14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Репь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изменении разрешенного использования земельного участк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инчевского Сергея Геннадьевича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заявление Линчевского С.Г. от 04.05.2010 г., и согласно п.3 статьи 4 Федерального закона от 29.12.2004 года № 191-ФЗ «О введении в действие Градостроительного кодекс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1. Изменить разрешенное использование земельного участка,  площадью 10000 кв.м. с кадастровым номером 54:24:035704:40, расположенного по адресу: Новосибирская область, Тогучинский район, с. Льниха, улица Железнодорожная, дом 5, и считать его «для ведения личного подсобного хозяйства и строительства жилого дома»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Репьевского сельсовета                                                               А.В. Стро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ПЬЕВСКОГО 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ГУЧИНСК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7.06.2010                                                                                                          №  14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Репь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изменении вида разрешенного исполь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емельного участка, принадлежаще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рнявскому Владимиру Станиславовичу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заявление Чернявской Натальи Ивановны от 23.04.2010 г., и согласно п.3 статьи 4 Федерального закона от 29.12.2004 года № 191-ФЗ                «О введении в действие Градостроительного кодекс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1. Изменить разрешенное использование земельного участка,  принадлежащего Чернявскому Владимиру Станиславовичу 05.09.1940 года рождения, умершего 12.05.2005 года, расположенного по адресу: Новосибирская область, Тогучинский район, с. Репьево, улица Инская, 9, с «огородничества» на «ведение личного подсобного хозяйства и строительство жилого дом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Репьевского сельсовета                                                             А.В. Стро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ПЬЕВСКОГО 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ГУЧИНСК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7.06.2010                                                                                                          №  1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Репь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изменении вида разрешенного исполь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емельного участка, принадлежаще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истерфельд Федору Христиановичу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заявление Бистерфельд Ф.Х. от 01.06.2010 г., и согласно п.3 статьи 4 Федерального закона от 29.12.2004 года № 191-ФЗ «О введении в действие Градостроительного кодекс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1. Изменить разрешенное использование земельного участка,  принадлежащего Бистерфельд Федору Христиановичу 23.09.1936 года рождения, расположенного по адресу: Новосибирская область, Тогучинский район, с. Репьево, улица Дачная, дом 9 с «огородничества» на «ведение личного подсобного хозяйства»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Репьевского сельсовета                                                             А.В. Строков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Я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ПЬЕВСКОГО 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ГУЧИНСК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06.2010                                                                                                          №  16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Репь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изменении вида разрешенного исполь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емельного участка, принадлежащего Барышевой Галине Анатольевне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заявление Барышевой Галины Анатольевны от 15.06.2010 г., и согласно п.3 статьи 4 Федерального закона от 29.12.2004 года № 191-ФЗ «О введении в действие Градостроительного кодекс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1. Изменить разрешенное использование земельного участка,  принадлежащего Барышевой Галине Анатольевне 25.01.1973 года рождения, расположенного по адресу: Новосибирская область, Тогучинский район, д. Шмаково, переулок Сиреневый, 4/1 с  «огородничества» на «ведение личного подсобного хозяйств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Репьевского сельсовета                                                             А.В. Стро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ПЬЕВСКОГО 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ГУЧИНСК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06.2010                                                                                                          №  16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Репь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изменении вида разрешенного исполь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емельного участка, принадлежащего Колеровой Оксане Анатольевне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заявление Колеровой О.А. от 15.06.2010 г., и согласно п.3 статьи 4 Федерального закона от 29.12.2004 года № 191-ФЗ «О введении в действие Градостроительного кодекс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1. Изменить разрешенное использование земельного участка,  принадлежащего Колеровой Оксане Анатольевне 16.11.1967 года рождения, расположенного по адресу: Новосибирская область, Тогучинский район, д. Шмаково, переулок Сиреневый, 4/2 с  «огородничества» на «ведение личного подсобного хозяйства»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Репьевского сельсовета                                                             А.В. Стро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ПЬЕВСКОГО 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ГУЧИНСК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06.2010                                                                                                          №  16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Репь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изменении вида разрешенного исполь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емельного участка, принадлежащего Трушкину Анатолию Дмитриевичу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заявление Трушкина Анатолия Дмитриевича от 15.06.2010 г., и согласно п.3 статьи 4 Федерального закона от 29.12.2004 года № 191-ФЗ «О введении в действие Градостроительного кодекс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1. Изменить разрешенное использование земельного участка,  принадлежащего Трушкину Анатолию Дмитриевичу 08.07.1944 года рождения, расположенного по адресу: Новосибирская область, Тогучинский район,                  д. Шмаково, переулок Сиреневый, 4 с  «огородничества» на «ведение личного подсобного хозяйств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Глава Репьевского сельсовета                                                             А.В. Строк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ПЬЕВСКОГО 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ГУЧИНСК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06.2010                                                                                                         № 16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Репь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изменении вида разрешенного использования земельного участка, принадлежащего Ярославцевой Таисьи Антоновне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заявление Ярославцевой Таисьи Антоновны от 14.05.2010 г., в соответствии со 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на основании результатов публичных слуш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1. Разрешить изменение вида разрешенного использования земельного участка,  принадлежащего Ярославцевой Таисьи Антоновне 08.01.1929 года рождения, расположенного по адресу: Новосибирская область, Тогучинский район, с. Репьево, улица Береговая, дом 5 с «ведения личного подсобного хозяйства» «на строительство жилого дома»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Репьевского сельсовета                                                             А.В. Строков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35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Mistral" w:hAnsi="Mistral"/>
          <w:b/>
          <w:caps/>
          <w:spacing w:val="74"/>
        </w:rPr>
        <w:t>«Р</w:t>
      </w:r>
      <w:r>
        <w:rPr>
          <w:rFonts w:cs="Arial" w:ascii="Mistral" w:hAnsi="Mistral"/>
          <w:b/>
          <w:caps/>
          <w:spacing w:val="74"/>
          <w:sz w:val="16"/>
          <w:szCs w:val="16"/>
        </w:rPr>
        <w:t>епьевский</w:t>
      </w:r>
      <w:r>
        <w:rPr>
          <w:rFonts w:cs="Arial" w:ascii="Mistral" w:hAnsi="Mistral"/>
          <w:b/>
          <w:spacing w:val="74"/>
        </w:rPr>
        <w:t xml:space="preserve"> В</w:t>
      </w:r>
      <w:r>
        <w:rPr>
          <w:rFonts w:cs="Arial" w:ascii="Mistral" w:hAnsi="Mistral"/>
          <w:b/>
          <w:spacing w:val="74"/>
          <w:sz w:val="16"/>
          <w:szCs w:val="16"/>
        </w:rPr>
        <w:t>ЕСТНИК»</w:t>
      </w:r>
      <w:r>
        <w:rPr>
          <w:rFonts w:cs="Arial" w:ascii="Mistral" w:hAnsi="Mistral"/>
          <w:spacing w:val="110"/>
          <w:sz w:val="16"/>
          <w:szCs w:val="16"/>
        </w:rPr>
        <w:t xml:space="preserve">  </w:t>
      </w:r>
      <w:r>
        <w:rPr>
          <w:sz w:val="16"/>
          <w:szCs w:val="16"/>
          <w:highlight w:val="lightGray"/>
        </w:rPr>
        <w:t>Периодическое печатное издание №11, 17 июня 2010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505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Адрес:                                          Учредители:                         Принят: </w:t>
      </w: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633415 с. Репьево                        Администрация и                  Репьевского сельсовета № 161 от 11.06.2010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Тогучинского района                  Совет Депутатов                   </w:t>
      </w:r>
      <w:r>
        <w:rPr>
          <w:b/>
          <w:sz w:val="16"/>
          <w:szCs w:val="16"/>
        </w:rPr>
        <w:t>Редакционный Совет:</w:t>
      </w:r>
      <w:r>
        <w:rPr>
          <w:sz w:val="16"/>
          <w:szCs w:val="16"/>
        </w:rPr>
        <w:t xml:space="preserve"> Линчевская О.С.     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Репьевского сельсовета        Майбах Л.Ф., Строкова О.В., Антонова Ж.В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color w:val="333333"/>
          <w:sz w:val="16"/>
          <w:szCs w:val="16"/>
        </w:rPr>
      </w:pPr>
      <w:r>
        <w:rPr>
          <w:sz w:val="16"/>
          <w:szCs w:val="16"/>
        </w:rPr>
        <w:t>ул. Магистральная, 6                  Тогучинского района            Тираж: 100 экземпляров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телефон: 26-146, факс: 26-110   Новосибирской области       Распространяется бесплатно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35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istral" w:hAnsi="Mistral" w:cs="Mistral"/>
      </w:rPr>
    </w:pPr>
    <w:r>
      <w:rPr>
        <w:rFonts w:cs="Mistral" w:ascii="Mistral" w:hAnsi="Mistral"/>
        <w:u w:val="single"/>
      </w:rPr>
      <w:t xml:space="preserve">Репьевский Вестник                                                       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21</w:t>
    </w:r>
    <w:r>
      <w:rPr>
        <w:rStyle w:val="PageNumber"/>
        <w:rFonts w:cs="Mistral" w:ascii="Mistral" w:hAnsi="Mistral"/>
      </w:rPr>
      <w:fldChar w:fldCharType="end"/>
    </w:r>
    <w:r>
      <w:rPr>
        <w:rFonts w:cs="Mistral" w:ascii="Mistral" w:hAnsi="Mistral"/>
        <w:u w:val="single"/>
      </w:rPr>
      <w:t xml:space="preserve">        </w:t>
    </w:r>
  </w:p>
  <w:p>
    <w:pPr>
      <w:pStyle w:val="Header"/>
      <w:ind w:right="360" w:firstLine="360"/>
      <w:rPr>
        <w:rFonts w:ascii="Mistral" w:hAnsi="Mistral" w:cs="Mistral"/>
      </w:rPr>
    </w:pPr>
    <w:r>
      <w:rPr>
        <w:rFonts w:cs="Mistral" w:ascii="Mistral" w:hAnsi="Mistr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8:12:00Z</dcterms:created>
  <dc:creator>Имя</dc:creator>
  <dc:description/>
  <cp:keywords/>
  <dc:language>en-US</dc:language>
  <cp:lastModifiedBy>Имя</cp:lastModifiedBy>
  <cp:lastPrinted>2010-06-15T17:25:00Z</cp:lastPrinted>
  <dcterms:modified xsi:type="dcterms:W3CDTF">2010-06-19T08:30:00Z</dcterms:modified>
  <cp:revision>122</cp:revision>
  <dc:subject/>
  <dc:title/>
</cp:coreProperties>
</file>