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29555" cy="6970395"/>
                <wp:effectExtent l="0" t="723265" r="0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440" cy="6970320"/>
                          <a:chOff x="0" y="0"/>
                          <a:chExt cx="5329440" cy="6970320"/>
                        </a:xfrm>
                      </wpg:grpSpPr>
                      <wpg:grpSp>
                        <wpg:cNvGrpSpPr/>
                        <wpg:grpSpPr>
                          <a:xfrm>
                            <a:off x="0" y="4422240"/>
                            <a:ext cx="5329440" cy="25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5325840" cy="21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1652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6520" y="0"/>
                                <a:ext cx="151452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1040" y="0"/>
                                <a:ext cx="69480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29440" y="401400"/>
                              <a:ext cx="180036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5680" y="0"/>
                              <a:ext cx="1741320" cy="25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560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9960"/>
                              <a:ext cx="906840" cy="23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080" y="129960"/>
                              <a:ext cx="2626200" cy="22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000" y="261000"/>
                              <a:ext cx="1792440" cy="20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4080" y="0"/>
                            <a:ext cx="37598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27800" y="5228640"/>
                            <a:ext cx="217548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458640"/>
                            <a:ext cx="3761640" cy="390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10,  2 июня   2017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19.65pt;height:548.85pt" coordorigin="37,-16" coordsize="8393,10977">
                <v:group id="shape_0" alt="Group 4" style="position:absolute;left:37;top:6948;width:8393;height:4013">
                  <v:group id="shape_0" alt="Group 5" style="position:absolute;left:37;top:7248;width:8387;height:3349">
                    <v:shape id="shape_0" ID="Freeform 6" coordsize="7132,2863" path="m0,0l17,2863l7132,2578l7132,200l0,0xe" fillcolor="#a7bfde" stroked="f" o:allowincell="f" style="position:absolute;left:37;top:7596;width:4907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45;top:7248;width:2384;height:334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30;top:7248;width:1093;height:334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595;top:7580;width:2834;height:27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65;top:6948;width:2741;height:3996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8;width:2811;height:401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3;width:1427;height:363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0;top:7153;width:4135;height:361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07;top:7359;width:2822;height:323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-16;width:5920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0;top:8218;width:3425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1;top:706;width:5923;height:6156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10,  2 июня   2017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Cs/>
          <w:sz w:val="20"/>
          <w:szCs w:val="20"/>
          <w:lang w:eastAsia="en-US"/>
        </w:rPr>
      </w:pPr>
      <w:r>
        <w:rPr>
          <w:rFonts w:eastAsia="Calibri" w:cs="Times New Roman CYR" w:ascii="Times New Roman CYR" w:hAnsi="Times New Roman CYR"/>
          <w:bCs/>
          <w:sz w:val="20"/>
          <w:szCs w:val="20"/>
          <w:lang w:eastAsia="en-US"/>
        </w:rPr>
        <w:t>АДМИНИСТРАЦИЯ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РЕПЬЕВСКОГО СЕЛЬСОВЕТА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ТОГУЧИНСКОГО РАЙОНА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НОВОСИБИРСКОЙ ОБЛАСТИ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РАСПОРЯЖЕНИЕ</w:t>
      </w:r>
    </w:p>
    <w:p>
      <w:pPr>
        <w:pStyle w:val="Normal"/>
        <w:autoSpaceDE w:val="false"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01.06.2017  № 25-Р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 Репьево</w:t>
      </w:r>
    </w:p>
    <w:p>
      <w:pPr>
        <w:pStyle w:val="Normal"/>
        <w:autoSpaceDE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851"/>
        <w:jc w:val="center"/>
        <w:rPr/>
      </w:pPr>
      <w:r>
        <w:rPr>
          <w:sz w:val="20"/>
          <w:szCs w:val="20"/>
        </w:rPr>
        <w:t>Об утверждении плана «Проведения месячника  безопасности  людей на водных объектах Репьевского сельсовета Тогучинского района Новосибирской области в 2017 году в период купального сезона»</w:t>
      </w:r>
    </w:p>
    <w:p>
      <w:pPr>
        <w:pStyle w:val="Heading"/>
        <w:ind w:right="-29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п.26 ст.14, п.24 ст.15  Федерального закона от 6 октября 2003 г. №131-ФЗ «Об общих принципах организации местного самоуправления в Российской Федерации», «Правилами охраны жизни людей на водных объектах Новосибирской области», утвержденных постановлением администрации Новосибирской области </w:t>
      </w:r>
      <w:r>
        <w:rPr>
          <w:color w:val="000000"/>
          <w:sz w:val="20"/>
          <w:szCs w:val="20"/>
        </w:rPr>
        <w:t>от 10.11.2014  № 445-п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постановления  администрации Тогучинского района от 26.05.2017 № 373 «Об организации мер по охране жизни людей на водных объектах в период купального сезона на территории Тогучинского района Новосибирской области»,  а также в целях улучшения профилактической и организационной работы по охране жизни людей на водоемах на территории Тогучинского района Новосибирской области в 2017 году, администрация Репьевского сельсовета Тогучинского района Новосибирской области</w:t>
      </w:r>
    </w:p>
    <w:p>
      <w:pPr>
        <w:pStyle w:val="Normal"/>
        <w:snapToGrid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ЯЕТ: 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>1.  Утвердить  прилагаемый  план  «Проведения месячника  безопасности  людей на водных объектах Репьевского сельсовета Тогучинского района Новосибирской области в 2017 году в период купального сезона»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>2.    Контроль за исполнением постановления оставляю за собой.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Репьевского сельсовета </w:t>
      </w:r>
    </w:p>
    <w:p>
      <w:pPr>
        <w:pStyle w:val="Normal"/>
        <w:jc w:val="both"/>
        <w:rPr/>
      </w:pPr>
      <w:r>
        <w:rPr>
          <w:sz w:val="20"/>
          <w:szCs w:val="20"/>
        </w:rPr>
        <w:t>Тогучинского района Новосибирской области                               А.В. Строков</w:t>
      </w:r>
    </w:p>
    <w:p>
      <w:pPr>
        <w:pStyle w:val="Normal"/>
        <w:ind w:left="6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6-1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931" w:hanging="0"/>
        <w:rPr>
          <w:sz w:val="20"/>
          <w:szCs w:val="20"/>
        </w:rPr>
      </w:pPr>
      <w:r>
        <w:rPr>
          <w:sz w:val="20"/>
          <w:szCs w:val="20"/>
        </w:rPr>
        <w:t>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Проведения месячника безопасности людей на водных объектах  Репьевского сельсовета Тогучинского района Новосибирской области в 2017 году в период купального сезона» с 22.05.2017 по 15.09.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197"/>
        <w:gridCol w:w="1086"/>
        <w:gridCol w:w="1991"/>
      </w:tblGrid>
      <w:tr>
        <w:trPr>
          <w:tblHeader w:val="true"/>
          <w:trHeight w:val="76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,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рофилактическая работа с населением и учениками школ по предупреждению несчастных случаев во время летнего купального сезона и в период ледостава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но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СС (по согласованию) , администрации поселений Тогучинского район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Установка предупредительных аншлагов в местах опасных для  купания и хождения по льд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, ноябр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ТСС (по согласованию),  администрации поселений Тогучинского района.</w:t>
            </w:r>
          </w:p>
        </w:tc>
      </w:tr>
      <w:tr>
        <w:trPr>
          <w:trHeight w:val="11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ганизации работы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, обеспечение спасательных постов наглядной агитацией по профилактике и предупреждению несчастных случаев на воде и пропаганде здорового образа жизни в соответствии с требованиями Поручения Президента Российской Федерации от 22 февраля 2012 года № Пр-447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-авгу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 ВМР, делам ГОЧС администрации  Тогучинского района, администрации поселений Тогучинского района.</w:t>
            </w:r>
          </w:p>
        </w:tc>
      </w:tr>
      <w:tr>
        <w:trPr>
          <w:trHeight w:val="11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Совместное патрулирование с подразделениями Центра ГИМС МЧС России по Новосибирской области по контролю за безопасностью на воде и охране общественного порядка на водоем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сентябрь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графику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Центр ГИМС МЧС России по Новосибирской области, главы МО,  отдел ВМР, делам ГОЧС администрации  Тогучинского район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меняемые сокращения:</w:t>
      </w:r>
    </w:p>
    <w:p>
      <w:pPr>
        <w:pStyle w:val="Normal"/>
        <w:rPr/>
      </w:pPr>
      <w:r>
        <w:rPr>
          <w:sz w:val="20"/>
          <w:szCs w:val="20"/>
        </w:rPr>
        <w:t>ГИМС МЧС России- Государственная инспекция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 УЖКХ - муниципальное учреждение Управление жилищно-коммунального хозяй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СС - Тогучинская спасательная станция администрации г.Тогучина Новосибирской области;</w:t>
      </w:r>
    </w:p>
    <w:p>
      <w:pPr>
        <w:pStyle w:val="Normal"/>
        <w:rPr/>
      </w:pPr>
      <w:r>
        <w:rPr>
          <w:sz w:val="20"/>
          <w:szCs w:val="20"/>
        </w:rPr>
        <w:t>Отдел ВМР, делам ГОЧС – отдел по военно-мобилизационной работе, делам гражданской обороны предупреждению и ликвидации чрезвычайных ситуаций.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4558030" cy="4740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93565" cy="3543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Периодическое печатное издание № 10, 02 июня 2017</w:t>
            </w:r>
            <w:r>
              <w:rPr/>
              <w:t xml:space="preserve"> 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9"/>
              <w:gridCol w:w="1711"/>
              <w:gridCol w:w="2882"/>
            </w:tblGrid>
            <w:tr>
              <w:trPr>
                <w:trHeight w:val="1567" w:hRule="atLeast"/>
              </w:trPr>
              <w:tc>
                <w:tcPr>
                  <w:tcW w:w="22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8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40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    </w:t>
    </w:r>
    <w:r>
      <w:rPr>
        <w:rStyle w:val="PageNumber"/>
        <w:rFonts w:cs="Mistral" w:ascii="Mistral" w:hAnsi="Mistral"/>
      </w:rPr>
      <w:t xml:space="preserve">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5</w:t>
    </w:r>
    <w:r>
      <w:rPr>
        <w:rStyle w:val="PageNumber"/>
        <w:rFonts w:cs="Mistral" w:ascii="Mistral" w:hAnsi="Mistr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19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0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1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3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4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5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6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7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2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9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0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5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6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4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7-07-04T03:38:00Z</dcterms:modified>
  <cp:revision>495</cp:revision>
  <dc:subject>Репьевский Вестник</dc:subject>
  <dc:title> </dc:title>
</cp:coreProperties>
</file>