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270" cy="6968490"/>
                <wp:effectExtent l="0" t="72453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6968520"/>
                          <a:chOff x="0" y="0"/>
                          <a:chExt cx="5335200" cy="6968520"/>
                        </a:xfrm>
                      </wpg:grpSpPr>
                      <wpg:grpSp>
                        <wpg:cNvGrpSpPr/>
                        <wpg:grpSpPr>
                          <a:xfrm>
                            <a:off x="0" y="4420800"/>
                            <a:ext cx="533520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08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1904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360" y="0"/>
                                <a:ext cx="6951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040" y="401400"/>
                              <a:ext cx="18021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4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6840"/>
                            <a:ext cx="2178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8640"/>
                            <a:ext cx="376488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0,  19 июня  2015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pt;height:548.7pt" coordorigin="37,-16" coordsize="8402,10974">
                <v:group id="shape_0" alt="Group 4" style="position:absolute;left:37;top:6946;width:8402;height:4012">
                  <v:group id="shape_0" alt="Group 5" style="position:absolute;left:37;top:7245;width:8395;height:3348">
                    <v:shape id="shape_0" ID="Freeform 6" coordsize="7132,2863" path="m0,0l17,2863l7132,2578l7132,200l0,0xe" fillcolor="#a7bfde" stroked="f" o:allowincell="f" style="position:absolute;left:37;top:7593;width:4911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5;width:2386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7;top:7245;width:1094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1;top:7578;width:2837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6;width:2744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6;width:2813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1;width:1429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51;width:4139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57;width:2824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7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215;width:3429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6;width:5928;height:615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0,  19 июня  2015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ПЬЕВ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5.06.2015                                           № 15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Репь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зменении вида разрешенного использования земельного участка, принадлежащего Белугиной Любовь Васильевне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Белугиной Л.В. от 08.06.2015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8.06.2015г, администрация Репьевского сельсовета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sz w:val="18"/>
          <w:szCs w:val="18"/>
        </w:rPr>
        <w:t xml:space="preserve">1. Разрешить изменение вида разрешенного использования земельного участка площадью 5300 кв.м. с кадастровым номером </w:t>
      </w:r>
      <w:r>
        <w:rPr>
          <w:rFonts w:cs="Arial CYR" w:ascii="Arial CYR" w:hAnsi="Arial CYR"/>
          <w:sz w:val="18"/>
          <w:szCs w:val="18"/>
        </w:rPr>
        <w:t>54:24:035102:11,</w:t>
      </w:r>
      <w:r>
        <w:rPr>
          <w:sz w:val="18"/>
          <w:szCs w:val="18"/>
        </w:rPr>
        <w:t xml:space="preserve"> расположенного по адресу: Новосибирская область, Тогучинский район, с.Новомотково  улица Береговая дом 1, квартира 2, находящегося в собственности (Свидетельство о праве собственности на землю № 529 от 27.11.1992.) Белугиной Любовь Васильевны  с «для огородничество» на « приусадебный участок личного подсобного хозяйства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Репьевского сельсовета                                                           А.В. Стр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ПЬЕВ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6.06.2015                                           № 1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Репь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использования земельного участка,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Михайловой Р.И. от 09.06.2015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9.06.2015г, администрация Репьев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sz w:val="18"/>
          <w:szCs w:val="18"/>
        </w:rPr>
        <w:t xml:space="preserve">1. Разрешить изменение вида разрешенного использования земельного участка площадью 6500 кв.м. с кадастровым номером </w:t>
      </w:r>
      <w:r>
        <w:rPr>
          <w:rFonts w:cs="Arial CYR" w:ascii="Arial CYR" w:hAnsi="Arial CYR"/>
          <w:sz w:val="18"/>
          <w:szCs w:val="18"/>
        </w:rPr>
        <w:t xml:space="preserve">54:24:032002:49 </w:t>
      </w:r>
      <w:r>
        <w:rPr>
          <w:sz w:val="18"/>
          <w:szCs w:val="18"/>
        </w:rPr>
        <w:t xml:space="preserve"> расположенного по адресу: Новосибирская область, Тогучинский район, с.Репьево  ул. Инская 10, находящегося в собственности (Свидетельство о государственной регистрации права 54-АБ 037084 от 11.10.2001г) Михайловой Раисы Ивановны  с «для огородничества» на « для ведения личного подсобного хозяйства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Репьевского сельсовета                                                           А.В. Стро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ПЬЕВ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.06.2015                                           № 1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Репь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использования земельного участка,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Рассмотрев заявление Гаулиной Р.А. от 15.06.2015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15.06.2015г, администрация Репьев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sz w:val="18"/>
          <w:szCs w:val="18"/>
        </w:rPr>
        <w:t xml:space="preserve">1. Разрешить изменение вида разрешенного использования земельного участка площадью 1700 кв.м. с кадастровым номером </w:t>
      </w:r>
      <w:r>
        <w:rPr>
          <w:rFonts w:cs="Arial CYR" w:ascii="Arial CYR" w:hAnsi="Arial CYR"/>
          <w:sz w:val="18"/>
          <w:szCs w:val="18"/>
        </w:rPr>
        <w:t xml:space="preserve">54:24:030102:07 </w:t>
      </w:r>
      <w:r>
        <w:rPr>
          <w:sz w:val="18"/>
          <w:szCs w:val="18"/>
        </w:rPr>
        <w:t xml:space="preserve"> расположенного по адресу: Новосибирская область, Тогучинский район, Новомотково  ул. Центральная дом 30/3, находящегося в собственности (Свидетельство о государственной регистрации права 54-АГ 349379 от 28.06.2008г) Гаулиной Раисы Алексеевны с «для садоводства» на « приусадебный участок личного подсобного хозяйства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Репьевского сельсовета                                                          А.В. Стро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ПЬЕВ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.06.2015                                           № 16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Репь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изменении вида разрешенного использования земельного участка,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Бердышева Е.А. от 16.06.2015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16.06.2015г, администрация Репьев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sz w:val="18"/>
          <w:szCs w:val="18"/>
        </w:rPr>
        <w:t xml:space="preserve">1. Разрешить изменение вида разрешенного использования земельного участка площадью 1500 кв.м. с кадастровым номером </w:t>
      </w:r>
      <w:r>
        <w:rPr>
          <w:rFonts w:cs="Arial CYR" w:ascii="Arial CYR" w:hAnsi="Arial CYR"/>
          <w:sz w:val="18"/>
          <w:szCs w:val="18"/>
        </w:rPr>
        <w:t xml:space="preserve">54:24:032801:124 </w:t>
      </w:r>
      <w:r>
        <w:rPr>
          <w:sz w:val="18"/>
          <w:szCs w:val="18"/>
        </w:rPr>
        <w:t>расположенного по адресу: Новосибирская область, Тогучинский район, ст.Восточная  ул. Железнодорожная 3/1, находящегося в собственности (Свидетельство о государственной регистрации права 54-АЕ 030771 от 24.05.2013г) Бердышева Евгения Александровича  с «для огородничества» на « для строительства жилого дома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Репьевского сельсовета                                                            А.В. Стро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0, 19 июня  2015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546"/>
              <w:gridCol w:w="3038"/>
            </w:tblGrid>
            <w:tr>
              <w:trPr>
                <w:trHeight w:val="1781" w:hRule="atLeast"/>
              </w:trPr>
              <w:tc>
                <w:tcPr>
                  <w:tcW w:w="2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5</w:t>
    </w:r>
    <w:r>
      <w:rPr>
        <w:rStyle w:val="PageNumber"/>
        <w:rFonts w:cs="Mistral" w:ascii="Mistral" w:hAnsi="Mistral"/>
      </w:rPr>
      <w:fldChar w:fldCharType="end"/>
    </w:r>
    <w:r>
      <w:rPr>
        <w:rFonts w:cs="Mistral" w:ascii="Mistral" w:hAnsi="Mistral"/>
        <w:u w:val="single"/>
      </w:rPr>
      <w:t xml:space="preserve">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Мигдай Н.В.</cp:lastModifiedBy>
  <cp:lastPrinted>2014-12-31T12:13:00Z</cp:lastPrinted>
  <dcterms:modified xsi:type="dcterms:W3CDTF">2015-08-05T07:44:00Z</dcterms:modified>
  <cp:revision>367</cp:revision>
  <dc:subject>Репьевский Вестник</dc:subject>
  <dc:title> </dc:title>
</cp:coreProperties>
</file>