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caps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43700</wp:posOffset>
                </wp:positionH>
                <wp:positionV relativeFrom="paragraph">
                  <wp:posOffset>-36830</wp:posOffset>
                </wp:positionV>
                <wp:extent cx="0" cy="9029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2.9pt" to="531pt,708.0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Monotype Corsiva" w:hAnsi="Monotype Corsiva"/>
          <w:caps/>
          <w:sz w:val="96"/>
          <w:szCs w:val="96"/>
        </w:rPr>
        <w:t>«</w:t>
      </w:r>
      <w:r>
        <w:rPr>
          <w:rFonts w:cs="Arial" w:ascii="Monotype Corsiva" w:hAnsi="Monotype Corsiva"/>
          <w:caps/>
          <w:sz w:val="144"/>
          <w:szCs w:val="144"/>
        </w:rPr>
        <w:t>Р</w:t>
      </w:r>
      <w:r>
        <w:rPr>
          <w:rFonts w:cs="Arial" w:ascii="Monotype Corsiva" w:hAnsi="Monotype Corsiva"/>
          <w:caps/>
          <w:sz w:val="96"/>
          <w:szCs w:val="96"/>
        </w:rPr>
        <w:t>епьевский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144"/>
          <w:szCs w:val="144"/>
        </w:rPr>
        <w:t>В</w:t>
      </w:r>
      <w:r>
        <w:rPr>
          <w:rFonts w:cs="Arial" w:ascii="Monotype Corsiva" w:hAnsi="Monotype Corsiva"/>
          <w:sz w:val="96"/>
          <w:szCs w:val="96"/>
        </w:rPr>
        <w:t>ЕСТ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№ </w:t>
      </w:r>
      <w:r>
        <w:rPr>
          <w:sz w:val="20"/>
          <w:szCs w:val="20"/>
          <w:u w:val="single"/>
        </w:rPr>
        <w:t xml:space="preserve">10, 15 августа 2012 года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ериодическое печатное издание администраци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 Совета депутатов Репьевского сельсовета </w:t>
      </w:r>
    </w:p>
    <w:p>
      <w:pPr>
        <w:pStyle w:val="Normal"/>
        <w:jc w:val="center"/>
        <w:rPr/>
      </w:pPr>
      <w:r>
        <w:rPr>
          <w:u w:val="single"/>
        </w:rPr>
        <w:t>Тогучинского района Новосибирской области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1215"/>
        <w:gridCol w:w="810"/>
        <w:gridCol w:w="1214"/>
        <w:gridCol w:w="2429"/>
      </w:tblGrid>
      <w:tr>
        <w:trPr>
          <w:trHeight w:val="41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ОТОКОЛ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ых слушаний по обсуждению проекта  муниципального правового акта  о внесении изменений в Устав Репьевского сельсовета Тогучинского района Новосибирской области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слушания назначены постановлением администрации  Репьевского сельсовета Тогучинского района № 157/1 от 23.07.2012 года 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 публичных слушаний: «06» августа 2012 года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проведения: с 12:00 часов до 12:30 час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: кабинет Главы Репьевского сельсовета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публичных слушаний Строков Александр Владимирович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публичных слушаний Попова Надежда Викторовна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: 23 челов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СТКА  ДН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ассмотрении  проекта муниципального правового акта о внесении изменений в Устав Репьевского сельсовета Тогучинского района Новосибирской области, принятого решением внеочередной сессии Совета депутатов Репьевского сельсовета Тогучинского района Новосибирской области четвертого созыва № 4  от «19» июля 2012 г. «О проекте изменений и дополнений в Устав Репьевского сельсовета Тогучинского района Новосибирской обла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ладывал: </w:t>
            </w:r>
            <w:r>
              <w:rPr>
                <w:bCs/>
                <w:sz w:val="16"/>
                <w:szCs w:val="16"/>
              </w:rPr>
              <w:t>Строков А.В.</w:t>
            </w:r>
            <w:r>
              <w:rPr>
                <w:sz w:val="16"/>
                <w:szCs w:val="16"/>
              </w:rPr>
              <w:t xml:space="preserve"> о проект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правового акта о внесении изменений в Устав Репьевского сельсовета Тогучинского района Новосибирской области, принятого решением шестнадцатой сессии Совета депутатов Репьевского сельсовета Тогучинского района Новосибирской области четвертого созыва № 4  от «19» июля 2012 г. «О проекте изменений и дополнений в Устав Репьевского сельсовета Тогучинского района Новосибирской области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редложения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/>
                <w:bCs/>
                <w:sz w:val="16"/>
                <w:szCs w:val="16"/>
              </w:rPr>
              <w:t>не поступил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шение:</w:t>
            </w:r>
            <w:r>
              <w:rPr>
                <w:sz w:val="16"/>
                <w:szCs w:val="16"/>
              </w:rPr>
              <w:t xml:space="preserve"> Рекомендовать Совету депутатов Репьевского сельсовета рассмотреть проект муниципального правового акта о внесении изменений в Устав Репьевского сельсовета Тогучинского района Новосибирской области на сессии Совета депутатов Репьевского сельсовет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Голосовал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«За»- 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«Против»-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«Воздержались»-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                                                                                А.В. Стро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                                                                                        Н.В. Поп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я комиссии по чрезвычайным ситуация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2                                                                                                                                    №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СТКА ДНЯ:</w:t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ерах по предотвращению и борьбе с лесными пожарами на территории Репьевского сельсовета Тогучинского района Новосибирской области в 2012 го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Л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По вопросу </w:t>
            </w:r>
            <w:r>
              <w:rPr>
                <w:bCs/>
                <w:sz w:val="16"/>
                <w:szCs w:val="16"/>
              </w:rPr>
              <w:t>о мерах по предупреждению лесных и иных видов пожаров</w:t>
            </w:r>
            <w:r>
              <w:rPr>
                <w:sz w:val="16"/>
                <w:szCs w:val="16"/>
              </w:rPr>
              <w:t xml:space="preserve"> на территории Репьевского сельсовета Тогучинского района Новосибирской области в 2012 году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аномальной, засушливой погодой ввести на территории Репьевского сельсовета особый противопожарный режи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ять на контроль исполнение неотложных мер по предупреждению ЧС от лесных пожаров по поселениям, обеспечить выполнение Распоряжение администрации Репьевского сельсовета Тогучинского района Новосибирской области от 11.04.2012 №09-Р «О подготовке территории Репьевского сельсовета к  пожароопасному сезону». Организовать дежурство на наиболее опасных участках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ить выполнение мероприятий по защите населенных пунктов и объектов, расположенных в лесной зоне и на прилегающих территориях от лесных пожаров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изировать работу с населением по обучению мерам пожарной безопасност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выполнением решения оставляю за соб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ЧС и П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пьевского сельсовета                                                                                                А.В. Строк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я комиссии по чрезвычайным ситуация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2                                                                                                                                    №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СТКА ДНЯ:</w:t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рганизации безопасности дорожного движения на территории Репьевского сельсовета Тогучинского района Новосибирской области в 2012 году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чрезвычайным ситуациям  Репьевского сельсовета Главе администрации Репьевского сельсовета Тогуч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 xml:space="preserve">Рекомендовать предусмотреть финансирование и включить в план мероприятий организации безопасности дорожного движения разработку проектов организации дорожного движения населенных пунктов на </w:t>
            </w:r>
            <w:r>
              <w:rPr>
                <w:b/>
                <w:sz w:val="16"/>
                <w:szCs w:val="16"/>
              </w:rPr>
              <w:t>2013</w:t>
            </w:r>
            <w:r>
              <w:rPr>
                <w:sz w:val="16"/>
                <w:szCs w:val="16"/>
              </w:rPr>
              <w:t xml:space="preserve">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мендовать привести школьные маршруты по поселениям Репьевского сельсовета к нормативным требованиям в срок </w:t>
            </w:r>
            <w:r>
              <w:rPr>
                <w:b/>
                <w:sz w:val="16"/>
                <w:szCs w:val="16"/>
              </w:rPr>
              <w:t>до 31.08.2012</w:t>
            </w:r>
            <w:r>
              <w:rPr>
                <w:sz w:val="16"/>
                <w:szCs w:val="16"/>
              </w:rPr>
              <w:t xml:space="preserve"> 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ЧС и П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пьевского сельсовета                                                                                                А.В. Строк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2                                                                                                       № 22/1-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ведении на территории Репьевского сельсовета особого противопожарного режима, а также об организации дежурства на наиболее опасных участках по предотвращению и борьбе с лесными пожарами на территории Репьевского сельсовета Тогучинского района Новосибирской области в 2012 году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опросу </w:t>
            </w:r>
            <w:r>
              <w:rPr>
                <w:bCs/>
                <w:sz w:val="16"/>
                <w:szCs w:val="16"/>
              </w:rPr>
              <w:t>о мерах по предупреждению лесных и иных видов пожаров</w:t>
            </w:r>
            <w:r>
              <w:rPr>
                <w:sz w:val="16"/>
                <w:szCs w:val="16"/>
              </w:rPr>
              <w:t xml:space="preserve"> на территории Репьевского сельсовета Тогучинского района Новосибирской области в 2012 году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вести на территории Репьевского сельсовета особый противопожарный режим с 01.08.2012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рганизовать с 01 августа 2012 года по 01 октября 2012 года дежурство депутатского корпуса администрации Репьевского сельсовета. Графики дежурства утвердить ( прилагаются)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рганизовать круглосуточное дежурство ответственными лицами в указанный период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 случае возникновения чрезвычайной ситуации немедленно информировать  руководителей района о принимаемых мерах по ликвидации Ч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А.В. Строков</w:t>
            </w:r>
          </w:p>
        </w:tc>
      </w:tr>
      <w:tr>
        <w:trPr/>
        <w:tc>
          <w:tcPr>
            <w:tcW w:w="72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6.08.2012                                                                                                                           № 1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тмене постановления  № 94 от 19.04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протесте на решение схода жителей с. Шмаково (протокол от 04.06.2006)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протеста прокуратуры Тогучинского района  от 18.07.2012 № 13-638-в-2009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Ю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менить постановление администрации Репьевского сельсовета №94 от 19.04.2012 «О протесте на решение схода жителей с. Шмаково (протокол от 04.06.2006)»как незаконно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публиковать данное постановление в периодическом печатном издании органа местного самоуправления «Репьевский Вестник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нтроль за исполнением данного постановления оставляю за собо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 Репьевского сельсовета                                                                               А.В. Стро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РЕПЬЕВСКОГО   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ТОГУЧИНСКОГО  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НОВОСИБИРСКОЙ 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2г                                                                                                         №1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с.Репье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б  определении адреса двенадцатиквартирного двухэтажного дома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земельного участка по адресу : Новосибирская область Тогучин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с.Репьево ул.Центральная дом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На основании решения тринадцатой сессии третьего созыва от 16.10.2007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О наименовании улиц и присвоении номеров домов в Репьевском сельсовете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 соответствии со ст.14 п.1 пп.21 Федерального закона № 131-ФЗ " Об общ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ах  организации местного самоуправления в Российской Федерации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год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НОВЛЯЮ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.Определть адрес двенадцатиквартирного двухэтажного дома и земельного участка, адрес - Новосибирская область Тогучин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епьево ул.Центральная дом №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Судницина Галина Михайловна-квартира №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Романова Ирина Владимировна-квартира №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Князева Тамара Петровна -квартира №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Оборина Галина Ефимовна -квартира №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.Раннева  Ольга Ивановна -квартира №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.Константинова Ольга Алексеевна -квартира №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.Фарбер Григорий Исаакович -квартира №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.Багаль Светлана Владимировна-квартира №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.Пархоменко Татьяна Семеновна -квартира №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.Попова Нина Дмитриевна -квртира №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.Первушина Валентина Анатольевна-квартира №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.Скорынин Василий Акимович -квртира №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  Репьевского сельсовета                                             А.В.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2                                                                                                            № 159</w:t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исвоении адреса  жилого дома и земельного участ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юк Людмиле Николаевн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На основании решения тринадцатой сессии третьего созыва  от 16,10,2007года «О наименовании улиц и присвоении номеров домов в Репьевском сельсовете» и в  соответствии со ст. 14 п.1 пп.21 Федерального закона № 131- ФЗ « Об общих принципах организации местного  самоуправления в Репьевской Федерации» от 06.10.2003год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Ю:</w:t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воить адрес жилому дому с кадастровым номером 54:24:031903:289 и земельному участку с кадастровым номером 54:24:031903:0194, находящихся в собственности Красюк Людмилы Николаевны 28.08.1949 года рождения по адресу: Новосибирская  область, Тогучинский район, д. Шмаково, переулок Железнодорожный,  дом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2                                                                                                           № 1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тмене постановления  № 94 от 19.04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протесте на решение схода жителей с. Шмаково (протокол от 04.06.2006)»</w:t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протеста прокуратуры Тогучинского района  от 18.07.2012 № 13-638-в-200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Ю:</w:t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менить постановление администрации Репьевского сельсовета №94 от 19.04.2012 «О протесте на решение схода жителей с. Шмаково (протокол от 04.06.2006)»как незаконное.</w:t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публиковать данное постановление в периодическом печатном издании органа местного самоуправления «Репьевский Вестник».</w:t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нтроль за исполнением данного постановления оставляю за соб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2                                                                                                           № 1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пределении адреса двухквартирному жилому дому и земельному участку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Ю:</w:t>
            </w:r>
          </w:p>
          <w:p>
            <w:pPr>
              <w:pStyle w:val="Normal"/>
              <w:ind w:firstLine="8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ределить адрес двухквартирному жилому дому и земельному участку по адресу: Новосибирская область, Тогучинский  район, с. Новомотково, улица Центральная, 37 квартиры:</w:t>
            </w:r>
          </w:p>
          <w:p>
            <w:pPr>
              <w:pStyle w:val="Normal"/>
              <w:ind w:firstLine="8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ира - Логунова Татьяна Михайловна</w:t>
            </w:r>
          </w:p>
          <w:p>
            <w:pPr>
              <w:pStyle w:val="Normal"/>
              <w:ind w:firstLine="8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ира - Логунова Анна Тимоф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2                                                                                                            № 1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своении адреса жилому дому и земельному участ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ящихся в собственности  Пучковой Антониды Ивановны 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воить адрес жилому дому и земельному участку с кадастровым номером 54:24:030101:95, находящихся  в собственности Пучковой Антониды Ивановны 16.11.1952 г.р. по адресу: Новосибирская область, Тогучинский  район, с. Репьево, улица Инская, дом 33/1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2                                                                                                            № 1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своении адреса жилому дому и земельному участ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собственности  Пучкова Александра Григорьевича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воить адрес жилому дому и земельному участку с кадастровым номером 54:24:032001:9, находящихся  в собственности Пучкова Александра Григорьевича 09.10.1946 г.р. по адресу: Новосибирская область, Тогучинский  район, с. Репьево, улица Инская, дом 35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2                                                                                                            № 1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своении адреса жилому дому и земельному участку, находящихся в собственности  Слепынина Геннадия Дмитриевича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воить адрес жилому дому и земельному участку с кадастровым номером 54:24:031903:39, находящихся  в собственности Слепынина Геннадия Дмитриевича 30.09.1944 г.р. по адресу: Новосибирская область, Тогучинский  район, д. Шмаково, переулок Южный, дом 1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2                                                                                                            № 1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своении адреса квартире в казарме, находящейся в собственности  Цыганковой Натальи Сергеевны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воить адрес квартире в казарме с кадастровым номером 54:24:035704:0001:12579:1, находящейся  в собственности Цыганковой Натальи Сергеевны 09.11.1985 г.р. по адресу: Новосибирская область, Тогучинский  район, с. Льниха, улица Железнодорожная, дом 7, квартира 1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2                                                                                                            № 1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пределении адреса казарме и земельного участка по адресу: Новосибирская область Тогучинский район с. Льниха ул. Железнодорожная д. 7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Ю: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ределить адрес казарме и земельного участка, адрес – Новосибирская область Тогучинский район с. Льниха ул. Железнодорожная дом 7 квартиры:</w:t>
            </w:r>
          </w:p>
          <w:p>
            <w:pPr>
              <w:pStyle w:val="Normal"/>
              <w:ind w:firstLine="8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Цыганкова Наталья Сергеевна.</w:t>
            </w:r>
          </w:p>
          <w:p>
            <w:pPr>
              <w:pStyle w:val="Normal"/>
              <w:ind w:firstLine="8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Гринишина Мария Викторовна.</w:t>
            </w:r>
          </w:p>
          <w:p>
            <w:pPr>
              <w:pStyle w:val="Normal"/>
              <w:ind w:firstLine="8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Коковкин Владислав Владимирович.</w:t>
            </w:r>
          </w:p>
          <w:p>
            <w:pPr>
              <w:pStyle w:val="Normal"/>
              <w:ind w:firstLine="8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Турунова Вера Геннадьевна.</w:t>
            </w:r>
          </w:p>
          <w:p>
            <w:pPr>
              <w:pStyle w:val="Normal"/>
              <w:ind w:firstLine="8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Бахтина Роза Сергеевна.</w:t>
            </w:r>
          </w:p>
          <w:p>
            <w:pPr>
              <w:pStyle w:val="Normal"/>
              <w:ind w:firstLine="8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Паклин Анатолий Степанови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 13.08.2012г.                                                                                                             N 167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. Репьево 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  ПОРЯДК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ЕТА БЮДЖЕТНЫХ ОБЯЗАТЕЛЬСТВ ПОЛУЧАТЕЛЕЙ СРЕДСТВ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БЮДЖЕТА РЕПЬЕВСКОГО СЕЛЬСОВЕТА ТОГУЧИНСКОГО РАЙОНА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16"/>
                <w:szCs w:val="16"/>
              </w:rPr>
              <w:tab/>
              <w:t xml:space="preserve">В соответствии со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статьей 161</w:t>
              </w:r>
            </w:hyperlink>
            <w:r>
              <w:rPr>
                <w:sz w:val="16"/>
                <w:szCs w:val="16"/>
              </w:rPr>
              <w:t xml:space="preserve"> Бюджетного кодекса Российской Федерации постановляю:</w:t>
            </w:r>
          </w:p>
          <w:p>
            <w:pPr>
              <w:pStyle w:val="ConsPlusTitle"/>
              <w:widowControl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 w:val="false"/>
                <w:sz w:val="16"/>
                <w:szCs w:val="16"/>
              </w:rPr>
              <w:t>1. Осуществлять учет бюджетных обязательств получателей средств бюджета администрации Репьевского сельсовета Тогучинского района Новосибирской области в порядке, аналогичном порядку, действующему для получателей средств федерального бюджета, с учетом следующих особенностей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ные обязательства, принимаемые получателями средств бюджета в соответствии с муниципальными контрактами, иными договорами, заключенными с физическими, юридическими лицами и индивидуальными предпринимателями, или в соответствии с законодательными и иными нормативными правовыми актами подлежат учету в органе,  осуществляющем открытие и ведение лицевых счетов (далее - орган, осуществляющий кассовое обслуживание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Основанием для постановки на учет бюджетных обязательств по муниципальным контрактам и иным договорам являются Сведения о принятом бюджетном обязательстве (далее - Сведения об обязательстве), (код по ведомственному классификатору форм документов (далее - код формы по КФД) 0531702), представленные получателями средств бюджета в орган, осуществляющий кассовое обслуживание, после заключения муниципального контракта, иного договора или вместе с документами, представленными для оплаты денежных обязательств по муниципальным контрактам, иным договора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16"/>
                <w:szCs w:val="16"/>
              </w:rPr>
              <w:t xml:space="preserve">1.3.Бюджетные обязательства, возникающие у получателей средств бюджета в соответствии с законом, иным нормативным правовым актом (в том числе по публичным нормативным обязательствам) или в соответствии с договором, оформление в письменной форме по которому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законодательством</w:t>
              </w:r>
            </w:hyperlink>
            <w:r>
              <w:rPr>
                <w:sz w:val="16"/>
                <w:szCs w:val="16"/>
              </w:rPr>
              <w:t xml:space="preserve"> Российской Федерации не требуется, принимаются к учету на основании принятых к исполнению органом, осуществляющем кассовое обслуживание, документов для оплаты денежных обязательств, представленных получателями средств бюдже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На основании расходных расписаний, оформленных финансовым органом и главными распорядителями (распорядителями) бюджета, орган осуществляющий кассовое обслуживание, доводит до главных распорядителей (распорядителей) и получателей средств бюджета  бюджетные ассигнования или лимиты бюджетных обязательств и предельные объемы финансирования (далее - бюджетные данные) в разрезе кодов бюджетной классифик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Орган, осуществляющий кассовое обслуживание, осуществляет проверку документов для оплаты денежных обязательств, представленных получателями средств бюджета, на наличие номера учтенного обязательства. В случае отсутствия номера учтенного бюджетного обязательства, по обязательствам, принимаемым в соответствии с муниципальными контрактами, иными договорами, заключенными с физическими, юридическими лицами и индивидуальными предпринимателями, орган, осуществляющий кассовое обслуживание возвращает документы для оплаты денежных обязательств получателей средств бюджета без исполнения с приложением Протокола (код формы по КФД 0531805)с указанием причины возвра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Орган, осуществляющий кассовое обслуживание, осуществляет контроль за не превышением кассовых выплат, осуществляемых получателями средств бюджета, над доведенными им бюджетными данными, принятыми на учет бюджетными обязательствами с учетом ранее осуществленных платежей и восстановленных кассовых выплат в текущем финансовом году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астоящее постановление вступает в силу с 01 ноября 2012 года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Учет бюджетных обязательств, возникающих на основании неисполненных муниципальных контрактов, иных неисполненных договоров, платежи по которым производились до 01 ноября 2012 года, осуществлять с 01 ноября 2012 года, в размере остатка принятых и неисполненных бюджетных обязательст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Основанием для постановки на учет бюджетных обязательств, по неисполненным муниципальным контрактам, иным договорам, платежи по которым производились до 01 ноября 2012 года, являются Сведения об обязательстве  представленные получателями средств бюджета в орган, осуществляющий кассовое обслуживание, в размере остатка принятых и неисполненных бюджетных обязательст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Для отражения в  отчетности получателям средств бюджета представить в орган, осуществляющий кассовое обслуживание Сведения об обязательстве в общей сумме исполненных бюджетных обязательств в период с 01 января 2012 года по 01  ноября 2012 года без указания  реквизитов муниципальных контрактов и иных договор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Органу, осуществляющему кассовое обслуживание, на 01 ноября 2012 года отразить в учете использованные бюджетные ассигнования в размере  ранее осуществленных платежей и восстановленных кассовых выплат в текущем финансовом году.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sz w:val="16"/>
                <w:szCs w:val="16"/>
              </w:rPr>
              <w:t>3. Контроль   за   исполнением  настоящего  постановления  возложить  на  специалиста администрации Мигдай Н.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                                                                                   Строков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2                                                                                                            № 168</w:t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своении адреса жилому дому и земельному участку, находящихся в собственности Литавриной Алены Владимировн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На основании решения тринадцатой сессии третьего созыва  от 16,10,2007года «О наименовании улиц и присвоении номеров домов в Репьевском сельсовете» и в  соответствии со ст. 14 п.1 пп.21 Федерального закона № 131- ФЗ « Об общих принципах организации местного  самоуправления в Репьевской Федерации» от 06.10.2003год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Ю: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воить адрес жилому дому с кадастровым номером 54:24:032005:0022:24:00811 и земельному участку с кадастровым номером 54:24:032005:0022, находящихся в собственности Литавриной Алены Владимировны 20.05.1981 г.р. по адресу: Новосибирская область Тогучинский район с. Репьево ул. Инская, 3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2                                                                                                            № 1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своении адреса двухквартирному жилому дому и земельному участку по адресу: Новосибирская область Тогучинский район с. Репьево переулок Береговой, 2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воить адрес двухквартирному жилому дому и земельному участку по адресу: Новосибирская область Тогучинский район с. Репьево переулок Береговой, 2 квартиры: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Банина Анна Михайловна 19.09.1943 г.р.;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сипенко Надежда Михайловна 20.051946 г.р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2                                                                                                            № 1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своении адреса жилому дому и земельному участ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ченко Августе Михайловне 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воить адрес жилому дому и земельному участку, находящихся  в собственности Демченко Августы Михайловны 28.04.1949 г.р. по адресу: Новосибирская область, Тогучинский  район, с. Репьево, переулок Береговой, дом 2/1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2                                                                                                            № 1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своении адреса жилому дому и земельному участ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ышевой Нине Михайловне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воить адрес жилому дому и земельному участку, находящихся  в собственности Хорышевой Нины Михайловны 04.11.1957 г.р. по адресу: Новосибирская область, Тогучинский  район, с. Репьево, переулок Береговой, дом 2/2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2                                                                                                            № 1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своении адреса земельному участ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ву Юрию Юрьевичу 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воить адрес земельному участку с кадастровым номером 54:24:031903:287, находящемуся  в собственности Макарова Юрия Юрьевича 15.06.1977 г.р. по адресу: Новосибирская область, Тогучинский  район, д. Шмаково, переулок Южный, 3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2                                                                                                            № 1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своении адреса земельному участ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ву Юрию Юрьевичу 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воить адрес земельному участку с кадастровым номером 54:24:031903:286, находящемуся  в собственности Макарова Юрия Юрьевича 15.06.1977 г.р. по адресу: Новосибирская область, Тогучинский  район, д. Шмаково, переулок Южный, 3/1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2                                                                                                            № 1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своении адреса земельному участ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овой Светлане Сергеевне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воить адрес земельному участку с кадастровым номером 54:24:031903:203, находящегося  в собственности Голубцовой Светланы Сергеевны 24.08.1978 года рождения: Новосибирская область, Тогучинский  район, д. Шмаково, улица Лесная, 2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2                                                                                                            № 1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своении адреса жилому дому и земельному участ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ой Нине Прокопьевне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воить адрес жилому дому и земельному участку с кадастровым номером 54:24:032009:6, находящихся  в собственности Титовой Нины Прокопьевны 01.01.1927 г.р. по адресу: Новосибирская область, Тогучинский  район, с. Репьево, улица Магистральная, дом 15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12                                                                                                            № 1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своении адреса квартире в казар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ой Вере Михайловне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воить адрес квартире в казарме с кадастровым номером 54:24:032803:55, находящейся  в собственности Дмитриевой Веры Михайловны 24.10.1980 г.р. по адресу: Новосибирская область, Тогучинский  район, ст. Восточная, улица  Железнодорожная, дом 6 квартира 5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читать недействительным ранее присвоенный адрес: Новосибирская область, Тогучинский  район, ст. Восточная, улица  Станционная, дом 2 квартира 1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2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>
          <w:sz w:val="10"/>
          <w:szCs w:val="10"/>
        </w:rPr>
        <w:t xml:space="preserve"> </w:t>
      </w:r>
      <w:r>
        <w:rPr>
          <w:rFonts w:cs="Arial" w:ascii="Monotype Corsiva" w:hAnsi="Monotype Corsiva"/>
          <w:b/>
          <w:caps/>
          <w:spacing w:val="74"/>
          <w:sz w:val="10"/>
          <w:szCs w:val="10"/>
        </w:rPr>
        <w:t>«Репьевский</w:t>
      </w:r>
      <w:r>
        <w:rPr>
          <w:rFonts w:cs="Arial" w:ascii="Monotype Corsiva" w:hAnsi="Monotype Corsiva"/>
          <w:b/>
          <w:spacing w:val="74"/>
          <w:sz w:val="10"/>
          <w:szCs w:val="10"/>
        </w:rPr>
        <w:t xml:space="preserve"> ВЕСТНИК»</w:t>
      </w:r>
      <w:r>
        <w:rPr>
          <w:sz w:val="10"/>
          <w:szCs w:val="10"/>
        </w:rPr>
        <w:t xml:space="preserve">Периодическое печатное издание №10,15 августа 2012 года </w:t>
      </w:r>
    </w:p>
    <w:p>
      <w:pPr>
        <w:pStyle w:val="Normal"/>
        <w:tabs>
          <w:tab w:val="clear" w:pos="708"/>
          <w:tab w:val="left" w:pos="0" w:leader="none"/>
          <w:tab w:val="left" w:pos="2505" w:leader="none"/>
        </w:tabs>
        <w:rPr>
          <w:sz w:val="10"/>
          <w:szCs w:val="10"/>
        </w:rPr>
      </w:pPr>
      <w:r>
        <w:rPr>
          <w:b/>
          <w:sz w:val="10"/>
          <w:szCs w:val="10"/>
        </w:rPr>
        <w:t xml:space="preserve">Адрес:                                          Учредители:                         Принят: </w:t>
      </w: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  <w:t>633415 с. Репьево                        Администрация и                  Репьевского сельсовета № 161 от 11.06.2010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  <w:t xml:space="preserve">Тогучинского района                  Совет Депутатов                   </w:t>
      </w:r>
      <w:r>
        <w:rPr>
          <w:b/>
          <w:sz w:val="10"/>
          <w:szCs w:val="10"/>
        </w:rPr>
        <w:t>Редакционный Совет:</w:t>
      </w:r>
      <w:r>
        <w:rPr>
          <w:sz w:val="10"/>
          <w:szCs w:val="10"/>
        </w:rPr>
        <w:t xml:space="preserve"> Попова Н.В.     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sz w:val="10"/>
          <w:szCs w:val="10"/>
        </w:rPr>
      </w:pPr>
      <w:r>
        <w:rPr>
          <w:sz w:val="10"/>
          <w:szCs w:val="10"/>
        </w:rPr>
        <w:t>Новосибирской области             Репьевского сельсовета        Майбах Л.Ф., Строкова О.В., Антонова Ж.В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color w:val="333333"/>
          <w:sz w:val="10"/>
          <w:szCs w:val="10"/>
        </w:rPr>
      </w:pPr>
      <w:r>
        <w:rPr>
          <w:sz w:val="10"/>
          <w:szCs w:val="10"/>
        </w:rPr>
        <w:t>ул. Магистральная, 10                  Тогучинского района            Тираж: 15 экземпляр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0"/>
          <w:szCs w:val="10"/>
        </w:rPr>
        <w:t>телефон: 26-146, факс: 26-110   Новосибирской области       Распространяется бесплатно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19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622165" cy="127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64985" cy="1974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68649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</w:rPr>
      <w:t xml:space="preserve">Репьевский Вестник                                                                                                 </w:t>
    </w:r>
    <w:r>
      <w:rPr>
        <w:rStyle w:val="PageNumber"/>
        <w:rFonts w:cs="Monotype Corsiva" w:ascii="Monotype Corsiva" w:hAnsi="Monotype Corsiva"/>
      </w:rPr>
      <w:t xml:space="preserve"> </w:t>
    </w:r>
    <w:r>
      <w:rPr>
        <w:rStyle w:val="PageNumber"/>
        <w:rFonts w:cs="Monotype Corsiva" w:ascii="Monotype Corsiva" w:hAnsi="Monotype Corsiva"/>
      </w:rPr>
      <w:fldChar w:fldCharType="begin"/>
    </w:r>
    <w:r>
      <w:rPr>
        <w:rStyle w:val="PageNumber"/>
        <w:rFonts w:cs="Monotype Corsiva" w:ascii="Monotype Corsiva" w:hAnsi="Monotype Corsiva"/>
      </w:rPr>
      <w:instrText xml:space="preserve"> PAGE </w:instrText>
    </w:r>
    <w:r>
      <w:rPr>
        <w:rStyle w:val="PageNumber"/>
        <w:rFonts w:cs="Monotype Corsiva" w:ascii="Monotype Corsiva" w:hAnsi="Monotype Corsiva"/>
      </w:rPr>
      <w:fldChar w:fldCharType="separate"/>
    </w:r>
    <w:r>
      <w:rPr>
        <w:rStyle w:val="PageNumber"/>
        <w:rFonts w:cs="Monotype Corsiva" w:ascii="Monotype Corsiva" w:hAnsi="Monotype Corsiva"/>
      </w:rPr>
      <w:t>12</w:t>
    </w:r>
    <w:r>
      <w:rPr>
        <w:rStyle w:val="PageNumber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</w:rPr>
      <w:t xml:space="preserve">        </w:t>
    </w:r>
  </w:p>
  <w:p>
    <w:pPr>
      <w:pStyle w:val="Header"/>
      <w:ind w:right="360" w:hanging="0"/>
      <w:rPr/>
    </w:pPr>
    <w:r>
      <w:rPr/>
      <w:drawing>
        <wp:inline distT="0" distB="0" distL="0" distR="0">
          <wp:extent cx="6977380" cy="20066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697738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6875" cy="193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674687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---"/>
    <w:basedOn w:val="Normal"/>
    <w:qFormat/>
    <w:pPr>
      <w:numPr>
        <w:ilvl w:val="0"/>
        <w:numId w:val="5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3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11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1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3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16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17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20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22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4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480813B7AEB5719CF95C52BFFE9C33AC2FA3AF7486E7B38F15C8E47A95B8DB51657748E88Dt0X6G" TargetMode="External"/><Relationship Id="rId3" Type="http://schemas.openxmlformats.org/officeDocument/2006/relationships/hyperlink" Target="consultantplus://offline/ref=22480813B7AEB5719CF95C52BFFE9C33AC2CA6A27982E7B38F15C8E47A95B8DB5165774BEB850A77tEX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Мигдай Н.В.</cp:lastModifiedBy>
  <cp:lastPrinted>2013-04-24T10:54:00Z</cp:lastPrinted>
  <dcterms:modified xsi:type="dcterms:W3CDTF">2013-05-15T03:15:00Z</dcterms:modified>
  <cp:revision>149</cp:revision>
  <dc:subject/>
  <dc:title> </dc:title>
</cp:coreProperties>
</file>