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jc w:val="center"/>
        <w:rPr>
          <w:rFonts w:ascii="Mistral" w:hAnsi="Mistral" w:cs="Arial"/>
          <w:caps/>
          <w:sz w:val="144"/>
          <w:szCs w:val="144"/>
        </w:rPr>
      </w:pPr>
      <w:r>
        <w:rPr>
          <w:rFonts w:cs="Arial" w:ascii="Mistral" w:hAnsi="Mistral"/>
          <w:caps/>
          <w:sz w:val="144"/>
          <w:szCs w:val="144"/>
        </w:rPr>
        <w:t>«Р</w:t>
      </w:r>
      <w:r>
        <w:rPr>
          <w:rFonts w:cs="Arial" w:ascii="Mistral" w:hAnsi="Mistral"/>
          <w:caps/>
          <w:sz w:val="96"/>
          <w:szCs w:val="96"/>
        </w:rPr>
        <w:t>епьевский</w:t>
      </w:r>
    </w:p>
    <w:p>
      <w:pPr>
        <w:pStyle w:val="Normal"/>
        <w:jc w:val="center"/>
        <w:rPr>
          <w:rFonts w:ascii="Mistral" w:hAnsi="Mistral" w:cs="Arial"/>
          <w:sz w:val="96"/>
          <w:szCs w:val="96"/>
        </w:rPr>
      </w:pPr>
      <w:r>
        <w:rPr>
          <w:rFonts w:cs="Arial" w:ascii="Mistral" w:hAnsi="Mistral"/>
          <w:sz w:val="144"/>
          <w:szCs w:val="144"/>
        </w:rPr>
        <w:t>В</w:t>
      </w:r>
      <w:r>
        <w:rPr>
          <w:rFonts w:cs="Arial" w:ascii="Mistral" w:hAnsi="Mistral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istral" w:hAnsi="Mistral" w:cs="Arial"/>
          <w:sz w:val="20"/>
          <w:szCs w:val="20"/>
        </w:rPr>
      </w:pPr>
      <w:r>
        <w:rPr>
          <w:rFonts w:cs="Arial" w:ascii="Mistral" w:hAnsi="Mistr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, 18 апреля 2008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ериодическое печатное издание администрации и Совета депутатов Репьев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Тогучинского района    Новосибир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Приложение к решению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депутатов сельсовета  </w:t>
      </w:r>
    </w:p>
    <w:p>
      <w:pPr>
        <w:pStyle w:val="Normal"/>
        <w:tabs>
          <w:tab w:val="clear" w:pos="708"/>
          <w:tab w:val="left" w:pos="49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>18.04.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 ИЗМЕНЕНИЙ И ДОПОЛНЕНИЙ В У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пьев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 статье 3 «Муниципальные правовые акты»</w:t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both"/>
        <w:rPr/>
      </w:pPr>
      <w:r>
        <w:rPr>
          <w:sz w:val="16"/>
          <w:szCs w:val="16"/>
        </w:rPr>
        <w:t>Пункт 3 слова «средства массовой информации» заменить словами «Репьевский Вестник »</w:t>
      </w:r>
    </w:p>
    <w:p>
      <w:pPr>
        <w:pStyle w:val="Normal"/>
        <w:ind w:left="18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В статье 4 «Официальные символы» 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лово «являются» заменить словами «могут являться».</w:t>
      </w:r>
    </w:p>
    <w:p>
      <w:pPr>
        <w:pStyle w:val="Normal"/>
        <w:ind w:left="18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В статье 5 «Вопросы местного значения Репьевского сельсовета»:</w:t>
      </w:r>
    </w:p>
    <w:p>
      <w:pPr>
        <w:pStyle w:val="Normal"/>
        <w:ind w:left="18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 Пункт 5 части 1 изложить в следующей редакции: «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left="18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2  Пункт 16 части 1 признать утратившим силу;</w:t>
      </w:r>
    </w:p>
    <w:p>
      <w:pPr>
        <w:pStyle w:val="Normal"/>
        <w:ind w:left="180" w:firstLine="72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3455</wp:posOffset>
                </wp:positionV>
                <wp:extent cx="46863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65pt" to="368.95pt,76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3.3 Пункт 20 изложить в следующей редакции: «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сельсовета, утвержденных местных нормативов градостроительного проектирования поселения, резервирование</w:t>
      </w:r>
      <w:r>
        <w:rPr>
          <w:sz w:val="18"/>
          <w:szCs w:val="18"/>
        </w:rPr>
        <w:t>земель и изъятие, в том числе путем выкупа, земельных участков в</w:t>
      </w:r>
    </w:p>
    <w:p>
      <w:pPr>
        <w:pStyle w:val="Normal"/>
        <w:ind w:left="18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ницах поселений для муниципальных нужд, осуществление земельного контроля за использование земель поселения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 Пункт 28 части 1  после слова «малого» дополнить словами «и среднего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 Пункт 29 части 1 признать утратившим силу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статье 6 «Местный референдум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Часть 4 слова «не может превышать» заменить словом «составляет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статье 10 «Публичные слушания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3 дополнить словами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В статье 17 «Совет депутатов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 Часть 3 изложить в следующей редакции: «Совет депутатов может осуществлять свои полномочия в случае избрания не менее двух третей от установленной численности депутатов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2. Дополнить пункт 3.1. части 3 следующего содержания: «Заседания Совета депутатов не может считаться правомочным, если на нем присутствуют менее 50 % депутатов от числа избранных депутатов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3. Дополнить пункт 3.2. части 3 следующего содержания: «Вновь избранный Совет депутатов собирается на первое заседание в срок, который не может превышать 30 дней со дня избрания Совета депутатов в правомочном составе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4. Часть 4 изложить в следующей редакции: «Прав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 статье 18 «Полномочия Совета депутатов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 Пункт 10 после слова «соответствии с» дополнить словами «Федеральными законами и»;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В статье 20 «Депутат совета депутатов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ь частью 5 следующего содержания: «На депутата Совета, осуществляющего полномочия на постоянной основе распространяются ограничения, установленные федеральным законодательством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В статье 23. Долгосрочное прекращение полномочий Совета депутатов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1. Пункт части 1 изложить в следующей редакци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преобразования поселения осуществляемого в соответствии с федеральным законом «Об общих принципах местного самоуправления в Российской федерации», а также в случае упразднения Репьевского сельсовета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2. Дополнить пункт 5 части 1 следующего содержания: «в случае утраты поселением статуса муниципального образования в связи с его объединением с городским округом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.3. Дополнить пункт 6 части 1 следующего содержания: «в случае увеличения численности избирателей поселений более чем на 25 %, произошедшего в случае изменения границ поселения или объединения с городским округом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В статье 24 «Глава муниципального образования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.1.  Дополнить часть 11 следующего содержания: «В случае досрочного прекращения полномочий главы сельсовета, избранного на муниципальных выборах поселения проводятся в сроки, установленные федеральным законом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.2. Дополнить частью 12 следующего содержания: «На главу муниципального образования распространяются ограничения, установленные федеральным законодательством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 сватье 25 «долгосрочное прекращение полномочий главы муниципального образования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1. Дополнить пункт 11 следующего содержания: «преобразования поселения, осуществляемого в соответствии с федеральным законом «Об общих принципах местного самоуправления в Российской федерации», а также в случае упразднения Репьевского сельсовета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2. Дополнить пункт 12 следующего содержания: «утраты поселением статуса Муниципального образования в связи с его объединением с городским округом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3 Дополнить пункт 13 следующего содержания: «увеличения численности избирателей поселений более чем на 25 %, произошедшего вследствие изменения границ поселения или объединения с городским округом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Статью 27 «Полномочия администрации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1 Пункт 7  изложить в следующей редакции «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.2 Пункт 18 считать утратившим силу с 1 января 2008 года в соответствии с Федеральным законом от 29.12.2006 № 258-ФЗ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3 Пункт 24 изложить в следующей редакции: «Утверждение подготовленной на основе генеральных планов сельсовета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сельсовета, утвержденных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й для муниципальных нужд, осуществление земельного контроля за использование земель поселения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4. Пункт 40 после слова «малого» дополнить словами «и среднего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5. Пункт 41 считать утратившим силу с 1 января 2008 года в соответствии с Федеральным законом от 29.12.2006 № 258-ФЗ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6. Дополнить пунктом 48 следующего содержания: «организует подготовку, переподготовку и повышение квалификации выборных должностных лиц местного самоуправления, членов выборных органов местного самоуправления, депутатов представительного органы Репьевского сельсовета, а также профессиональную подготовку, переподготовку и повышение квалификации муниципальных служащих и работников муниципальных учреждений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2.7. Дополнить пунктом 49 следующего содержания: «осуществление от имени Репьевского сельсовета муниципальных заимствований и выдача муниципальных гарантий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 статье 28 «Ревизионная комиссия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Часть 1 дополнить словами «и муниципальными правовыми актами Репьевского сельсовета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 статье 32 «Муниципальная собственность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4.1. Пункт 2 исключить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4.2. Дополнить пункт 21 части 1 следующего содержания: «автомобильные дороги местного значения в границах населенных пунктов поселения, а также имущество. предназначенное для обслуживания таких муниципальных дорог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4.3 Дополнить пункт 22 части 1 следующего содержа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имущество, предназначенное для 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В статье 37 «Ответственность депутатов, главы муниципального образования перед населением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Часть 1- исключить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В статье 38 «Ответственность органов местного самоуправления и должностных лиц местного самоуправления перед государством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6.1. Дополнить пункт 2.1. части 2. следующего содержания: «В случае, если соответствующим судом установлено, что избранный в правомочном составе Совет депутатов в течение трех месяцев подряд не проводил правомочные заседания, высшее должностное лицу субъекта РФ (руководитель высшего исполнительного органа государственной власти субъекта РФ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убъекта РФ о роспуске Совета депутатов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6.2. Дополнить пункт 2.2.части 2 следующего содержания: «В случае если соответствующим судом установлено, что  вновь избранный в правомочном составе Совет депутатов в течение трех месяцев подряд не проводил правомочные заседания, высшее должностное лицу субъекта РФ (руководитель высшего исполнительного органа государственной власти субъекта РФ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убъекта РФ проект закона субъекта РФ о роспуске Совета депута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istral" w:hAnsi="Mistral" w:cs="Arial"/>
          <w:b/>
          <w:b/>
          <w:spacing w:val="110"/>
          <w:sz w:val="16"/>
          <w:szCs w:val="16"/>
          <w:lang w:val="en-US" w:eastAsia="en-US"/>
        </w:rPr>
      </w:pPr>
      <w:r>
        <w:rPr>
          <w:rFonts w:cs="Arial" w:ascii="Mistral" w:hAnsi="Mistral"/>
          <w:b/>
          <w:spacing w:val="1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36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Mistral" w:hAnsi="Mistral"/>
          <w:b/>
          <w:caps/>
          <w:spacing w:val="74"/>
        </w:rPr>
        <w:t>«Р</w:t>
      </w:r>
      <w:r>
        <w:rPr>
          <w:rFonts w:cs="Arial" w:ascii="Mistral" w:hAnsi="Mistral"/>
          <w:b/>
          <w:caps/>
          <w:spacing w:val="74"/>
          <w:sz w:val="16"/>
          <w:szCs w:val="16"/>
        </w:rPr>
        <w:t>епьевский</w:t>
      </w:r>
      <w:r>
        <w:rPr>
          <w:rFonts w:cs="Arial" w:ascii="Mistral" w:hAnsi="Mistral"/>
          <w:b/>
          <w:spacing w:val="74"/>
        </w:rPr>
        <w:t xml:space="preserve"> В</w:t>
      </w:r>
      <w:r>
        <w:rPr>
          <w:rFonts w:cs="Arial" w:ascii="Mistral" w:hAnsi="Mistral"/>
          <w:b/>
          <w:spacing w:val="74"/>
          <w:sz w:val="16"/>
          <w:szCs w:val="16"/>
        </w:rPr>
        <w:t>ЕСТНИК»</w:t>
      </w:r>
      <w:r>
        <w:rPr>
          <w:rFonts w:cs="Arial" w:ascii="Mistral" w:hAnsi="Mistral"/>
          <w:spacing w:val="110"/>
          <w:sz w:val="16"/>
          <w:szCs w:val="16"/>
        </w:rPr>
        <w:t xml:space="preserve">    </w:t>
      </w:r>
      <w:r>
        <w:rPr>
          <w:sz w:val="16"/>
          <w:szCs w:val="16"/>
          <w:highlight w:val="lightGray"/>
        </w:rPr>
        <w:t>Периодическое печатное издание № 1, апрель 2008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                                           Издатель:                             Редакц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633414 с.Льниха                          Администрация и                 Редактор: Линчевская О.С.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Репьевского                    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Центральная, 4                       сельского совета                  Тираж: 20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телефон: 26-258, факс: 26-235    Тогучинского района          Распространяется бесплатно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5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</w:rPr>
    </w:pPr>
    <w:r>
      <w:rPr>
        <w:rFonts w:cs="Mistral" w:ascii="Mistral" w:hAnsi="Mistral"/>
        <w:u w:val="single"/>
      </w:rPr>
      <w:t xml:space="preserve">Вестник  </w:t>
    </w:r>
    <w:r>
      <w:rPr>
        <w:rFonts w:cs="Mistral" w:ascii="Mistral" w:hAnsi="Mistral"/>
        <w:sz w:val="20"/>
        <w:szCs w:val="20"/>
        <w:u w:val="single"/>
      </w:rPr>
      <w:t>Репьевского сельсовета Тогучинского района Новосибирской области</w:t>
    </w:r>
    <w:r>
      <w:rPr>
        <w:rFonts w:cs="Mistral" w:ascii="Mistral" w:hAnsi="Mistral"/>
        <w:u w:val="single"/>
      </w:rPr>
      <w:t xml:space="preserve">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5</w:t>
    </w:r>
    <w:r>
      <w:rPr>
        <w:rStyle w:val="PageNumber"/>
        <w:rFonts w:cs="Mistral" w:ascii="Mistral" w:hAnsi="Mistral"/>
      </w:rPr>
      <w:fldChar w:fldCharType="end"/>
    </w:r>
    <w:r>
      <w:rPr>
        <w:rFonts w:cs="Mistral" w:ascii="Mistral" w:hAnsi="Mistral"/>
        <w:u w:val="single"/>
      </w:rPr>
      <w:t xml:space="preserve">        </w:t>
    </w:r>
  </w:p>
  <w:p>
    <w:pPr>
      <w:pStyle w:val="Header"/>
      <w:ind w:right="360" w:firstLine="360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12:00Z</dcterms:created>
  <dc:creator>Имя</dc:creator>
  <dc:description/>
  <cp:keywords/>
  <dc:language>en-US</dc:language>
  <cp:lastModifiedBy>Мигдай Н.В.</cp:lastModifiedBy>
  <cp:lastPrinted>2015-04-24T08:51:00Z</cp:lastPrinted>
  <dcterms:modified xsi:type="dcterms:W3CDTF">2015-04-24T02:53:00Z</dcterms:modified>
  <cp:revision>21</cp:revision>
  <dc:subject/>
  <dc:title/>
</cp:coreProperties>
</file>