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ЕПЬЕВСКОГО 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5.2017 № 4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епье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нформации о деятельности органов местного самоуправления Репьевского  сельсовета Тогучинского района Новосибирской области, требований к технологическим, программным и лингвистическим  средствам обеспечения пользования официальным сайтом  органов местного самоуправления  Репьевского  сельсовета Тогучинского района Новосибирской области, размещаемой в сети Интерн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доступа к информации о деятельности органов местного самоуправления Репьевского сельсовета Тогучинского района Новосибирской области,  руководствуясь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Уставом Репьевского  сельсовета Тогучинского  района Новосибирской области, администрация Репьевского сельсовета Тогучинского района Новосибирской области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Утвердить Перечень информации о деятельности органов местного самоуправления Репьевского сельсовета Тогучинского района Новосибирской области, размещаемой в сети Интернет (Приложение 1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WEB-страницы органов местного самоуправления Репьевского сельсовета в сети Интернет по постоянно действующей ссылке: http://repyevskiy.ru/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администрацию Репьевского   сельсовета - уполномоченным органом местного самоуправления  по размещению информации на отдельной WEB-странице официального сайта администрации Репьевского сель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Утвердить Требования к технологическим, программным и лингвистическим  средствам обеспечения пользования официальным сайтом  органов   местного самоуправления  Репьевского  сельсовета Тогучинского района Новосибирской области, размещаемой в сети Интернет (Приложение 2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   за   исполнением   настоящего 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епьевского 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огучинского района Новосибирской области                                А.В. Строков   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</w:rPr>
        <w:t>Репьевского  сельсовета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11.05.2017 г. № 4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информации о деятельности органов местного самоуправления Репьевского     сельсовета Тогучинского района Новосибирской области, размещаемой в сети Интер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8"/>
        <w:gridCol w:w="4647"/>
        <w:gridCol w:w="1977"/>
        <w:gridCol w:w="2163"/>
      </w:tblGrid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информация органов местного самоуправления Репьевского     сельсовета Тогучинского района Новосибирской области (далее  - ОМС), в том числе: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структура ОМС, почтовый адрес, адрес электронной почты (при наличии), номера телефонов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олномочиях ОМС, задачах и функциях, муниципальные нормативные акты, определяющие полномочия, задачи и функции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  ОМС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  деятельности ОМС ПС, в том числе: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ормативные правовые акты принятые ОМС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-ти рабочих дней с момента информационного собы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мещения закупок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и, предусмотренные  Федеральным законом от 05.04.2013. №44-ФЗ 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конкурсов или аукционов на право заключения договоров, указанных в частях 1 и 3 статьи 17.1 Федерального закона от 26.07.2006г. №135-ФЗ «О защите конкуренции»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конкурсов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тверждения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  с момента утверждения, внесения изменений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ращений, заявлений</w:t>
              <w:br/>
              <w:t>и иных документов, принимаемых администрацией ОМС к рассмотрению в соответствии с законами и муниципальными правовыми актами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ОМС в целевых и иных программах, международном сотрудничестве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частия в программах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дней с момента наступления собы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 ПС до сведения граждан и организаций в соответствии с федеральными законами и законами Новосибирской области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ОМС ПС, подведомственными организациями в пределах их полномочий, а также о результатах проверок, проведенных в ОМС ПС, подведомственных организациях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проверок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-ти </w:t>
              <w:br/>
              <w:t>рабочих дней с  </w:t>
              <w:br/>
              <w:t>момента         </w:t>
              <w:br/>
              <w:t>утверждения,    </w:t>
              <w:br/>
              <w:t>соответствующего</w:t>
              <w:br/>
              <w:t>результата проверк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 Главы, заместителя главы администрации, председателя Совета депутатов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выступления, заявл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е 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ОМС, подведомственными организациями бюджетных средств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кадровом   обеспечении   администрации, в том числе: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 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акантных  должностях    муниципальной  службы,   имеющихся  в   администрации 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      требования   </w:t>
              <w:br/>
              <w:t>к кандидатам на     замещение </w:t>
              <w:br/>
              <w:t>вакантных должностей муниципальной службы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и результаты  конкурсов на замещение вакантных должностей  муниципальной службы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работе ОМС с обращениями граждан (физических лиц), в том числе представителей организаций  (юридических лиц), общественных объединений, в том числе: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и время приема  граждан (физических лиц),  в том числе представителей   организаций (юридических лиц), общественных объединений, порядок  рассмотрения их обращений с указанием актов, регулирующих  эту деятельность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 и отчество  должностных лиц, к  полномочиям которых отнесены организация приема лиц,  указанных в пункте 9.1 перечня, обеспечение рассмотрения их  обращений, а также номер  телефона, по которому можно    </w:t>
              <w:br/>
              <w:t>получить информацию справочного</w:t>
              <w:br/>
              <w:t>характера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56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64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поступившие в ОМС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77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6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 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  <w:sz w:val="28"/>
          <w:szCs w:val="28"/>
        </w:rPr>
        <w:t>Репьевского   сельсовета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5.2017 г. № 48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органов местного самоуправления Репьевского сельсовета Тогучинского района Новосибирской области в сети Интер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Технологические и программные средства обеспечения пользования официальным сайтом органов местного самоуправления Репьевского сельсовета Тогучинского района Новосибирской област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азмещении информации обеспечивается её соответствие правилам русского языка, стилистике и особенностям публикации информации в сети Интернет. 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0:00Z</dcterms:created>
  <dc:creator>ххх</dc:creator>
  <dc:description/>
  <cp:keywords/>
  <dc:language>en-US</dc:language>
  <cp:lastModifiedBy>Линчевская О.С.</cp:lastModifiedBy>
  <dcterms:modified xsi:type="dcterms:W3CDTF">2017-05-11T05:27:00Z</dcterms:modified>
  <cp:revision>10</cp:revision>
  <dc:subject/>
  <dc:title/>
</cp:coreProperties>
</file>