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9080" cy="6965950"/>
                <wp:effectExtent l="0" t="725805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6966000"/>
                          <a:chOff x="0" y="0"/>
                          <a:chExt cx="5339160" cy="6966000"/>
                        </a:xfrm>
                      </wpg:grpSpPr>
                      <wpg:grpSp>
                        <wpg:cNvGrpSpPr/>
                        <wpg:grpSpPr>
                          <a:xfrm>
                            <a:off x="0" y="4419000"/>
                            <a:ext cx="5339160" cy="25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344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156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560" y="0"/>
                                <a:ext cx="151704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8600" y="0"/>
                                <a:ext cx="69588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5560" y="400680"/>
                              <a:ext cx="180324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174420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120" cy="254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864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0320"/>
                              <a:ext cx="2630880" cy="22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261000"/>
                              <a:ext cx="1795320" cy="205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600" y="0"/>
                            <a:ext cx="3764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2840" y="5224680"/>
                            <a:ext cx="2179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458640"/>
                            <a:ext cx="3767400" cy="39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07,  21 марта  2019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4pt;height:548.5pt" coordorigin="37,-16" coordsize="8408,10970">
                <v:group id="shape_0" alt="Group 4" style="position:absolute;left:37;top:6943;width:8408;height:4011">
                  <v:group id="shape_0" alt="Group 5" style="position:absolute;left:37;top:7242;width:8401;height:3348">
                    <v:shape id="shape_0" ID="Freeform 6" coordsize="7132,2863" path="m0,0l17,2863l7132,2578l7132,200l0,0xe" fillcolor="#a7bfde" stroked="f" o:allowincell="f" style="position:absolute;left:37;top:7590;width:4915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3;top:7242;width:2388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2;top:7242;width:1095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5;top:7574;width:2839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70;top:6943;width:2746;height:399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3;width:2815;height:401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8;width:1430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48;width:4142;height:361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6;top:7354;width:2826;height:323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6;top:-16;width:5927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8212;width:3431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706;width:5932;height:615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07,  21 марта  2019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2755" cy="603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2755" cy="603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19.03.2019 № 50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0"/>
          <w:szCs w:val="20"/>
        </w:rPr>
        <w:t>В целях реализации Федерального закона от 27 июля 2010 № 210-ФЗ «Об организации предоставления государственных и муниципальных услуг», в соответствии с Постановлением правительства РФ от 11 ноября 2005 года № 679  «О порядке разработки и утверждения административ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гламентов исполнения государственной функции представления государственных услуг), руководствуясь Уставом Репьевского сельсовета Тогучинского района Новосибирской области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bCs/>
          <w:sz w:val="20"/>
          <w:szCs w:val="20"/>
        </w:rPr>
        <w:t xml:space="preserve">1. 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</w:t>
      </w:r>
      <w:r>
        <w:rPr>
          <w:sz w:val="20"/>
          <w:szCs w:val="20"/>
        </w:rPr>
        <w:t>(приложение 1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настоящее постановление на официальном сайте администрации Репьевского сельсовета Тогучинского района Новосибирской области и опубликовать настоящее постановление в периодическом печатном издании органов местного самоуправления  «Репьевский Вестник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А.В. Строк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6-11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УТВЕРЖДЕН </w:t>
      </w:r>
    </w:p>
    <w:p>
      <w:pPr>
        <w:pStyle w:val="Normal"/>
        <w:autoSpaceDE w:val="false"/>
        <w:ind w:left="3402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ind w:left="3402" w:hanging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Репьевского сельсовета Тогучинского района Новосибирской области  от 19.03.2019 №  50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I. Общие положения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1.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епь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едоставление муниципальной услуги осуществляет администрация Репьевского сельсовета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2. Заявителями на предоставление муниципальной услуги выступают: физические и юридические лица, являющиеся собственниками помещений, нанимателями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3. Порядок информирования о правилах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3.1. Местонахождение администрации Репьевского сельсовета, предоставляющего муниципальную услугу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633415, Новосибирская область, Тогучинский район, с. Репьево, ул. Магистральная 10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1.3.2.Часы приёма заявителей в администрации Репьевского сельсовета: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онедельник – пятница: с 8-30 до 16-30;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- перерыв на обед: 12.30 – 13.30 часов;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ыходные дни – суббота, воскресенье.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я, размещаемая на информационном стенде администрации Репьевского сельсовета, обновляется по мере ее измен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Адрес электронной почты </w:t>
      </w:r>
      <w:r>
        <w:rPr>
          <w:rFonts w:eastAsia="Calibri"/>
          <w:sz w:val="20"/>
          <w:szCs w:val="20"/>
          <w:lang w:val="en-US" w:eastAsia="en-US"/>
        </w:rPr>
        <w:t>repyvo</w:t>
      </w:r>
      <w:r>
        <w:rPr>
          <w:rFonts w:eastAsia="Calibri"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val="en-US" w:eastAsia="en-US"/>
        </w:rPr>
        <w:t>info</w:t>
      </w:r>
      <w:r>
        <w:rPr>
          <w:rFonts w:eastAsia="Calibri"/>
          <w:sz w:val="20"/>
          <w:szCs w:val="20"/>
          <w:lang w:eastAsia="en-US"/>
        </w:rPr>
        <w:t>@</w:t>
      </w:r>
      <w:r>
        <w:rPr>
          <w:rFonts w:eastAsia="Calibri"/>
          <w:sz w:val="20"/>
          <w:szCs w:val="20"/>
          <w:lang w:val="en-US" w:eastAsia="en-US"/>
        </w:rPr>
        <w:t>yandex</w:t>
      </w:r>
      <w:r>
        <w:rPr>
          <w:rFonts w:eastAsia="Calibri"/>
          <w:sz w:val="20"/>
          <w:szCs w:val="20"/>
          <w:lang w:eastAsia="en-US"/>
        </w:rPr>
        <w:t xml:space="preserve">.ru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3.3. Информация по вопросам предоставления муниципальной услуги предоставляется: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редством размещения на информационном стенде и официальном сайте электронного информирования;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 использованием средств телефонной, почтовой связи.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ля получения информации о муниципальной услуге, порядке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оставления, ходе предоставления муниципальной услуги заявители вправе обращаться: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 устной форме лично или по телефону: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к специалистам администрации Репьевского сельсовета, участвующим в предоставлении муниципальной услуги;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 письменной форме почтой;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редством электронной почты;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ирование проводится в двух формах: устное и письменное.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ное информирование обратившегося лица осуществляется специалистом не более 10 минут.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autoSpaceDE w:val="false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вет на обращение готовится в течение 30 дней со дня регистрации письменного обращени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3.4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II Стандарт предоставления муниципальной услуги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.Наименование муниципальной услуги: прием заявлений и выдача документов о согласовании переустройства и (или) перепланировки помещения в многоквартирном доме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2. Предоставление муниципальной услуги осуществляет администрация Реп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ешение о согласовании переустройства и (или) перепланировки помещения в многоквартирном доме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отказ в согласовании переустройства и (или) перепланировки помещения в многоквартирном доме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 Срок предоставления муниципальной услуги: 48 рабочих дней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1 Общий срок принятия решения о предоставлении муниципальной услуги составляет 45 рабочих дней со дня обращения за муниципальной услугой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2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4.3. Срок выдачи (направления) заявителю документов, являющихся результатом предоставления муниципальной услуги, составляет 3 рабочих дн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5. Правовые основания для предоставления муниципальной услуги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Конституцией Российской Федерации («Российская газета» 1993г № 237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 2060, «Российская газета», 05.05.2006, № 95, «Парламентская газета», 11.05.2006, № 70-71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 186, «Российская газета», 08.10.2003, № 202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Уставом Репьевского сельсовета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 31, ст. 4179, «Российская газета», 30.07.2010, № 168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Градостроительным кодексом Российской Федерации от 29.12.2004 № 190 – ФЗ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N 44, ст. 4147; «Парламентская газета», N 204-205, 30.10.2001; «Российская газета», N 211-212, 30.10.2001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«Собрание законодательства РФ», 28.07.2008, N 30 (ч. 1), ст. 3579; «Парламентская газета», N 47-49, 31.07.2008; «Российская газета», N 163, 01.08.2008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 820 (опубликован в «Информационном бюллетене о нормативной, методической и типовой проектной документации в строительстве», N 7, 2011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«Федеральный центр гигиены и эпидемиологии Роспотребнадзора» № 2008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тановлением Правительства Российской Федерации от 28.04.2005 №266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 (текст постановления опубликован в «Российской газете» от 6 мая 2005 г. N 95, в «Собрании законодательства Российской Федерации» от 9 мая 2005 г., N 19 ст. 1812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помещения в многоквартирном доме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тановлением Правительства Российской Федерации от 28 января 2006 № 47 «Об утверждении положения о признании помещения в многоквартирном доме жилым помещением, помещения в многоквартирном доме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6. Перечень документов, необходимых для получения муниципальной услуг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ля получения муниципальной услуги заявителем представляетс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см. приложение 2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технический паспорт переустраиваемого и (или) перепланируемого помещения в многоквартирном доме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 настоящим пунктом документов наниматель переустраиваемого и (или) перепланируемого помещения в многоквартирном доме по договору социального найма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6.1. Запрещается требовать от заявител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7.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нованиями для отказа в приеме документов являютс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сутствие у заявителей права на получение муниципальной услуги в соответствии с действующим законодательством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есоответствующее действующим нормам законодательства оформление документаци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нованиями для отказа в предоставлении муниципальной услуги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являютс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несоответствие документов, предоставленных заявителем, требованиям законодательства о предоставлении муниципальной услуги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письменное заявление заявителя об отказе в предоставлении муниципальной услуги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) несоответствие проекта переустройства и (или) перепланировки помещения в многоквартирном доме требованиям законодательств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9. Услуги, которые являются необходимыми и обязательными для предоставления государственной услуги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0. Размер платы, взимаемой с заявителя при предоставлении муниципальной услуги: услуга предоставляется бесплатно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2. Максимальное время ожидания в очереди при подаче заявления о предоставлении муниципальной услуги не может превышать 15 минут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3.Срок и порядок регистрации запроса заявителя о предоставлении муниципальной услуги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4.Требования к помещения в многоквартирном домем, в которых предоставляется муниципальная услуга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4.1. В администрации Репьевского сельсовета, прием заявителей осуществляется в специально предусмотренных помещения в многоквартирном домех, включающих места для ожидания, получения информации, приема заявителей, заполнения необходимых документов, в которых обеспечиваетс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блюдение санитарно-эпидемиологических правил и нормативов, правил противопожарной безопасност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4.2.Требования к местам для ожидани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места для ожидания оборудуются стульями и (или) кресельными секциями, и (или) скамьями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места для ожидания находятся в холле (зале) или ином специально приспособленном помещении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 местах для ожидания предусматриваются места для получения информации о государственной услуге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4.3.Требования к местам для получения информации о муниципальной услуге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4.4.Требования к местам приема заявителей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ем заявителей, заполнение заявлений о предоставлении муниципальной услуги осуществляется в служебных кабине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чее место специалиста, осуществляющего прием заявителей, оборудовано персональным компьютером и печатающим устройством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5. Показатели качества и доступности предоставления муниципальной услуги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5.1.Показатели качества муниципальной услуги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) 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15.2.. Показатели доступности предоставления муниципальной услуги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количество заявителей, благополучно воспользовавшихся муниципальной услуго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) средства государственной поддержки перечисляются с использованием автоматизированных систем, без участия заявителя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) пешеходная доступность от остановок общественного транспорта до, здания структурного подразделения Администрации сельсовета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Ш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1. Предоставление муниципальной услуги включает в себя последовательность следующих административных процедур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ием и регистрация пакета документов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ассмотрение поданных документов и 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 Прием и регистрация пакета документов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2. Специалист отдела, ответственный за прием документов (далее по тексту - специалист, ответственный за прием документов)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анавливает предмет обращения, личность заявителя, полномочия представителя заявителя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веряет наличие всех необходимых документов и проверяет соответствие представленных документов следующим требованиям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амилии, имена и отчества заявителей, адреса регистрации написаны полностью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акет представленных документов полностью укомплектован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Если недостатки, препятствующие приему документов, допустимо устранить в ходе приема, они устраняются незамедлительно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4. Специалист, ответственный за прием документов, сверяет подлинники и копии документов, предоставленных заявителем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5. 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организации ведения электронного документооборота вносится запись в систему регистрации входящей корреспонденци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6. 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рядковый номер записи в журнале регистрации заявлений о предоставлении муниципальной услуги (регистрационный номер)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дата представления документов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одпись специалис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7. Специалист, ответственный за прием документов, передает их в установленном порядке для рассмотрени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уммарная длительность административной процедуры - 30 минут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3. Рассмотрение поданных документов и принятие решения о согласовании переустройства и (или) перепланировки помещения в многоквартирном доме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3.1. Основанием для начала рассмотрения документов, представленных для получения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(далее по тексту – представленные документы), является их поступление главе администрации Репьевского сельсове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3.2. Глава администрации Репьевского сельсовета, направляет представленные документы специалисту администрации Репье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(далее – специалист, ответственный за проверку представленных документов и подготовку проекта решения)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аксимальный срок выполнения административного действия – 4 час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3.3.3. После получения документов специалист, ответственный за проверку представленных документов и подготовку проекта решени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вводит сведения в базу данных о заявителях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рассматривает представленные документы с точки зрения их полноты, сверяясь с перечнем документов, приведенном в пункте 2.6.1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изучает представленные документы в целях выявления отсутствия противоречивой и недостоверной информации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проверяет соответствие представленных документов требованиям, установленным действующим законодательством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- готовит в письменной форме проект решения о согласовании переустройства и (или) перепланировки помещения в многоквартирном доме по форме согласно приложению, либо об отказе в согласовании переустройства и (или) перепланировки помещения в многоквартирном доме по форме согласно приложению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аксимальный срок выполнения административного действия – 8 час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3.4. Результатом выполнения административной процедуры является подготовка проекта решения о согласовании переустройства и (или) перепланировки помещения в многоквартирном доме либо об отказе в согласовании переустройства и (или) перепланировки помещения в многоквартирном доме и передача его на рассмотрение главе администрации Репьевского сельсове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.3.5. Заявителю направляется документ, подтверждающий принятие соответствующего решения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уммарная длительность административной процедуры составляет не более 3 рабочих дня</w:t>
      </w:r>
      <w:r>
        <w:rPr>
          <w:rFonts w:eastAsia="Calibri"/>
          <w:b/>
          <w:bCs/>
          <w:i/>
          <w:iCs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V. Порядок и формы контроля за совершением действи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 Репьевского сельсове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V. Порядок обжалования действий (бездействия) должностных лиц,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 также принимаемых ими решений при предоставлении муниципальной услуги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епьевского сельсовета в ходе предоставления муниципальной услуги на основании регламен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3. Перечень оснований для приостановления рассмотрения жалобы и случаев, в которых ответ на жалобу не дается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епьевского сельсове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7 Заявитель вправе обратиться к Главе Репьевского сельсовета Тогучинского района Новосибирской области и обжаловать действие (бездействие) и решения, осуществляемые (принятые) должностными лицами администрации Репьевского сельсовета в ходе предоставления муниципальной услуги на основании регламен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8. Сроки рассмотрения жалобы (претензии):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исьменный ответ направляется заявителю не позднее 30 дней со дня регистрации обращения в администрации Репьевского сельсовета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исключительных случаях глава администрации Репьевского сельсовета вправе продлить срок рассмотрения обращения не более чем на 30 дней, уведомив о продлении срока его рассмотрения обратившегося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9. Результат досудебного (внесудебного) обжалования применительно к каждой процедуре либо инстанции обжалования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 </w:t>
      </w: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1270" cy="4673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49.15pt;width:0.1pt;height:3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562610" cy="991235"/>
                <wp:effectExtent l="3810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91440" cy="5630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7.5pt;margin-top:7.9pt;width:44.25pt;height:7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248285" cy="924560"/>
                <wp:effectExtent l="508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15480" cy="248400"/>
                        </a:xfrm>
                        <a:prstGeom prst="bentConnector3">
                          <a:avLst>
                            <a:gd name="adj1" fmla="val -102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6pt;margin-top:13.9pt;width:19.5pt;height:72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64135</wp:posOffset>
                </wp:positionV>
                <wp:extent cx="4496435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05pt;height:25.5pt;mso-wrap-distance-left:9.05pt;mso-wrap-distance-right:9.05pt;mso-wrap-distance-top:0pt;mso-wrap-distance-bottom:0pt;margin-top:5.0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210</wp:posOffset>
                </wp:positionH>
                <wp:positionV relativeFrom="paragraph">
                  <wp:posOffset>56515</wp:posOffset>
                </wp:positionV>
                <wp:extent cx="1270" cy="4857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4.45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11760</wp:posOffset>
                </wp:positionV>
                <wp:extent cx="3838575" cy="542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8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80010</wp:posOffset>
                </wp:positionV>
                <wp:extent cx="3790950" cy="561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6.3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н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285</wp:posOffset>
                </wp:positionH>
                <wp:positionV relativeFrom="paragraph">
                  <wp:posOffset>92710</wp:posOffset>
                </wp:positionV>
                <wp:extent cx="1743075" cy="15906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7.3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614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е Репьевского сельсове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ЯВЛЕНИЕ</w:t>
        <w:br/>
        <w:t>о переустройстве и (или) перепланировке помещения</w:t>
      </w:r>
    </w:p>
    <w:p>
      <w:pPr>
        <w:pStyle w:val="Normal"/>
        <w:pBdr>
          <w:bottom w:val="single" w:sz="12" w:space="0" w:color="808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наниматель, либо арендатор, либо собственник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34"/>
      </w:tblGrid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помещения: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,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гучинский район с. Репьёво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34"/>
        <w:gridCol w:w="600"/>
        <w:gridCol w:w="2483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(и) помещения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разрешить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жное указать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, занимаемого на основании 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рилагаемому проекту (проектной документации) переустройства и (или) перепланировки помещения.</w:t>
      </w:r>
    </w:p>
    <w:tbl>
      <w:tblPr>
        <w:tblW w:w="69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96"/>
        <w:gridCol w:w="275"/>
        <w:gridCol w:w="822"/>
        <w:gridCol w:w="386"/>
        <w:gridCol w:w="239"/>
        <w:gridCol w:w="239"/>
        <w:gridCol w:w="953"/>
        <w:gridCol w:w="239"/>
        <w:gridCol w:w="239"/>
        <w:gridCol w:w="257"/>
        <w:gridCol w:w="361"/>
        <w:gridCol w:w="310"/>
        <w:gridCol w:w="386"/>
        <w:gridCol w:w="239"/>
        <w:gridCol w:w="239"/>
        <w:gridCol w:w="239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“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34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рабочие, выходные, ежедневно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уюс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67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677"/>
        <w:gridCol w:w="1965"/>
        <w:gridCol w:w="1031"/>
        <w:gridCol w:w="1645"/>
      </w:tblGrid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*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67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2"/>
        <w:gridCol w:w="357"/>
        <w:gridCol w:w="522"/>
        <w:gridCol w:w="875"/>
      </w:tblGrid>
      <w:tr>
        <w:trPr/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 проект (проектная документация) переустройства и (или) перепланировки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 технический паспорт переустраиваемого и (или) перепланируем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иные документы: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лиц, подавших заявление *:</w:t>
      </w:r>
    </w:p>
    <w:tbl>
      <w:tblPr>
        <w:tblW w:w="67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39"/>
        <w:gridCol w:w="239"/>
        <w:gridCol w:w="1127"/>
        <w:gridCol w:w="457"/>
        <w:gridCol w:w="239"/>
        <w:gridCol w:w="435"/>
        <w:gridCol w:w="1437"/>
        <w:gridCol w:w="239"/>
        <w:gridCol w:w="2095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6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</w:tblGrid>
      <w:tr>
        <w:trPr/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68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39"/>
        <w:gridCol w:w="3358"/>
      </w:tblGrid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ИС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993"/>
        <w:gridCol w:w="2543"/>
      </w:tblGrid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402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firstLine="34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ind w:firstLine="34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ПЬЕВСКОГО СЕЛЬСОВ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ГУЧИНСКОГО РАЙО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ВОСИБИР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3415, Новосибирская област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учинский район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Репьево, ул. Магистральная, 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/факс: 8(383-40)26-110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8(383-40)26-146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en-US"/>
        </w:rPr>
        <w:t xml:space="preserve">-mail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epyvo-info@yandex.ru</w:t>
        </w:r>
      </w:hyperlink>
    </w:p>
    <w:p>
      <w:pPr>
        <w:pStyle w:val="Normal"/>
        <w:rPr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repyevskiy.nso.ru/</w:t>
        </w:r>
      </w:hyperlink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_____________ __________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u w:val="single"/>
              </w:rPr>
              <w:t>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меще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обращением 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Ф.И.О. физического лица, наименование    юридического лица - заявителя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намерении провести_____________________________________   жилы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переустройство и (или) перепланировку ненужное зачеркнуть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й по адресу: __________________________________________________________ 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занимаемых (принадлежащих)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: 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вид и реквизиты правоустанавливающего документа    на переустраиваемое и (или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ать согласие на 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переустройство, перепланировку, переустройство и перепланировку -    нужное указать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ектной документацией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 &lt;*&gt;: срок производства ремонтно-строительных работ с "__" _________200_ г. по "__" _____________ 200_ г.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лагаются мотивы принятия такого реш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бязать заявителя   осуществить    переустройство    и    (или) перепланировку помещения  в   соответствии    с    проектом (проектной документацией) и с соблюдением требований 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(указываются реквизиты нормативного   правового акта субъект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Российской Федерации или акта органа местного  самоуправления, регламентирующего порядо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ия ремонтно-строительных работ     по переустройству и (или) перепланировке помещений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иемочной комиссии  после   подписания   акта   о   завершении переустройства и (или) перепланировки помещения   направить подписанный акт в орган местного самоуправления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</w:t>
      </w:r>
      <w:r>
        <w:rPr>
          <w:color w:val="000000"/>
          <w:sz w:val="20"/>
          <w:szCs w:val="20"/>
          <w:u w:val="single"/>
        </w:rPr>
        <w:t>на главу Репьевского сельсовета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(наименование структурного подразделения и (или)   Ф.И.О. должностного лица органа,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одпись должностного лица органа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л: "__" ______ 200_ г. ______________________ 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подпись заявителя или случае  уполномоченного лица  получения заявителей)      реш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лично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полняется в случае направл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я по почт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подпись должностного лица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направившего решени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в адрес заявителя(ей)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26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ПЬЕВСКОГО СЕЛЬСОВ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ОГУЧИНСКОГО РАЙОН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ВОСИБИРСКОЙ ОБЛА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33415, Новосибирская област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гучинский район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Репьево, ул. Магистральная, 1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/факс: 8(383-40)26-110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8(383-40)26-14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epyvo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color w:val="000000"/>
          <w:sz w:val="20"/>
          <w:szCs w:val="20"/>
          <w:lang w:val="en-US"/>
        </w:rPr>
      </w:pPr>
      <w:hyperlink r:id="rId7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://repyevskiy.nso.ru/</w:t>
        </w:r>
      </w:hyperlink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900"/>
        <w:gridCol w:w="3939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_____________ __________</w:t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u w:val="single"/>
              </w:rPr>
              <w:t>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аз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согласовании переустройства и (или) перепланировки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мещения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обращением 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физического лица, наименование  юридического лица - заявителя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 намерении провести </w:t>
      </w:r>
      <w:r>
        <w:rPr>
          <w:color w:val="000000"/>
          <w:sz w:val="20"/>
          <w:szCs w:val="20"/>
          <w:u w:val="single"/>
        </w:rPr>
        <w:t>переустройство и (или) перепланировку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нужное зачеркнуть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й по адресу: 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нимаемых (принадлежащих) 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(ненужное зачеркнуть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: 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и реквизиты правоустанавливающего документа  на переустраиваемое и (или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анируемое жилое помещени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азать в согласовании 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устройство, перепланировку, переустройство и перепланировку -   нужное указать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ектной документацией), на  основании: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хранить жилое помещение  в перепланированном состоянии возможно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шения суда.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ил: "__" ______ 20_ г. ________________________________________________ (заполняется в  (подпись заявителя или случае уполномоченного лица  получения   заявителей)      решения личн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гласованию переустройства и (ил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анировки помеще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урнал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та разрешений на переустройство и (или) перепланировку помещ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96"/>
        <w:gridCol w:w="599"/>
        <w:gridCol w:w="456"/>
        <w:gridCol w:w="795"/>
        <w:gridCol w:w="873"/>
        <w:gridCol w:w="550"/>
        <w:gridCol w:w="607"/>
        <w:gridCol w:w="398"/>
        <w:gridCol w:w="225"/>
        <w:gridCol w:w="187"/>
        <w:gridCol w:w="453"/>
        <w:gridCol w:w="331"/>
      </w:tblGrid>
      <w:tr>
        <w:trPr>
          <w:trHeight w:val="33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.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документ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ител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ектной организ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color w:val="000000"/>
                <w:sz w:val="20"/>
                <w:szCs w:val="20"/>
              </w:rPr>
              <w:t>ерепланировка или переустройств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.</w:t>
              <w:br/>
              <w:t>аренда</w:t>
              <w:br/>
              <w:t>соцнай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 согласовании переустройства и (или) перепланиров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иемочной комиссии</w:t>
            </w:r>
          </w:p>
        </w:tc>
      </w:tr>
      <w:tr>
        <w:trPr>
          <w:trHeight w:val="3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а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</w:tr>
      <w:tr>
        <w:trPr>
          <w:trHeight w:val="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страционный номер дела формируется в сквозной нумерации Н/ГГГГ,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 Н – порядковый номер с начала года, ГГГГ – номер год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огласованию переустройства и (ил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планировки помещ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мероприятий (работ) по переустройству и перепланировке помещений и условия их проведения</w:t>
      </w:r>
    </w:p>
    <w:p>
      <w:pPr>
        <w:pStyle w:val="Normal"/>
        <w:spacing w:before="0" w:after="360"/>
        <w:jc w:val="center"/>
        <w:rPr/>
      </w:pPr>
      <w:r>
        <w:rPr>
          <w:color w:val="000000"/>
          <w:sz w:val="20"/>
          <w:szCs w:val="20"/>
          <w:lang w:val="en-US"/>
        </w:rPr>
        <w:t>I</w:t>
      </w:r>
      <w:r>
        <w:rPr/>
        <w:t>. Перечень мероприятий (работ) по переустройству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3"/>
        <w:gridCol w:w="30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(работы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65"/>
        <w:gridCol w:w="1849"/>
        <w:gridCol w:w="171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а сантехнических приборов в существующих габаритах туалетов, ванных комнат,  кухон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(перенос) туалетов, ванных  комнат, кухон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а нагревательных (отопительных) и газовых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планом до и после перепланировки с указанием технических пара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бытовых электроплит  взамен  газовых плит или кухонных очаг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(или) установка дополнительного  оборудования  (инженерного,  технологического) с увеличением энерго-, водопотребления и (или) с заменой существующих или прокладкой дополнительных подводящих сетей (исключая  устройство полов с подогревом от общедомовых систем водоснабжения и отопле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каминов в квартире на последнем этаже жилого до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 на основании результатов обследова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ентиляционных каналов, наружных блоков кондиционеров на фасаде жилого до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соблюдением требованием главы 6 Жилищного кодекса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color w:val="000000"/>
          <w:sz w:val="20"/>
          <w:szCs w:val="20"/>
          <w:lang w:val="en-US"/>
        </w:rPr>
        <w:t>II</w:t>
      </w:r>
      <w:r>
        <w:rPr/>
        <w:t>. Перечень мероприятий (работ) по перепланировке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83"/>
        <w:gridCol w:w="30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(работы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проведения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989"/>
        <w:gridCol w:w="1608"/>
        <w:gridCol w:w="1718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борка (полная, частичная) ненесущих перегородок (исключая межквартирные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планом до и после перепланировки и заключением проектной организации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проемов в ненесущих перегородках (исключая межквартирные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планом до и после перепланир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роемов в несущих стенах и межквартирных перегородках или перекрытиях при объединении помещений по горизонтали или по вертика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внутренних лестниц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елка дверных проемов в перегородках и несущих стена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планом до и после перепланир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перегородок без увеличения нагрузок на перекрытия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планом до и после перепланиров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ерегородок (с  увеличением  нагрузок) и несущих сте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ликвидация, изменение формы  оконных и  дверных  проемов  во  внешних   ограждающих конструкциях (стенах,  крышах)  с  сохранением конструкций,  отделяющих  балконы,  лоджии  от внутренних помещений (т.е. не  предусматривающее объединения внутренних помещений с лоджиями и балконами и превращения остекленных  балконов и лоджий в эркер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, на основании результатов обследований рассматриваемого и смежных помещени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екление лоджий и балконов, не предусматривающее при этом возможность объединения с внутренним помеще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эскизу с планом до и после перепланировки, с эскизом решения по остеклению фаса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материалов и пластики внешних конструкций, балконов и лодж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, на основании результатов обследований рассматриваемого и смежных помещений, с соблюдением требованием главы 6 Жилищного кодекса Российской Федераци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 лоджий, террас, балконов, не предусматривающее при этом возможность объединения внутренних помещений с лоджиями, балконами, террасам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екту, на основании результатов обследований рассматриваемого и смежных помещений, с соблюдением требований главы 6 Жилищного кодекса Российской Федерац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color w:val="000000"/>
          <w:sz w:val="20"/>
          <w:szCs w:val="20"/>
          <w:u w:val="single"/>
        </w:rPr>
        <w:t xml:space="preserve">Примечание: </w:t>
      </w:r>
      <w:r>
        <w:rPr>
          <w:color w:val="000000"/>
          <w:sz w:val="20"/>
          <w:szCs w:val="20"/>
        </w:rPr>
        <w:t>* Перепланировка помещения, которая подразумевает полную или частичную разборку ненесущих перегородок согласовывается на основании заключения проектной организации о том, что разборка не приведет к деформации несущих элементов рассматриваемого и вышележащего помещений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>. Перечень ограничений на мероприятия (работы) по переустройству и (или) перепланировке помещен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Настоящий Перечень устанавливает ограничения по применению отдельных проектных (планировочных и конструктивных) решений, обусловленные, в том числе, конструктивными особенностями жилых домов, построенных по типовым проект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Указанные ограничения обязательны для всех видов переустройства, осуществляемых как с разработкой проектов, так и по эскиз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Не допускается переустройство и (или) перепланировка помещений при которы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1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худшаются условия эксплуатации дома и проживания граждан, в том числе затрудняется доступ к инженерным коммуникациям и отключающим устройства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 Переустрое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 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 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 Предусматривается ликвидация, уменьшение сечения каналов естественной вентиля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6.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Увеличивается нагрузка на несущие конструкции сверх допустимых по проекту (расчету по несущей способности, по деформации) при устройстве стяжек в полах, замене перегородок из легких материалов на перегородки из тяжелых материалов, размещение дополнительного оборудования в помещениях квартир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 Выполняются работы по устройству полов с подогревом от общедомовых систем водоснабжения и отоп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. Переносятся радиаторы в застекленные лоджии, балконы и другие летние помещ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. Нарушаются требования строительных, санитарно-гигиенических, эксплуатационных норм и правил пожарной безопасности жилых здани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 жилых домах типовых серий не допуска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 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Устройство штраф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 В стенах крупнопанельных и крупноблочных зданий расширять и пробивать проем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>. Мероприятия (работы), выполняемые без оформления проектной и разрешительной документац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Ремонт (косметический) помещений, в том числе с заменой наружных столярных элементов без изменения цвета и рисунка;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 Устройство (разборка) встроенной мебели: шкафов, антресолей (не образующих самостоятельных помещений, площадь которых подлежит техническому учету.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Замена (без перестановки) инженерного оборудования аналогичным по параметрам и техническому устройст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Зашивка стояков инженерных коммуникаций коробами или разборка коробов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4.03.2019 № 07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рганизации пропуска паводковых в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епьевского сельсовета Тогучинского района Новосибирской области в 2019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15 Федерального закона Российской Федерации от 06.10.2003 года № 131-ФЗ «Об общих принципах организации органов местного самоуправления в Российской Федерации» и в целях снижения риска возникновения чрезвычайных ситуаций, вызванных весенним половодьем и уменьшения негативных последствий при их возникновении, обеспечения защиты населения и объектов населения и объектов экономики от паводка на территории Репьевского сельсовета Тогучинского района Новосибирской области в 2019 год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подготовке к пропуску паводковых вод на территории Репьевского сельсовета Тогучинского района Новосибирской области в 2019 году (приложение 1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Проверить готовность нештатного аварийных формирований к действиям в случае возникновения чрезвычайных ситуаций, вызванных паводком. Провести комплекс мер  по обеспечению устойчивой связи с населенными пунктами, попадающими в зону затопления. Обеспечить оповещение населения и организаций о чрезвычайных ситуациях с использованием средств массовой информации, в том числе периодического печатного издания «Репьевский Вестник», подворного обход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распоряжение в периодическом печатном издании органа местного самоуправления «Репьевский Вестник» и разместить на официальном сайте  Репьевского сельсовета Тогучинского района Новосибирской област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97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2977" w:hanging="0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ind w:left="2977" w:hanging="0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 Новосибирской области от 04.03.2019 № 07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одготовке к пропуску паводковых вод на территории Репьевского сельсовета Тогучинского района Новосибирской области в 2019 год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13"/>
        <w:gridCol w:w="1166"/>
        <w:gridCol w:w="146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С в соответствии  рекомендациями МЧС России (материалы для ликвидации ЧС на объектах ЖКХ и друг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,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финансовых средств для ликвидации ЧС, вызванных весенним паводком в поселениях сельсов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,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меты- заявки в финансовый орган Тогучинского района на финансирование мероприятий по защите населения и территории от павод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,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редоставление сведений в район о состоянии русла реки на затороопасных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,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предоставление  сведений для разработки плана инженерно-технических мероприятий по подготовке к весенне-летнему поводку и безопасному пропуску паводковых в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,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б угрозах зато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марта по 30 апр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ов А.В,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07, 21 марта 2019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38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Основной текст_"/>
    <w:qFormat/>
    <w:rPr>
      <w:sz w:val="24"/>
      <w:szCs w:val="24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14">
    <w:name w:val="Основной текст Знак1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1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7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2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6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3">
    <w:name w:val="Заголовок 21"/>
    <w:basedOn w:val="1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14">
    <w:name w:val="_Заголовок2"/>
    <w:basedOn w:val="110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6">
    <w:name w:val="_Заголовок3"/>
    <w:basedOn w:val="214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1">
    <w:name w:val="_Заголовок4"/>
    <w:basedOn w:val="36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pyvo-info@yandex.ru" TargetMode="External"/><Relationship Id="rId5" Type="http://schemas.openxmlformats.org/officeDocument/2006/relationships/hyperlink" Target="http://repyevskiy.nso.ru/" TargetMode="External"/><Relationship Id="rId6" Type="http://schemas.openxmlformats.org/officeDocument/2006/relationships/hyperlink" Target="mailto:repyvo-info@yandex.ru" TargetMode="External"/><Relationship Id="rId7" Type="http://schemas.openxmlformats.org/officeDocument/2006/relationships/hyperlink" Target="http://repyevskiy.ns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9-04-04T07:18:00Z</dcterms:modified>
  <cp:revision>545</cp:revision>
  <dc:subject>Репьевский Вестник</dc:subject>
  <dc:title> </dc:title>
</cp:coreProperties>
</file>