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5905" cy="6967855"/>
                <wp:effectExtent l="0" t="724535" r="635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6967800"/>
                          <a:chOff x="0" y="0"/>
                          <a:chExt cx="5335920" cy="6967800"/>
                        </a:xfrm>
                      </wpg:grpSpPr>
                      <wpg:grpSp>
                        <wpg:cNvGrpSpPr/>
                        <wpg:grpSpPr>
                          <a:xfrm>
                            <a:off x="0" y="4420080"/>
                            <a:ext cx="5335920" cy="254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080"/>
                              <a:ext cx="5332680" cy="21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2048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0480" y="0"/>
                                <a:ext cx="151632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0" y="0"/>
                                <a:ext cx="695880" cy="212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3760" y="401400"/>
                              <a:ext cx="1802160" cy="174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840" y="0"/>
                              <a:ext cx="1743120" cy="253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7400" cy="254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920" cy="23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130320"/>
                              <a:ext cx="2629440" cy="229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1320" y="261000"/>
                              <a:ext cx="1794600" cy="20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240" y="0"/>
                            <a:ext cx="376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1400" y="5226120"/>
                            <a:ext cx="21780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59000"/>
                            <a:ext cx="3766320" cy="39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06,  05 марта  2019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15pt;height:548.6pt" coordorigin="37,-16" coordsize="8403,10972">
                <v:group id="shape_0" alt="Group 4" style="position:absolute;left:37;top:6945;width:8403;height:4012">
                  <v:group id="shape_0" alt="Group 5" style="position:absolute;left:37;top:7244;width:8398;height:3348">
                    <v:shape id="shape_0" ID="Freeform 6" coordsize="7132,2863" path="m0,0l17,2863l7132,2578l7132,200l0,0xe" fillcolor="#a7bfde" stroked="f" o:allowincell="f" style="position:absolute;left:37;top:7592;width:4913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51;top:7244;width:2387;height:3347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9;top:7244;width:1095;height:334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2;top:7577;width:2837;height:2746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8;top:6945;width:2744;height:3995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5;width:2814;height:401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0;width:1429;height:3631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2;top:7150;width:4140;height:3616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4;top:7356;width:2825;height:3236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-16;width:5925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8214;width:3429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707;width:5930;height:615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06,  05 марта  2019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8.02.2019 №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О внесении изменений в административный регламент проведения проверок при осуществлении муниципального жилищного контроля, утвержденный постановлением администрации от 16.04.2014 № 108 «Об утверждении административного регламента проведения проверок при осуществлении муниципального жилищного контроля на территории Репьевского сельсовета Тогучинского района Новосибир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4 ст. 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Репь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административный регламент проведения проверок при осуществлении муниципального жилищного контроля, утвержденный постановлением администрации от 16.04.2014 № 108 «Об утверждении административного регламента проведения проверок при осуществлении муниципального жилищного контроля на территории Репьевского сельсовета Тогучинского района Новосибирской области» дополнив статьей 4.1. следующего содержания:</w:t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«Статья 4.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>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 »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настоящее постановление на сайте администрации Репьевского сельсовета Тогучинского района Новосибирской обла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периодическом печатном издании органа местного самоуправления «Репьевский  Вестник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Репьевского сельсовета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Тогучинского района Новосибирской области                             А.В. Строк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7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8.02.2019 №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О внесении изменений в </w:t>
      </w:r>
      <w:r>
        <w:rPr>
          <w:rFonts w:eastAsia="Calibri"/>
          <w:sz w:val="20"/>
          <w:szCs w:val="20"/>
          <w:lang w:eastAsia="en-US"/>
        </w:rPr>
        <w:t xml:space="preserve">порядок организации и осуществления муниципального контроля за обеспечением сохранности автомобильных дорог местного значения в границах Репьевского сельсовета Тогучинского района Новосибирской области, утвержденный </w:t>
      </w:r>
      <w:r>
        <w:rPr>
          <w:sz w:val="20"/>
          <w:szCs w:val="20"/>
        </w:rPr>
        <w:t>постановлением администрации от 05.07.2012 № 151 «О Порядке организации и осуществления муниципального контроля за обеспечением сохранности автомобильных дорог местного значения в границах Репьевского сельсовета Тогучинского района Новосибир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4 ст. 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Репь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Внести изменения в порядок организации и осуществления муниципального контроля за обеспечением сохранности автомобильных дорог местного значения в границах Репьевского сельсовета Тогучинского района Новосибирской области, утвержденный постановлением администрации от 05.07.2012 № 151 «О Порядке организации и осуществления муниципального контроля за обеспечением сохранности автомобильных дорог местного значения в границах Репьевского сельсовета Тогучинского района Новосибирской области» дополнив статьей 3.1. следующего содержания:</w:t>
      </w:r>
    </w:p>
    <w:p>
      <w:pPr>
        <w:pStyle w:val="Normal"/>
        <w:widowControl w:val="false"/>
        <w:autoSpaceDE w:val="false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«Статья 3.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 »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настоящее постановление на сайте администрации Репьевского сельсовета Тогучинского района Новосибирской обла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периодическом печатном издании органа местного самоуправления «Репьевский  Вестник»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 Репьевского сельсовета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Тогучинского района Новосибирской области                             А.В. Строков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 w:cs="Gabriola" w:ascii="Gabriola" w:hAnsi="Gabriol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6, 05 марта 2019 </w:t>
            </w:r>
            <w:r>
              <w:rPr/>
              <w:t>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619"/>
              <w:gridCol w:w="2728"/>
            </w:tblGrid>
            <w:tr>
              <w:trPr>
                <w:trHeight w:val="1567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5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5</w:t>
    </w:r>
    <w:r>
      <w:rPr>
        <w:rStyle w:val="PageNumber"/>
        <w:rFonts w:cs="Mistral" w:ascii="Mistral" w:hAnsi="Mistr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character" w:styleId="Style17">
    <w:name w:val="Основной текст_"/>
    <w:qFormat/>
    <w:rPr>
      <w:sz w:val="24"/>
      <w:szCs w:val="24"/>
    </w:rPr>
  </w:style>
  <w:style w:type="character" w:styleId="ConsPlusNormal2">
    <w:name w:val="ConsPlusNormal Знак Знак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14">
    <w:name w:val="Основной текст Знак1"/>
    <w:qFormat/>
    <w:rPr/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21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3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6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7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3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2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6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13">
    <w:name w:val="Заголовок 21"/>
    <w:basedOn w:val="19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0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14">
    <w:name w:val="_Заголовок2"/>
    <w:basedOn w:val="110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6">
    <w:name w:val="_Заголовок3"/>
    <w:basedOn w:val="214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1">
    <w:name w:val="_Заголовок4"/>
    <w:basedOn w:val="36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9-03-07T08:01:00Z</dcterms:modified>
  <cp:revision>542</cp:revision>
  <dc:subject>Репьевский Вестник</dc:subject>
  <dc:title> </dc:title>
</cp:coreProperties>
</file>