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40985" cy="6966585"/>
                <wp:effectExtent l="635" t="725805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6966720"/>
                          <a:chOff x="0" y="0"/>
                          <a:chExt cx="5340960" cy="6966720"/>
                        </a:xfrm>
                      </wpg:grpSpPr>
                      <wpg:grpSp>
                        <wpg:cNvGrpSpPr/>
                        <wpg:grpSpPr>
                          <a:xfrm>
                            <a:off x="0" y="4419720"/>
                            <a:ext cx="534096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700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30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000" y="0"/>
                                <a:ext cx="15177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760" y="0"/>
                                <a:ext cx="6966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7000" y="400680"/>
                              <a:ext cx="18039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0"/>
                              <a:ext cx="174492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840" cy="254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960"/>
                              <a:ext cx="90864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29960"/>
                              <a:ext cx="2631960" cy="22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61000"/>
                              <a:ext cx="1795680" cy="205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0" y="5224680"/>
                            <a:ext cx="21798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58640"/>
                            <a:ext cx="376920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3,  28 января  2019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55pt;height:548.55pt" coordorigin="37,-16" coordsize="8411,10971">
                <v:group id="shape_0" alt="Group 4" style="position:absolute;left:37;top:6944;width:8411;height:4011">
                  <v:group id="shape_0" alt="Group 5" style="position:absolute;left:37;top:7243;width:8405;height:3348">
                    <v:shape id="shape_0" ID="Freeform 6" coordsize="7132,2863" path="m0,0l17,2863l7132,2578l7132,200l0,0xe" fillcolor="#a7bfde" stroked="f" o:allowincell="f" style="position:absolute;left:37;top:7591;width:4917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5;top:7243;width:2389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5;top:7243;width:1096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7;top:7575;width:2840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1;top:6944;width:2747;height:399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4;width:2816;height:401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9;width:1430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3;top:7149;width:4144;height:361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8;top:7355;width:2827;height:323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3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212;width:3432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706;width:5935;height:615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3,  28 января  2019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0975" cy="564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91305" cy="578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61765" cy="559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3.01.2019 № 17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. Репьев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hanging="0"/>
        <w:jc w:val="center"/>
        <w:rPr/>
      </w:pPr>
      <w:r>
        <w:rPr>
          <w:sz w:val="20"/>
          <w:szCs w:val="20"/>
          <w:lang w:val="en-US"/>
        </w:rPr>
        <w:t xml:space="preserve">Об утверждении </w:t>
      </w:r>
      <w:r>
        <w:rPr>
          <w:sz w:val="20"/>
          <w:szCs w:val="20"/>
        </w:rPr>
        <w:t xml:space="preserve">Порядка </w:t>
      </w:r>
      <w:r>
        <w:rPr>
          <w:sz w:val="20"/>
          <w:szCs w:val="20"/>
          <w:lang w:val="en-US"/>
        </w:rPr>
        <w:t xml:space="preserve">составления, утверждения и ведения бюджетно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меты муниципальных казенных учреждений </w:t>
      </w:r>
      <w:r>
        <w:rPr>
          <w:sz w:val="20"/>
          <w:szCs w:val="20"/>
        </w:rPr>
        <w:t xml:space="preserve">Репьевского сельсовета </w:t>
      </w:r>
      <w:r>
        <w:rPr>
          <w:sz w:val="20"/>
          <w:szCs w:val="20"/>
          <w:lang w:val="en-US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пунктом 1 статьи 221</w:t>
        </w:r>
      </w:hyperlink>
      <w:r>
        <w:rPr>
          <w:sz w:val="20"/>
          <w:szCs w:val="20"/>
        </w:rPr>
        <w:t xml:space="preserve"> Бюджетного кодекса Российской Федерации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 </w:t>
      </w:r>
      <w:r>
        <w:rPr>
          <w:sz w:val="20"/>
          <w:szCs w:val="20"/>
        </w:rPr>
        <w:t xml:space="preserve">администрация Репьевского сельсовета Тогучинского района Новосибирской обла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 Утвердить </w:t>
      </w:r>
      <w:hyperlink w:anchor="Par28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порядок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оставления, утверждения и ведения бюджетной сметы муниципальных казенных учреждений</w:t>
      </w:r>
      <w:r>
        <w:rPr>
          <w:sz w:val="20"/>
          <w:szCs w:val="20"/>
        </w:rPr>
        <w:t xml:space="preserve"> Репьевского сельсовета</w:t>
      </w:r>
      <w:r>
        <w:rPr>
          <w:sz w:val="20"/>
          <w:szCs w:val="20"/>
          <w:lang w:val="en-US"/>
        </w:rPr>
        <w:t xml:space="preserve"> Тогучинского района Новосибирской области</w:t>
      </w:r>
      <w:r>
        <w:rPr>
          <w:sz w:val="20"/>
          <w:szCs w:val="20"/>
        </w:rPr>
        <w:t xml:space="preserve"> (Приложение 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                                                    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  <w:t>26-11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от  23.01.2019 № 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firstLine="709"/>
        <w:jc w:val="center"/>
        <w:rPr/>
      </w:pPr>
      <w:r>
        <w:rPr>
          <w:sz w:val="20"/>
          <w:szCs w:val="20"/>
          <w:lang w:val="en-US"/>
        </w:rPr>
        <w:t xml:space="preserve">составления, утверждения и ведения бюджетной сметы муниципальных казенных учреждений </w:t>
      </w: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гуч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авила составления, утверждения и ведения бюджетной сметы муниципальных казенных учреждений Репьевского сельсовета Тогучинского района Новосибирской области (далее - учреждения), а также с учетом положений статьи 161 Бюджетного кодекса Российской Федерации, органов местного самоуправления Репьевского сельсовета Тогучинского района Новосибирской области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Бюджетные сметы учреждений и органов местного самоуправления (далее совокупно - получатели бюджетных средств) составляются и утверждаются на срок Решения о бюджете Репьевского сельсовета Тогучинского района Новосибирской области на очередной финансовый год и плановый период (далее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оставление и ведение бюджетных смет осуществляется должностными лицами получателей бюджетных средств, в полномочия которых входит осуществление указанных функц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II. Составление и утверждение бюджетных смет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оставлением бюджетных смет в целях настоящего Порядка является установление объема и распределение направлений расходования средств бюджета Репьевского сельсовета Тогучинского района Новосибирской области (далее – бюджет района) на основании доведенных в порядке, установленном бюджетным законодательством Российской Федерации  и муниципальными правовыми актами Репьевского сельсовета Тогучинского района Новосибирской области, до получателей бюджетных средств лимитов бюджетных обязательств по расходам бюджета района на принятие и (или) исполнение бюджетных обязательств по обеспечению выполнения функций получателя бюджетных средств на срок Решения о бюджете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Бюджетные сметы получателей бюджетных средств составляются и утверждаются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, но не позднее чем за один рабочий день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Бюджетная смета органа местного самоуправления,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смета учреждения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е сметы с обоснованиями (расчетами) плановых сметных показателей, использованных при формировании бюджетных смет направляются в адрес отдела финансов, учета и отчетности администрации Тогучинского района Новосибирской области (далее-отдел финансов, учета и отчетност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нные обоснования (расчеты) плановых сметных показателей подготавливаются в процессе формирования проекта Решения о бюджете на очередной финансовый год и плановый период и являются неотъемлемой частью бюджетной сметы.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III. Составление проектов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целях формирования бюджетной сметы на очередной финансовый год на этапе составления проекта бюджета район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роекты бюджетных смет получателей бюджетных средств составляются по форме согласно приложению N 2 к настоящему Порядку в соответствии с правилами, определенными пунктами 4,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Проекты бюджетных смет получателей бюджетных средств подписываются руководителем учреждения и вместе с обоснованиями (расчетами) плановых сметных показателей, использованных при формировании проекта бюджетной сметы, направляются в адрес главного бухгалтер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Сроки составления и представления проектов бюджетных смет получателей бюджетных средств ежегодно доводятся письмом администрации Репьевского сельсовета  Тогуч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Показатели проектов бюджетных смет учитываются при планировании соответствующих расходов бюджета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IV. Ведение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, доведенных получателям бюджетных средст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Внесение изменений в бюджетную смету получателя бюджетных средств осуществляется путем утверждения изменений показателей бюджетной сметы - сумм увеличения отражающихся в виде положительных значений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меняющих объемы сметных назначений в случае изменения доведенного до получателя бюджетных средств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Изменения показателей бюджетных смет получателей бюджетных средств составляются и утверждаются в соответствии с правилами, определенными пунктами 4,5, 8 настоящего Порядка,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показателей бюджетной сметы получателей бюджетных средств формируются не позднее дня, следующего за днем доведения изменений лимитов бюджетных обязательств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редставленным на утверждение изменениям показателей бюджетных смет прилагаются обоснования (расчеты) плановых сметных показателей, утвержденные руководителем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ые изменения показателей бюджетных смет с обоснованиями (расчетами) плановых сметных показателей, использованными при изменении бюджетных смет предоставляются в отдел финансов,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Отдел финансов, учета и отчетности осуществляет контроль за своевременным составлением и утверждением бюджетных смет получа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Хранение утвержденных бюджетных смет (изменений показателей бюджетной сметы) получателей бюджетных средств осуществляется постоянно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II32"/>
      <w:bookmarkStart w:id="1" w:name="RANGE!A1%3AII32"/>
      <w:bookmarkEnd w:id="1"/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23.01.2019 № 18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 утверждении перечней муниципальных услуг, предоставляемых администрацией Репьевского сельсовета Тогучинского района Новосибирской области на 2019-2020 год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еречень муниципальных услуг,  предоставляемых администрацией  Репьевского сельсовета Тогучинского района Новосибирской области на 2019-2020 года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А.В. Строков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left="2268" w:hanging="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left="226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left="226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left="226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овосибирской  области от 23.01.2019 № 18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, предоставляемых администрацией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-2020 год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3171"/>
        <w:gridCol w:w="3204"/>
      </w:tblGrid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оставления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вида разрешенного использования земельного участка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атуса жилого дома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 Услуги по вопросам развития малого и среднего предпринимательства</w:t>
            </w:r>
          </w:p>
        </w:tc>
      </w:tr>
      <w:tr>
        <w:trPr/>
        <w:tc>
          <w:tcPr>
            <w:tcW w:w="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0"/>
                <w:szCs w:val="20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без проведения торгов</w:t>
            </w:r>
          </w:p>
        </w:tc>
        <w:tc>
          <w:tcPr>
            <w:tcW w:w="3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.01.2019 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Репьевского сельсовета от 15.01.2019  № 05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Репьевского сельсовета от 15.01.2019  № 05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9 год» дополнив пункт 1.1.: «ИП Казаков Александр Викторович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 и опублик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.01.2019 № 02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по устранению недостатков, выявленных в ходе независимой оценки качества условий оказания услуг на 2019 год муниципального казенного учреждения культуры Культурно -досугового центра «Темп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план по устранению недостатков, выявленных в ходе независимой оценки качества условий оказания услуг на 2019 год муниципального казенного учреждения культуры Культурно -досугового центра «Темп». (Прилагается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Репьевского сельсовета Тогучинского района Новосибирской области А.В. Строков 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/_______________________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подпись)</w:t>
        <w:tab/>
        <w:tab/>
        <w:tab/>
        <w:t xml:space="preserve">        (дат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устранению недостатков, выявленных в ходе независимой оценки качества условий оказания услуг на 2019 год </w:t>
      </w:r>
      <w:r>
        <w:rPr>
          <w:sz w:val="20"/>
          <w:szCs w:val="20"/>
          <w:u w:val="single"/>
        </w:rPr>
        <w:t>муниципального казённого учреждения культуры культурно-досугового центра «Темп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19"/>
        <w:gridCol w:w="1132"/>
        <w:gridCol w:w="908"/>
        <w:gridCol w:w="1039"/>
        <w:gridCol w:w="1019"/>
        <w:gridCol w:w="903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ое представление на странице официального сайта администрации Репьевского сельсовета информации об учреждении и работниках КД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официальный сайт учреждения с вкладкой «Обратная связ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для посетителей возможность внесения предложений, направленных на улучшение качества работы учреждения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Л.К. - дире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.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озможности развития творческих способностей и интересов посещающих кружки в учреждения, включая участие в конкурсах, мероприятиях, фестивалях, выставках районного и региональ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обновление информации в сети интернет на странице официального сай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обновление информации о возможностях развития творческих способностей детей и взрослых, посещающих клубные ф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нформирование работников о необходимости повышения квалифик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2019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Л.К. - дире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.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для инвалид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еспечено наличие условий в организации доступности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санузла(СДК Льних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знаком стоянку на территории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и 2019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Л.К. - дире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V.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лучателей услуги удовлетворенных компетентностью работников учреждения культуры от общего числа опрошенных получателе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лучателей услуги положительно оценивающих доброжелательность и вежливость работников учреждения культуры от общего числа опрошенных получателе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.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лучателей услуги, удовлетворенных качеством предоставляемых услуг от общего числа опрошенных получателе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лучателей услуг, которые готовы порекомендовать учреждения родственникам и знакомым из общего числа опрошенных получателей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8.01.2019 № 04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Репьев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 утверждении плана правотворческой деятельности администрации Репьевского сельсовета Тогучинского района Новосибирской области на 2019 год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,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план правотворческой деятельности администрации Репьевского сельсовета Тогучинского района Новосибирской области 2019 год согласно приложению 1.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Репьевского сельсовета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 Новосибирской области                              А. В. Стро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ind w:left="311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аспоряжению администрации Репьевского сельсовета Тогучинского района Новосибирской области от 28.01.2019 г.№ 04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отворческой деятельности администрации Репьевского сельсовета Тогучинского района Новосибирской области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83"/>
        <w:gridCol w:w="1294"/>
        <w:gridCol w:w="1567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спол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лана мероприятий развития муниципальной службы в администрации Репьевского сельсовета на 2019-2020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лана обеспечения безопасности людей на водных объектах в Репьевском сельсовете Тогучинского района Новосибирской области в 2019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утверждение постановления «Об организации пропуска паводковых вод на территории Репьевского сельсове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организации и проведения работ по ремонту и содержанию автомобильных дорог местного значения Репьевского сельсовета Тогучинского района Новосиби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лана мероприятий по предупреждению пожаров и усилению противопожарной безопасности на территории Репьевского сельсовета в 2019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рганизации уборки территории Репьевского сельсовета в осеннее - зимний период 2019 год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  <w:tr>
        <w:trPr>
          <w:trHeight w:val="7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гнозе социально – экономического развития Репьевского сельсовета Тогучинского района Новосибирской области на 2020 год и плановый период 2021 и 2022 год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чевская О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3, 28 января 2019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4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Основной текст_"/>
    <w:qFormat/>
    <w:rPr>
      <w:sz w:val="24"/>
      <w:szCs w:val="24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14">
    <w:name w:val="Основной текст Знак1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3">
    <w:name w:val="Заголовок 21"/>
    <w:basedOn w:val="1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14">
    <w:name w:val="_Заголовок2"/>
    <w:basedOn w:val="110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6">
    <w:name w:val="_Заголовок3"/>
    <w:basedOn w:val="214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6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C8E684D8FB6CB3577669ABC97510DFDB93BEF5FAF5BE1847CF5C6CDFE62EF121F5191BD17902x44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9-01-31T03:23:00Z</dcterms:modified>
  <cp:revision>540</cp:revision>
  <dc:subject>Репьевский Вестник</dc:subject>
  <dc:title> </dc:title>
</cp:coreProperties>
</file>