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19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невостребованных земельных до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,1 Федерального  закона от 24.07.2002 года № 101-ФЗ «Об обороте земель сельскохозяйственного назначения» администрация Репьевского сельсовета Тогуч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 невостребованных земельных долей, на земельный участок с кадастровым номером 54:24:035802:1 расположенный в границах бывшего колхоза «Заря» Тогучинского района Новосибир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Контроль за исполнением постановления оставляю за со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А.В.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Репьевского сельсовета </w:t>
      </w:r>
    </w:p>
    <w:p>
      <w:pPr>
        <w:pStyle w:val="Normal"/>
        <w:jc w:val="right"/>
        <w:rPr/>
      </w:pPr>
      <w:r>
        <w:rPr/>
        <w:t>Тогучинского района Новосибирской области</w:t>
      </w:r>
    </w:p>
    <w:p>
      <w:pPr>
        <w:pStyle w:val="Normal"/>
        <w:jc w:val="right"/>
        <w:rPr/>
      </w:pPr>
      <w:r>
        <w:rPr/>
        <w:t>от 06.05.2019г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невостребованных земельных д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938"/>
        <w:gridCol w:w="672"/>
        <w:gridCol w:w="4104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. Имя. Отчество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. Имя. Отчество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бульский Николай Андре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щепков Геннадий Никола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еркин Михаил Степа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ватов Петр Федо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кин Борис Григорь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нкасова Валентина Владими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ольцев Николай Михайл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бцов Валентин Терент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дцова Нина Александ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йгородцева Наталья Пет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емейко Геннадий Гаврил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галь Светлана Владими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йс Сергей Райнгольд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галь Сергей Константи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 Геннадий Михайл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четков Александр Дмитри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сик Геннадий Алексе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истун Мария Константи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цинавичус Пронас Ио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ева Галина Григор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штей Владимир Анатоль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кимчук Александр Алексе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данов Сергей Василь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онов Геннадий Викто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а Галина Александ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сников Михаил Гурья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мченко Ольга Анатол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убев Владимир Викто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ова Людмила Никола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пова Елена Александ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шпа Зоя Дмитри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ова Татьяна Анатол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мякова Наталья Дмитри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нева Марина Геннад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чкова ЛюбовьСтепа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чковская Капиталина Иосиф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а Надежда Валенти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пытова Надежда Ильинич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ушкова Галина Михай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гарева Наталья Никола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шехонова Лидия Михай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нева Раиса Федо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ина Татьяна Пет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айкова Наталья Вячеслав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еркина Елена Андре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дов Сергей Васил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чков Василий Емелья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хов Вячеслав Олег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штей Лариса Дмитри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дников Юрий Владими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ельяненко Галина Матве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нев Александр Ив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йлова Валентина Васил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ов Александр Васил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четкова Нина Ива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аболин Василий Ром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жидаев Михаил Ива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ъячук Зоя Михайл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мельяненко Александр Иль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ырнац Валентина Никола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ов Анатолий Иль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ндина Валентина Степа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ипова Мария Андре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нькин Василий Алексе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риков Александр Ефрем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имейко Евгения Ива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оренко Мария Пет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едков Николай Ив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оренко Иван Ива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едкова Ольга Юр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курин Василий Серге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бовик Ольга Викто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годов Егор Никола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лкачев Анатолий Никола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юк Екатерина Александ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рдова Валентина Дмитри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хина Раиса Емелья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кина Ирина Пронас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еркин Андрей Никит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обейко Сергей Анатол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ябкова Елизавета Никола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веева Надежда Никола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ляева Софья Михай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убев Геннадий Иль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ов Андрей Александр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щепкова Светлана Анатол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ласова Пелагея Федо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чков Петр Константи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арова Зоя Ива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ременко Надежда Андре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икова Анна Александ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нко Иван Федо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ексеев Федор Петр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иворотько Владимир Игнат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това Нина Прокоп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ова Лидия Павл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маева Анна Пет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четков Дмитрий Владими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жикова Анастасия Филипп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равьев Николай Алексе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а Анна Яковл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ипов Иван Павл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ычков Василий Александр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енко Иван Васил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меркин Иван Иль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вричев Виктор Ив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уракова Агрипина Васил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йрих Виктор Богд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адкина Валентина Михай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инич Петр Федо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рикова Екатерина Ива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рикова Татьяна Ива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аль Николай Егор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охин Виктор Тимофе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батенко Зинаида Гаври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зин Ариф Каюм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гарева Анна ива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кадова Мария Степа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вцова Зоя Васил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угаева Елизавета Ива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сникова Клавдия Ефим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уштаев Иван Григор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дырева Серафима Федо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авин Михаил Ив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сова Ефросинья Василье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ов петр Ив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зырина Мария Ефим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льченко Сафрон Ив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чинская Раиса Никола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щепков Николай Ефим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имейко зинаида Гаври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елик Елена Илларио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акова Анастасия Матве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ебович Евгения Никифо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щенко Серафима Викто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ухов Дмитрий Гаврил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 Антон Анто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ябкова Екатерина Дмитри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иченко Аграфена Семе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леев Николай Дмитри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ева Надежда Михай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гарев Николай Анто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убева Евгения Матве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уриков Михаил Федо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ренова Зинаида Рома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кова Анна Кузьминич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арасева Ольга Игнат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аль Лидия Анто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елик Павел Петр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охова Мария Гаврил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аль Пелагея Федо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якина Валентина Михайл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оруженко Михаил Ива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молюк Федор Герм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чуткин Андрей Семе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знецова Мария Григор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опенко Павел Усти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ковская Тамара Павл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копенко Ирина Рома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вченко Нина Васил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хайлова Екатерина Пет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лубева Анастасия Федор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ворович Иван Анисим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7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ндин Виктор Иван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ворович Вера Михай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8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иченко Анатолий Прокоп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макова Вера Илларио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хулков Александр Александро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кина Василиса Семен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ов Владимир Анатол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трякуш Раиса Пет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изон Галина Аркад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иченко Иван Куприя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терфельд Лилия Леонт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ванова Мария Серге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гополова Ксения Василье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авин Анатолий Михайл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4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хлеева Мария Антон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рисенко Мария Григор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5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кайлова Таисья Михайловна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сич Галина Васил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6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стов Владимир Геннадьевич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лингер Валентина Владимир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кина Светлана Нагим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оздова Галина Геннад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манова Анна Геннад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бровский Виктор Филипп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маев Александр Анатоль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мина Ольга Евгень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вцов Михаил Дмитри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огодов Василий Василь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ргунов Анатолий Степа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етникова Валентина Дмитрие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кин Николай Василь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пулин Николай Андрее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дницына Галина Михайловна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кин Виктор Михайл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лошин Алексей Иван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ев Виктор Михайлович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их Виктор Викторович</w:t>
            </w:r>
          </w:p>
        </w:tc>
        <w:tc>
          <w:tcPr>
            <w:tcW w:w="47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 Михайлович</w:t>
            </w:r>
          </w:p>
        </w:tc>
        <w:tc>
          <w:tcPr>
            <w:tcW w:w="4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цев Анатолий Никифорович</w:t>
            </w:r>
          </w:p>
        </w:tc>
        <w:tc>
          <w:tcPr>
            <w:tcW w:w="4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Александр Николаевич</w:t>
            </w:r>
          </w:p>
        </w:tc>
        <w:tc>
          <w:tcPr>
            <w:tcW w:w="4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Анатольевич</w:t>
            </w:r>
          </w:p>
        </w:tc>
        <w:tc>
          <w:tcPr>
            <w:tcW w:w="4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лик Владимир Павлович</w:t>
            </w:r>
          </w:p>
        </w:tc>
        <w:tc>
          <w:tcPr>
            <w:tcW w:w="4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Виктор Викторович</w:t>
            </w:r>
          </w:p>
        </w:tc>
        <w:tc>
          <w:tcPr>
            <w:tcW w:w="4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  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1:00Z</dcterms:created>
  <dc:creator>Supervisor</dc:creator>
  <dc:description/>
  <dc:language>en-US</dc:language>
  <cp:lastModifiedBy>User</cp:lastModifiedBy>
  <cp:lastPrinted>2019-05-16T12:12:00Z</cp:lastPrinted>
  <dcterms:modified xsi:type="dcterms:W3CDTF">2019-05-16T05:13:00Z</dcterms:modified>
  <cp:revision>3</cp:revision>
  <dc:subject/>
  <dc:title>АДМИНИСТРАЦИЯ                                     Некоммерческое  партнерство</dc:title>
</cp:coreProperties>
</file>