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ПЬЕВСКОГО СЕЛЬСОВЕТА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2.04.2017 № 08-Р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Репьево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работ по санитарной уборке и благоустройству территорий населенных пунктов Репьевского сельсовета Тогучинского района Новосибирской области в весенний период 2019 года </w:t>
      </w:r>
    </w:p>
    <w:p>
      <w:pPr>
        <w:pStyle w:val="ConsNonformat"/>
        <w:ind w:right="68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 и благоустройства территорий населенных пунктов  Репьевского сельсовета Тогучинского района после зимнего периода и весеннего паводка и на основан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весенней уборке и благоустройству населенных пунктов Репьевского сельсовета Тогучинского района Новосибирской области (приложени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независимо от организационно-  правовых форм  и форм собственности  выполнить работы по весенней уборке закрепленных за ними территорий до 08 мая 2019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сжигание листвы и собранного мусора на придомовых территориях и улицах населенных пунктов Репьевского сельсовета Тогучинского района Новосиб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периодическом печатном издании «Репьевский Вестник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распоряжение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</w:t>
        <w:tab/>
        <w:t xml:space="preserve">                                                                  от 22.04.2019  № 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есенней уборке и благоустройству населенных пунктов Репьевского сельсовета Тогучинского района Новосибирской области в весенний 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179"/>
        <w:gridCol w:w="1805"/>
        <w:gridCol w:w="36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е с руководителями предприятий, организаций и учреждений по вопросу организации весенней санитарной уборки территор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возле жилых домов п. Боровуш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ьниха, с. Новомотк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устынка, о.п. Паровозный, с. Репьево, д. Шмак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, закрепленных за землепользователя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емонт заборов и покраску стро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снос покосившихся сараев и заборов, подлежащих сно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ельцы дом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вывоз мусора с территорий, прилегающих к коммерческим точкам, магази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коммерческих точек, магазинов, руководители предприятий и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по уборке прилегающей территории возле здания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0:00Z</dcterms:created>
  <dc:creator>Alex</dc:creator>
  <dc:description/>
  <cp:keywords/>
  <dc:language>en-US</dc:language>
  <cp:lastModifiedBy>Линчевская О.С.</cp:lastModifiedBy>
  <cp:lastPrinted>2015-04-17T13:58:00Z</cp:lastPrinted>
  <dcterms:modified xsi:type="dcterms:W3CDTF">2019-05-06T02:35:00Z</dcterms:modified>
  <cp:revision>15</cp:revision>
  <dc:subject/>
  <dc:title>ГЛАВА ТОГУЧИНСКОГО РАЙОНА</dc:title>
</cp:coreProperties>
</file>