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04.04.2019  № 6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б отмене постановления от  </w:t>
      </w:r>
      <w:r>
        <w:rPr>
          <w:bCs/>
          <w:sz w:val="28"/>
          <w:szCs w:val="28"/>
        </w:rPr>
        <w:t>16.05.2016 № 115 «Об утверждении Муниципальной программы  «Противодействие терроризму и экстремизму и профилактике правонарушений и борьбы с преступностью в Репьевском сельсовете Тогучинского района Новосибирской области на 2016 – 2019 годы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30.11.2018 № 309- «О внесении изменений в ст. 3 Закона Новосибирской области» «Об отдельных вопросах организации местного самоуправления в Новосибирской области», п. 7.1. ч. 1,3,4 ст. 14 Федерального закона от 06.10.2003 № 131-ФЗ «Об общих принципах организации местного самоуправления в Российской Федерации»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я  администрации Репьевского сельсовета от 16.05.2016 № 115 «</w:t>
      </w:r>
      <w:r>
        <w:rPr>
          <w:bCs/>
          <w:sz w:val="28"/>
          <w:szCs w:val="28"/>
        </w:rPr>
        <w:t>Об утверждении Муниципальной программы  «Противодействие терроризму и экстремизму и профилактике правонарушений и борьбы с преступностью в Репьевском сельсовете Тогучинского района Новосибирской области на 2016 – 2019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Репьевского сельсовета Тогучинского района Новосибирской област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а местного самоуправления «Репьевский  Вестник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епьевского сельсовет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учинского района Новосибирской области                             А.В. Строков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sz w:val="28"/>
      <w:szCs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master</dc:creator>
  <dc:description/>
  <cp:keywords/>
  <dc:language>en-US</dc:language>
  <cp:lastModifiedBy>Линчевская О.С.</cp:lastModifiedBy>
  <cp:lastPrinted>2015-12-15T14:49:00Z</cp:lastPrinted>
  <dcterms:modified xsi:type="dcterms:W3CDTF">2019-04-04T03:30:00Z</dcterms:modified>
  <cp:revision>12</cp:revision>
  <dc:subject/>
  <dc:title> </dc:title>
</cp:coreProperties>
</file>