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ПЬЕ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ОГУЧ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19.03.2019 № 50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с. Репь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Постановлением правительства РФ от 11 ноября 2005 года № 679  «О порядке разработки и утверждения административных</w:t>
      </w:r>
      <w:r>
        <w:rPr>
          <w:b/>
          <w:color w:val="000000"/>
        </w:rPr>
        <w:t xml:space="preserve"> </w:t>
      </w:r>
      <w:r>
        <w:rPr>
          <w:color w:val="000000"/>
        </w:rPr>
        <w:t>регламентов исполнения государственной функции представления государственных услуг)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1.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</w:t>
      </w:r>
      <w:r>
        <w:rPr>
          <w:color w:val="000000"/>
        </w:rPr>
        <w:t>(приложение 1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Разместить настоящее постановление на официальном сайте администрации Репьевского сельсовета Тогучинского района Новосибирской области и опубликовать настоящее постановление в периодическом печатном издании органов местного самоуправления  «Репьевский Вестник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епье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гучинского района Новосибирской области                             А.В. Строк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чевска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26-11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autoSpaceDE w:val="false"/>
        <w:ind w:left="34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34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пьевского сельсовета Тогучинского района Новосибирской области  от 19.03.2019 №  50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епь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муниципальной услуги осуществляет администрация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Заявителями на предоставление муниципальной услуги выступают: физические и юридические лица, являющиеся собственниками помещений, нанимателями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Порядок информирования о правилах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1. Местонахождение администрации Репьевского сельсовета, предоставляющего муниципальную услугу: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3415, Новосибирская область, Тогучинский район, с. Репьево, ул. Магистральная 10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2.Часы приёма заявителей в администрации Репьевского сельсовета: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едельник – пятница: с 8-30 до 16-30;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ерыв на обед: 12.30 – 13.30 часов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ыходные дни – суббота, воскресень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я, размещаемая на информационном стенде администрации Репьевского сельсовета, обновляется по мере ее измен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Адрес электронной почты </w:t>
      </w:r>
      <w:r>
        <w:rPr>
          <w:rFonts w:eastAsia="Calibri"/>
          <w:color w:val="000000"/>
          <w:lang w:val="en-US" w:eastAsia="en-US"/>
        </w:rPr>
        <w:t>repyvo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info</w:t>
      </w:r>
      <w:r>
        <w:rPr>
          <w:rFonts w:eastAsia="Calibri"/>
          <w:color w:val="000000"/>
          <w:lang w:eastAsia="en-US"/>
        </w:rPr>
        <w:t>@</w:t>
      </w:r>
      <w:r>
        <w:rPr>
          <w:rFonts w:eastAsia="Calibri"/>
          <w:color w:val="000000"/>
          <w:lang w:val="en-US" w:eastAsia="en-US"/>
        </w:rPr>
        <w:t>yandex</w:t>
      </w:r>
      <w:r>
        <w:rPr>
          <w:rFonts w:eastAsia="Calibri"/>
          <w:color w:val="000000"/>
          <w:lang w:eastAsia="en-US"/>
        </w:rPr>
        <w:t xml:space="preserve">.ru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3. Информация по вопросам предоставления муниципальной услуги предоставляе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редством размещения на информационном стенде и официальном сайте электронного информирования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 использованием средств телефонной, почтовой связ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получения информации о муниципальной услуге, порядке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оставления, ходе предоставления муниципальной услуги заявители вправе обращать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устной форме лично или по телефону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 специалистам администрации Репьевского сельсовета, участвующим в предоставлении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письменной форме почтой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редством электронной почты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ирование проводится в двух формах: устное и письменно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тное информирование обратившегося лица осуществляется специалистом не более 10 минут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 на обращение готовится в течение 30 дней со дня регистрации письменного обращ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4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 Стандарт предоставления муниципальной услуги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Наименование муниципальной услуги: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 Предоставление муниципальной услуги осуществляет администрация Реп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ешение о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тказ в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 Срок предоставления муниципальной услуги: 48 рабочих дне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1 Общий срок принятия решения о предоставлении муниципальной услуги составляет 45 рабочих дней со дня обращения за муниципальной услуго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3. Срок выдачи (направления) заявителю документов, являющихся результатом предоставления муниципальной услуги, составляет 3 рабочих дн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Правовые основания для предоставления муниципальной услуги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нституцией Российской Федерации («Российская газета» 1993г № 237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ставом Репьевского сельсовет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, «Российская газета», 30.07.2010, № 168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Градостроительным кодексом Российской Федерации от 29.12.2004 № 190 – ФЗ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N 44, ст. 4147; «Парламентская газета», N 204-205, 30.10.2001; «Российская газета», N 211-212, 30.10.2001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«Собрание законодательства РФ», 28.07.2008, N 30 (ч. 1), ст. 3579; «Парламентская газета», N 47-49, 31.07.2008; «Российская газета», N 163, 01.08.2008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 820 (опубликован в «Информационном бюллетене о нормативной, методической и типовой проектной документации в строительстве», N 7, 2011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«Федеральный центр гигиены и эпидемиологии Роспотребнадзора» № 2008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Правительства Российской Федерации от 28.04.2005 №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 (текст постановления опубликован в «Российской газете» от 6 мая 2005 г. N 95, в «Собрании законодательства Российской Федерации» от 9 мая 2005 г., N 19 ст. 1812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помещения в многоквартирном доме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Правительства Российской Федерации от 28 января 2006 № 47 «Об утверждении положения о признании помещения в многоквартирном доме жилым помещением, помещения в многоквартирном доме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Перечень документов, необходимых для получ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получения муниципальной услуги заявителем представляе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см. приложение 2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технический паспорт переустраиваемого и (или) перепланируемого помещения в многоквартирном доме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 переустраиваемого и (или) перепланируемого помещения в многоквартирном доме по договору социального найма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1. Запрещается требовать от заявител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7.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сутствие у заявителей права на получение муниципальной услуги в соответствии с действующим законодательством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соответствующее действующим нормам законодательства оформление документаци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аниями для отказа в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вляю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несоответствие документов, предоставленных заявителем, требованиям законодательства о предоставлении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исьменное заявление заявителя об отказе в предоставлении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несоответствие проекта переустройства и (или) перепланировки помещения в многоквартирном доме требованиям законодательств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9. Услуги, которые являются необходимыми и обязательными для предоставления государствен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0. Размер платы, взимаемой с заявителя при предоставлении муниципальной услуги: услуга предоставляется бесплатно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2. Максимальное время ожидания в очереди при подаче заявления о предоставлении муниципальной услуги не может превышать 15 минут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3.Срок и порядок регистрации запроса заявителя о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4.Требования к помещения в многоквартирном домем, в которых предоставляется муниципальная услуга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4.1. В администрации Репьевского сельсовета, прием заявителей осуществляется в специально предусмотренных помещения в многоквартирном домех, включающих места для ожидания, получения информации, приема заявителей, заполнения необходимых документов, в которых обеспечивае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блюдение санитарно-эпидемиологических правил и нормативов, правил противопожарной безопасност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4.2.Требования к местам для ожидани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ста для ожидания оборудуются стульями и (или) кресельными секциями, и (или) скамьям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ста для ожидания находятся в холле (зале) или ином специально приспособленном помещени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местах для ожидания предусматриваются места для получения информации о государственной услуг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4.3.Требования к местам для получения информации о муниципальной услуге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4.4.Требования к местам приема заявителей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ем заявителей, заполнение заявлений о предоставлении муниципальной услуги осуществляется в служебных кабине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чее место специалиста, осуществляющего прием заявителей, оборудовано персональным компьютером и печатающим устройством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5. Показатели качества и доступности предоставления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5.1.Показатели качества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5.2.. Показатели доступности предоставления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количество заявителей, благополучно воспользовавшихся муниципальной услугой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редства государственной поддержки перечисляются с использованием автоматизированных систем, без участия заявителя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пешеходная доступность от остановок общественного транспорта до, здания структурного подразделения Администрации сельсовет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Ш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 Предоставление муниципальной услуги включает в себя последовательность следующих административных процедур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ем и регистрация пакета документов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смотрение поданных документов и 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 Прием и регистрация пакета документов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2. Специалист отдела, ответственный за прием документов (далее по тексту - специалист, ответственный за прием документов)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танавливает предмет обращения, личность заявителя, полномочия представителя заявителя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яет наличие всех необходимых документов и проверяет соответствие представленных документов следующим требованиям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амилии, имена и отчества заявителей, адреса регистрации написаны полностью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акет представленных документов полностью укомплектован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Если недостатки, препятствующие приему документов, допустимо устранить в ходе приема, они устраняются незамедлительно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4. Специалист, ответственный за прием документов, сверяет подлинники и копии документов, предоставленных заявителем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5. 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организации ведения электронного документооборота вносится запись в систему регистрации входящей корреспонденци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6. 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рядковый номер записи в журнале регистрации заявлений о предоставлении муниципальной услуги (регистрационный номер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дата представления документов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пись специалис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Специалист, ответственный за прием документов, передает их в установленном порядке для рассмотр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ммарная длительность административной процедуры - 30 минут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 Рассмотрение поданных документов и принятие решения о согласовании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1. Основанием для начала рассмотрения документов, представленных для получения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(далее по тексту – представленные документы), является их поступление главе администрации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2. Глава администрации Репьевского сельсовета, направляет представленные документы специалисту администрации Репье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(далее – специалист, ответственный за проверку представленных документов и подготовку проекта решения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й срок выполнения административного действия – 4 час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3. После получения документов специалист, ответственный за проверку представленных документов и подготовку проекта решени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водит сведения в базу данных о заявителях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ссматривает представленные документы с точки зрения их полноты, сверяясь с перечнем документов, приведенном в пункте 2.6.1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учает представленные документы в целях выявления отсутствия противоречивой и недостоверной информации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оверяет соответствие представленных документов требованиям, установленным действующим законодательством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готовит в письменной форме проект решения о согласовании переустройства и (или) перепланировки помещения в многоквартирном доме по форме согласно приложению, либо об отказе в согласовании переустройства и (или) перепланировки помещения в многоквартирном доме по форме согласно приложению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ый срок выполнения административного действия – 8 часов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4. Результатом выполнения административной процедуры является подготовка проекта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и передача его на рассмотрение главе администрации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5. Заявителю направляется документ, подтверждающий принятие соответствующего реш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ммарная длительность административной процедуры составляет не более 3 рабочих дня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V. Порядок и формы контроля за совершением действий</w:t>
      </w:r>
    </w:p>
    <w:p>
      <w:pPr>
        <w:pStyle w:val="Normal"/>
        <w:autoSpaceDE w:val="false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. Порядок обжалования действий (бездействия) должностных лиц,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 также принимаемых ими решений при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епьевского сельсовета в ходе предоставления муниципальной услуги на основании регламен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3. Перечень оснований для приостановления рассмотрения жалобы и случаев, в которых ответ на жалобу не дается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7 Заявитель вправе обратиться к Главе Репьевского сельсовета Тогучинского района Новосибирской области и обжаловать действие (бездействие) и решения, осуществляемые (принятые) должностными лицами администрации Репьевского сельсовета в ходе предоставления муниципальной услуги на основании регламен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8. Сроки рассмотрения жалобы (претензии)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исьменный ответ направляется заявителю не позднее 30 дней со дня регистрации обращения в администрации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исключительных случаях глава администрации Репьевского сельсовета вправе продлить срок рассмотрения обращения не более чем на 30 дней, уведомив о продлении срока его рассмотрения обратившегос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9. Результат досудебного (внесудебного) обжалования применительно к каждой процедуре либо инстанции обжаловани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rFonts w:eastAsia="Calibri"/>
          <w:color w:val="000000"/>
          <w:lang w:eastAsia="en-US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Репь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/>
      </w:pPr>
      <w:r>
        <w:rPr>
          <w:sz w:val="20"/>
          <w:szCs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помещения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 с. Репьёво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,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орпус, строение, квартира (комната)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0"/>
        <w:gridCol w:w="1113"/>
        <w:gridCol w:w="3838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ик(и) помещения: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указать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я, занимаемого на основании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 – нужное указать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.</w:t>
      </w:r>
    </w:p>
    <w:tbl>
      <w:tblPr>
        <w:tblW w:w="94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49"/>
        <w:gridCol w:w="365"/>
        <w:gridCol w:w="1319"/>
        <w:gridCol w:w="480"/>
        <w:gridCol w:w="239"/>
        <w:gridCol w:w="382"/>
        <w:gridCol w:w="1560"/>
        <w:gridCol w:w="340"/>
        <w:gridCol w:w="255"/>
        <w:gridCol w:w="449"/>
        <w:gridCol w:w="438"/>
        <w:gridCol w:w="472"/>
        <w:gridCol w:w="481"/>
        <w:gridCol w:w="239"/>
        <w:gridCol w:w="264"/>
        <w:gridCol w:w="239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19"/>
        <w:gridCol w:w="2570"/>
        <w:gridCol w:w="1353"/>
        <w:gridCol w:w="217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425"/>
        <w:gridCol w:w="807"/>
        <w:gridCol w:w="1007"/>
      </w:tblGrid>
      <w:tr>
        <w:trPr/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>
          <w:sz w:val="24"/>
          <w:szCs w:val="24"/>
        </w:rPr>
        <w:t>2) проект (проектная документация) переустройства и (или) перепланировки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4"/>
          <w:szCs w:val="24"/>
        </w:rPr>
        <w:t>3) технический паспорт переустраиваемого и (или) перепланируем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4"/>
          <w:szCs w:val="24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46"/>
        <w:gridCol w:w="271"/>
        <w:gridCol w:w="1718"/>
        <w:gridCol w:w="550"/>
        <w:gridCol w:w="260"/>
        <w:gridCol w:w="790"/>
        <w:gridCol w:w="1878"/>
        <w:gridCol w:w="259"/>
        <w:gridCol w:w="2972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39"/>
        <w:gridCol w:w="4589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РЕП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633415, Новосибирская область</w:t>
      </w:r>
    </w:p>
    <w:p>
      <w:pPr>
        <w:pStyle w:val="Normal"/>
        <w:rPr/>
      </w:pPr>
      <w:r>
        <w:rPr/>
        <w:t>Тогучинский район,</w:t>
      </w:r>
    </w:p>
    <w:p>
      <w:pPr>
        <w:pStyle w:val="Normal"/>
        <w:rPr/>
      </w:pPr>
      <w:r>
        <w:rPr/>
        <w:t>с. Репьево, ул. Магистральная, 10</w:t>
      </w:r>
    </w:p>
    <w:p>
      <w:pPr>
        <w:pStyle w:val="Normal"/>
        <w:rPr/>
      </w:pPr>
      <w:r>
        <w:rPr/>
        <w:t>Телефон/факс: 8(383-40)26-110,</w:t>
      </w:r>
    </w:p>
    <w:p>
      <w:pPr>
        <w:pStyle w:val="Normal"/>
        <w:rPr/>
      </w:pPr>
      <w:r>
        <w:rPr/>
        <w:t>телефон 8(383-40)26-146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py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repyevskiy.nso.ru/</w:t>
        </w:r>
      </w:hyperlink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lang w:val="en-US"/>
        </w:rPr>
      </w:pPr>
      <w:r>
        <w:rPr>
          <w:lang w:val="en-US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_ __________</w:t>
            </w:r>
            <w:r>
              <w:rPr/>
              <w:t>№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</w:t>
      </w:r>
      <w:r>
        <w:rPr>
          <w:sz w:val="20"/>
          <w:szCs w:val="20"/>
        </w:rPr>
        <w:t>.И.О. физического лица, наименование    юридического лица - заяви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 намерении провести_____________________________________   жил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переустройство и (или) перепланировку 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___ 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имаемых (принадлежащих)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(вид и реквизиты правоустанавливающего документа    на переустраиваемое и (и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</w:t>
      </w: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-    нужное указ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оектной документацией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Установить &lt;*&gt;: срок производства ремонтно-строительных работ с "__" _________200_ г. по "__" _____________ 200_ г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агаются мотивы принятия такого реш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 осуществить    переустройство    и    (или) перепланировку помещения  в   соответствии    с    проектом (проектной документацией) и с соблюдением требований 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ются реквизиты нормативного   правового акта су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Российской Федерации или акта органа местного  самоуправления, регламентирующего порядо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ремонтно-строительных работ     по переустройству и (или) перепланировке помещен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Приемочной комиссии  после   подписания   акта   о   завершении переустройства и (или) перепланировки помещения   направить подписанный акт в орган местного само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на главу Репьевского сельсовета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структурного подразделения и (или)   Ф.И.О. должностного лица органа,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>Получил: "__" ______ 200_ г. ______________________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 заявителя или случае  уполномоченного лица  получения заявителей)      реш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личн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РЕП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633415, Новосибирская область</w:t>
      </w:r>
    </w:p>
    <w:p>
      <w:pPr>
        <w:pStyle w:val="Normal"/>
        <w:rPr/>
      </w:pPr>
      <w:r>
        <w:rPr/>
        <w:t>Тогучинский район,</w:t>
      </w:r>
    </w:p>
    <w:p>
      <w:pPr>
        <w:pStyle w:val="Normal"/>
        <w:rPr/>
      </w:pPr>
      <w:r>
        <w:rPr/>
        <w:t>с. Репьево, ул. Магистральная, 10</w:t>
      </w:r>
    </w:p>
    <w:p>
      <w:pPr>
        <w:pStyle w:val="Normal"/>
        <w:rPr/>
      </w:pPr>
      <w:r>
        <w:rPr/>
        <w:t>Телефон/факс: 8(383-40)26-110,</w:t>
      </w:r>
    </w:p>
    <w:p>
      <w:pPr>
        <w:pStyle w:val="Normal"/>
        <w:rPr/>
      </w:pPr>
      <w:r>
        <w:rPr/>
        <w:t>телефон 8(383-40)26-146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epy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repyevskiy.nso.ru/</w:t>
        </w:r>
      </w:hyperlink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lang w:val="en-US"/>
        </w:rPr>
      </w:pPr>
      <w:r>
        <w:rPr>
          <w:lang w:val="en-US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_ __________</w:t>
            </w:r>
            <w:r>
              <w:rPr/>
              <w:t>№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Ф.И.О. физического лица, наименование  юридического лица -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нимаемых (принадлежащих)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вид и реквизиты правоустанавливающего документа  на переустраиваемое и (и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казать в согласовании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-   нужное указ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оектной документацией), на  основании: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уда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ил: "__" ______ 20_ г. ________________________________________________ (</w:t>
      </w:r>
      <w:r>
        <w:rPr>
          <w:sz w:val="20"/>
          <w:szCs w:val="20"/>
        </w:rPr>
        <w:t>заполняется в  (подпись заявителя или случае уполномоченного лица  получения   заявителей)     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3544" w:hanging="0"/>
        <w:rPr/>
      </w:pPr>
      <w:r>
        <w:rPr/>
        <w:t>Приложение 5</w:t>
      </w:r>
    </w:p>
    <w:p>
      <w:pPr>
        <w:pStyle w:val="Normal"/>
        <w:ind w:left="3544" w:hanging="0"/>
        <w:rPr/>
      </w:pPr>
      <w:r>
        <w:rPr/>
        <w:t>к административному регламенту</w:t>
      </w:r>
    </w:p>
    <w:p>
      <w:pPr>
        <w:pStyle w:val="Normal"/>
        <w:ind w:left="3544" w:hanging="0"/>
        <w:rPr/>
      </w:pPr>
      <w:r>
        <w:rPr/>
        <w:t>предоставления муниципальной услуги</w:t>
      </w:r>
    </w:p>
    <w:p>
      <w:pPr>
        <w:pStyle w:val="Normal"/>
        <w:ind w:left="3544" w:hanging="0"/>
        <w:rPr/>
      </w:pPr>
      <w:r>
        <w:rPr/>
        <w:t>по согласованию переустройства и (или)</w:t>
      </w:r>
    </w:p>
    <w:p>
      <w:pPr>
        <w:pStyle w:val="Normal"/>
        <w:ind w:left="3544" w:hanging="0"/>
        <w:rPr/>
      </w:pPr>
      <w:r>
        <w:rPr/>
        <w:t>перепланировки пом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учета разрешений на переустройство и (или) перепланировку помеще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6"/>
        <w:gridCol w:w="928"/>
        <w:gridCol w:w="663"/>
        <w:gridCol w:w="1052"/>
        <w:gridCol w:w="1276"/>
        <w:gridCol w:w="850"/>
        <w:gridCol w:w="993"/>
        <w:gridCol w:w="850"/>
        <w:gridCol w:w="142"/>
        <w:gridCol w:w="97"/>
        <w:gridCol w:w="1320"/>
        <w:gridCol w:w="851"/>
      </w:tblGrid>
      <w:tr>
        <w:trPr>
          <w:trHeight w:val="3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документ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ерепланировка или переустрой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</w:t>
              <w:br/>
              <w:t>аренда</w:t>
              <w:br/>
              <w:t>соцна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овании переустройства и (или) перепланир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очной комиссии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./</w:t>
            </w:r>
          </w:p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где Н – порядковый номер с начала года, ГГГГ – номер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828" w:hanging="0"/>
        <w:rPr/>
      </w:pPr>
      <w:r>
        <w:rPr/>
        <w:t>Приложение 6</w:t>
      </w:r>
    </w:p>
    <w:p>
      <w:pPr>
        <w:pStyle w:val="Normal"/>
        <w:ind w:left="3828" w:hanging="0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rPr/>
      </w:pPr>
      <w:r>
        <w:rPr/>
        <w:t>предоставления муниципальной услуги</w:t>
      </w:r>
    </w:p>
    <w:p>
      <w:pPr>
        <w:pStyle w:val="Normal"/>
        <w:ind w:left="3828" w:hanging="0"/>
        <w:rPr/>
      </w:pPr>
      <w:r>
        <w:rPr/>
        <w:t>по согласованию переустройства и (или)</w:t>
      </w:r>
    </w:p>
    <w:p>
      <w:pPr>
        <w:pStyle w:val="Normal"/>
        <w:ind w:left="3828" w:hanging="0"/>
        <w:rPr/>
      </w:pPr>
      <w:r>
        <w:rPr/>
        <w:t>перепланировки помещ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(работ) по переустройству и перепланировке помещений и условия их проведения</w:t>
      </w:r>
    </w:p>
    <w:p>
      <w:pPr>
        <w:pStyle w:val="Normal"/>
        <w:spacing w:before="0" w:after="360"/>
        <w:jc w:val="center"/>
        <w:rPr/>
      </w:pPr>
      <w:r>
        <w:rPr>
          <w:lang w:val="en-US"/>
        </w:rPr>
        <w:t>I</w:t>
      </w:r>
      <w:r>
        <w:rPr/>
        <w:t>. Перечень мероприятий (работ) по переустрой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0"/>
        <w:gridCol w:w="42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работы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26"/>
        <w:gridCol w:w="2225"/>
        <w:gridCol w:w="219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минов в квартире на последнем этаже жилого до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ентиляционных каналов, наружных блоков кондиционеров на фасаде жилого до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соблюдением требованием главы 6 Жилищного кодекса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lang w:val="en-US"/>
        </w:rPr>
        <w:t>II</w:t>
      </w:r>
      <w:r>
        <w:rPr/>
        <w:t>. Перечень мероприятий (работ) по перепланир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0"/>
        <w:gridCol w:w="42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работы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36"/>
        <w:gridCol w:w="2190"/>
        <w:gridCol w:w="204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роемов в ненесущих перегородках (исключая межквартирные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роемов в несущих стенах и межквартирных перегородках или перекрытиях при объединении помещений по горизонтали или по вертика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нутренних лестни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дверных проемов в перегородках и несущих стен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регородок (с  увеличением  нагрузок) и несущих сте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екление лоджий и балконов, не предусматривающее при этом возможность объединения с внутренним помеще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оссийской Феде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лоджий, террас, балконов, не предусматривающее при этом возможность объединения внутренних помещений с лоджиями, балконами, террасам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й главы 6 Жилищного кодекса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его помещений.</w:t>
      </w:r>
    </w:p>
    <w:p>
      <w:pPr>
        <w:pStyle w:val="Normal"/>
        <w:ind w:left="1680" w:hanging="1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ограничений на мероприятия (работы) по переустройству и (или) перепланировке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2. Указанные ограничения обязательны для всех видов переустройства, осуществляемых как с разработкой проектов, так и по эскизам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 Не допускается переустройство и (или) перепланировка помещений при которых: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 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3. 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4.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5. Предусматривается ликвидация, уменьшение сечения каналов естественной вентиляции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ивается нагрузка на несущие конструкции сверх допустимых по проекту (расчету по несущей способности, по деформации) при устройстве стяжек в полах, замене перегородок из легких материалов на перегородки из тяжелых материалов, размещение дополнительного оборудования в помещениях квартир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7. Выполняются работы по устройству полов с подогревом от общедомовых систем водоснабжения и отопления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8. Переносятся радиаторы в застекленные лоджии, балконы и другие летние помещения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9. Нарушаются требования строительных, санитарно-гигиенических, эксплуатационных норм и правил пожарной безопасности жилых зданий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4. В жилых домах типовых серий не допускается: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4.1. 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4.2.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4.3. В стенах крупнопанельных и крупноблочных зданий расширять и пробивать про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firstLine="709"/>
        <w:jc w:val="center"/>
        <w:rPr/>
      </w:pPr>
      <w:r>
        <w:rPr>
          <w:lang w:val="en-US"/>
        </w:rPr>
        <w:t>IV</w:t>
      </w:r>
      <w:r>
        <w:rPr/>
        <w:t>. Мероприятия (работы), выполняемые без оформления проектной и разрешительной документации</w:t>
      </w:r>
    </w:p>
    <w:p>
      <w:pPr>
        <w:pStyle w:val="BodyText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емонт (косметический) помещений, в том числе с заменой наружных столярных элементов без изменения цвета и рисунка;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sz w:val="24"/>
          <w:szCs w:val="24"/>
        </w:rPr>
        <w:t>2. Устройство (разборка) встроенной мебели: шкафо</w:t>
      </w:r>
      <w:r>
        <w:rPr/>
        <w:t xml:space="preserve">в, антресолей (не </w:t>
      </w:r>
      <w:r>
        <w:rPr>
          <w:sz w:val="24"/>
          <w:szCs w:val="24"/>
        </w:rPr>
        <w:t xml:space="preserve">образующих самостоятельных помещений, площадь которых подлежит техническому учету. 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Зашивка стояков инженерных коммуникаций коробами или разборка коробов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yvo-info@yandex.ru" TargetMode="External"/><Relationship Id="rId3" Type="http://schemas.openxmlformats.org/officeDocument/2006/relationships/hyperlink" Target="http://repyevskiy.nso.ru/" TargetMode="External"/><Relationship Id="rId4" Type="http://schemas.openxmlformats.org/officeDocument/2006/relationships/hyperlink" Target="mailto:repyvo-info@yandex.ru" TargetMode="External"/><Relationship Id="rId5" Type="http://schemas.openxmlformats.org/officeDocument/2006/relationships/hyperlink" Target="http://repyevskiy.ns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5:00Z</dcterms:created>
  <dc:creator>Colour</dc:creator>
  <dc:description/>
  <cp:keywords/>
  <dc:language>en-US</dc:language>
  <cp:lastModifiedBy>Линчевская О.С.</cp:lastModifiedBy>
  <cp:lastPrinted>2012-07-24T15:50:00Z</cp:lastPrinted>
  <dcterms:modified xsi:type="dcterms:W3CDTF">2019-03-19T07:29:00Z</dcterms:modified>
  <cp:revision>7</cp:revision>
  <dc:subject/>
  <dc:title>УТВЕРЖДЕН</dc:title>
</cp:coreProperties>
</file>