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19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администрации Репьевского сельсовета Тогучинского района Новосибир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распорядительных документов вышестоящих органов и собственных решений, администрация Репьевского сельсовета Тогучинского района Новосибир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администрации Репьевского сельсовета н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риодическом печатном издании органа местного самоуправления «Репьевский Вестник» и разместить на официальном сайте администрации Репьев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402"/>
        <w:rPr/>
      </w:pPr>
      <w:r>
        <w:rPr>
          <w:sz w:val="28"/>
          <w:szCs w:val="28"/>
        </w:rPr>
        <w:t>УТВЕРЖДЕН: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ind w:firstLine="3402"/>
        <w:rPr/>
      </w:pPr>
      <w:r>
        <w:rPr>
          <w:sz w:val="28"/>
          <w:szCs w:val="28"/>
        </w:rPr>
        <w:t>Новосибирской области №  04 от 15.01.2019 года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>
          <w:caps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пье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е мероприя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общественных комиссий за 2018 год (КДН, Административная коми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ы, протоколы, отчёты общественных комиссий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КУК КДЦ «Темп» в летний период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ганиЗацио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сходы граждан, собраний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жар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Репь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Главы о проделанной работе з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А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ассов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нварски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Жен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 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летие Репьевского сельсов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Н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2:00Z</dcterms:created>
  <dc:creator>Имя</dc:creator>
  <dc:description/>
  <cp:keywords/>
  <dc:language>en-US</dc:language>
  <cp:lastModifiedBy>Линчевская О.С.</cp:lastModifiedBy>
  <cp:lastPrinted>2016-01-26T08:45:00Z</cp:lastPrinted>
  <dcterms:modified xsi:type="dcterms:W3CDTF">2019-01-15T02:53:00Z</dcterms:modified>
  <cp:revision>57</cp:revision>
  <dc:subject/>
  <dc:title/>
</cp:coreProperties>
</file>