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1.2019 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Репьевского сельсовета от 15.01.2019  № 05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9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Репьевского сельсовета от 15.01.2019  № 05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9 год» дополнив пункт 1.1.: «ИП Казаков Александр Викторович»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Опубликовать данное постановление в периодическом печатном издании органа местного самоуправления «Репьевский Вестник» и опублик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/>
      </w:pPr>
      <w:r>
        <w:rPr>
          <w:szCs w:val="28"/>
        </w:rPr>
        <w:t>Тогучинского района Новосибирской области                                    А.В. Стро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Линчевская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6-1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Линчевская О.С.</cp:lastModifiedBy>
  <cp:lastPrinted>2016-07-21T11:41:00Z</cp:lastPrinted>
  <dcterms:modified xsi:type="dcterms:W3CDTF">2019-01-28T02:13:00Z</dcterms:modified>
  <cp:revision>57</cp:revision>
  <dc:subject/>
  <dc:title/>
</cp:coreProperties>
</file>