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ЕПЬЕВСКОГО 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ОГУЧИНСКОГО 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СИБИРСКОЙ 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5.06.2019 № </w:t>
      </w:r>
      <w:bookmarkStart w:id="0" w:name="_GoBack"/>
      <w:bookmarkEnd w:id="0"/>
      <w:r>
        <w:rPr>
          <w:sz w:val="28"/>
          <w:szCs w:val="28"/>
        </w:rPr>
        <w:t>10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Репь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пределении мест, предназначенных для выгула</w:t>
      </w:r>
    </w:p>
    <w:p>
      <w:pPr>
        <w:pStyle w:val="Normal"/>
        <w:jc w:val="center"/>
        <w:rPr/>
      </w:pPr>
      <w:r>
        <w:rPr>
          <w:sz w:val="28"/>
          <w:szCs w:val="28"/>
        </w:rPr>
        <w:t>домашних животных на территории Репьевского сельсовета Тогуч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br/>
        <w:t xml:space="preserve">          В соответствии с Федеральным законом от 06.10.2003 № 131-ФЗ «Об общих принципах организации местного самоуправления в Российской Федерации», Федеральным законом от 27.12.2018 г. № 489-ФЗ «Об ответственном обращении с животными и о внесении изменений в отдельные законодательные акты Российской Федерации», Уставом Репьевского сельсовет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Определить следующие территории для выгула домашних животных на территории Репьевского сельсовета с установкой соответствующих вывесок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. Репьево, территория, расположенная за железнодорожным переездом с левой сторон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оявление с домашними животными </w:t>
      </w:r>
      <w:r>
        <w:rPr>
          <w:b/>
          <w:bCs/>
          <w:sz w:val="28"/>
          <w:szCs w:val="28"/>
        </w:rPr>
        <w:t>запрещается:</w:t>
      </w:r>
    </w:p>
    <w:p>
      <w:pPr>
        <w:pStyle w:val="Normal"/>
        <w:ind w:firstLine="851"/>
        <w:jc w:val="both"/>
        <w:rPr/>
      </w:pPr>
      <w:r>
        <w:rPr>
          <w:b/>
          <w:bCs/>
          <w:sz w:val="28"/>
          <w:szCs w:val="28"/>
        </w:rPr>
        <w:t>— </w:t>
      </w:r>
      <w:r>
        <w:rPr>
          <w:sz w:val="28"/>
          <w:szCs w:val="28"/>
        </w:rPr>
        <w:t>на детских спортивных площадка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а территории парков, скверов, местах массового отдых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а территориях детских, образовательных и лечебных учрежде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а территориях, прилегающих к объектам культуры и искусств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 организациях общественного питания, магазинах, кроме специализированных объектов для совместного с животными посещ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ействие настоящего пункта не распространяется на собак — поводыр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Выгул домашних животных допускается только под присмотром их владельце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Выгул собак на специально отведенных местах допускается без намордника и поводк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Экскременты домашних животных после удовлетворения последними естественных потребностей должны быть убраны владельцами  указанных животных и размещены в мусорные контейнера или иные емкости, предназначенные для сбора твердых бытовых отход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За нарушение требований, указанных в п.п. 1, 2, 3, 4, 5 настоящего распоряжения, владельцы домашних животных привлекаются к административной ответственности в порядке, предусмотренном действующим законодательство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. Настоящее распоряжение вступает в законную силу со дня его официального опубликования и подлежит размещению на официальном сайте администрации Репьевского сельсове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8. Контроль за исполнением настоящего распоряжения оставляю за собой.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Репьевского сельсовета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учинского района Новосибирской области                              А.В. Стро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Линчевск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6-11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5:15:00Z</dcterms:created>
  <dc:creator>User</dc:creator>
  <dc:description/>
  <cp:keywords/>
  <dc:language>en-US</dc:language>
  <cp:lastModifiedBy>Линчевская О.С.</cp:lastModifiedBy>
  <cp:lastPrinted>2019-08-27T10:57:00Z</cp:lastPrinted>
  <dcterms:modified xsi:type="dcterms:W3CDTF">2020-01-30T03:54:00Z</dcterms:modified>
  <cp:revision>3</cp:revision>
  <dc:subject/>
  <dc:title/>
</cp:coreProperties>
</file>