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Я    </w:t>
      </w:r>
    </w:p>
    <w:p>
      <w:pPr>
        <w:pStyle w:val="Normal"/>
        <w:jc w:val="center"/>
        <w:rPr/>
      </w:pPr>
      <w:r>
        <w:rPr>
          <w:szCs w:val="28"/>
        </w:rPr>
        <w:t>РЕПЬЕВСКОГО 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ОГУЧИНСКОГО 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СИБИРСКОЙ 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5.01.2019  № 0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с. Репье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организаций, индивидуальных предпринимателей, уполномоченных  выполнять функции поставщиков услуг в целях реализации мер социальной поддержки по оплате жилья и коммунальных услуг отдельных категорий граждан, проживающих на территории  Репьевского сельсовета Тогучинского района Новосибирской области на 2019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В соответствии с Федеральном законом от 06.10.2003 № 131-ФЗ                 «Об общих принципах местного самоуправления в Российской Федерации» администрация Репьевского сельсовета Тогучинского района Новосибирской области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ОСТАНОВЛЯЕТ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1. Определить организации (независимо от организационно-правовой формы собственности), индивидуальных предпринимателей, уполномоченных выполнять функции поставщиков твердого топлива, сжиженного газа, природного сетевого газа на 2019 год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1.1. По предоставлению и доставке угля - открытое акционерное общество ОАО «Тогучинский Гортоп», общество с ограниченной ответственностью ООО «Камень-Профи», общество с ограниченной ответственностью «Основной капитал», общество с ограниченной ответственностью «Контакт +», индивидуальный предприниматель Клюев Денис Дмитриевич, «общество с ограниченной ответственностью «Алтай-СУЭК», индивидуальный предприниматель Евсеев Михаил Борисович, общество с ограниченной ответвенностью «Тогучинский Бетон», индивидуальный предприниматель Яшин Александр Владимирович.</w:t>
      </w:r>
    </w:p>
    <w:p>
      <w:pPr>
        <w:pStyle w:val="Normal"/>
        <w:ind w:firstLine="851"/>
        <w:jc w:val="both"/>
        <w:rPr/>
      </w:pPr>
      <w:r>
        <w:rPr>
          <w:szCs w:val="28"/>
        </w:rPr>
        <w:t>1.2. По предоставлению и доставке дров – ГБОУ СПО НСО «Тогучинский лесхоз-техникум» общество с ограниченной ответственностью «Контакт +», общество с ограниченной ответственностью «Камень-Профи»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1.3. По предоставлению бытового газа (в баллонах) - общество с ограниченной ответственностью «Новосибирскоблгаз»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1.4. По поставкам природного сетевого газа - общество с ограниченной ответственностью «Газпроммежрегионгаз»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1.5. По предоставлению жилищно-коммунальных услуг – МУП Тогучинского района «Центр модернизации жилищно-коммунального хозяйства»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1.6. По оказанию услуг по обращению с твердыми коммунальными отходами - ООО «Экология-Новосибирск»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Репьевского сельсовета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Тогучинского района Новосибирской области                                А.В. Стро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нч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-1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3:42:00Z</dcterms:created>
  <dc:creator>User</dc:creator>
  <dc:description/>
  <cp:keywords/>
  <dc:language>en-US</dc:language>
  <cp:lastModifiedBy>Линчевская О.С.</cp:lastModifiedBy>
  <cp:lastPrinted>2014-12-22T08:46:00Z</cp:lastPrinted>
  <dcterms:modified xsi:type="dcterms:W3CDTF">2019-01-15T03:05:00Z</dcterms:modified>
  <cp:revision>53</cp:revision>
  <dc:subject/>
  <dc:title/>
</cp:coreProperties>
</file>