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ведения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 доходах, расходах, об имуществе и обязательствах имущественного характера директоров муниципальных учреждений (предприятий) Репьевского сельсовета Тогучинского района Новосибирской области, а так же их супругов и несовершеннолетних детей  за период с 1 января по 31 декабря 2018 год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40"/>
        <w:gridCol w:w="1193"/>
        <w:gridCol w:w="997"/>
        <w:gridCol w:w="1331"/>
        <w:gridCol w:w="811"/>
        <w:gridCol w:w="1190"/>
        <w:gridCol w:w="750"/>
        <w:gridCol w:w="811"/>
        <w:gridCol w:w="1190"/>
        <w:gridCol w:w="1202"/>
        <w:gridCol w:w="1781"/>
        <w:gridCol w:w="147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орова Лариса Константино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иректор МКУК КДЦ «Темп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6363,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7:00Z</dcterms:created>
  <dc:creator>Ольга</dc:creator>
  <dc:description/>
  <cp:keywords/>
  <dc:language>en-US</dc:language>
  <cp:lastModifiedBy>Линчевская О.С.</cp:lastModifiedBy>
  <cp:lastPrinted>2009-09-22T15:45:00Z</cp:lastPrinted>
  <dcterms:modified xsi:type="dcterms:W3CDTF">2019-05-20T03:26:00Z</dcterms:modified>
  <cp:revision>58</cp:revision>
  <dc:subject/>
  <dc:title>Сведения о государственных гражданских служащих УФМС России по Новосибирской области, сдающих квалификационный экзамен</dc:title>
</cp:coreProperties>
</file>