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ведения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о доходах, расходах, об имуществе и обязательствах имущественного характера депутатов Совета депутатов Репьевского сельсовета Тогучинского района Новосибирской области, а так же их супругов и несовершеннолетних детей  за период с 1 января по 31 декабря 2018 года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6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52"/>
        <w:gridCol w:w="1224"/>
        <w:gridCol w:w="1008"/>
        <w:gridCol w:w="1409"/>
        <w:gridCol w:w="842"/>
        <w:gridCol w:w="1222"/>
        <w:gridCol w:w="1008"/>
        <w:gridCol w:w="842"/>
        <w:gridCol w:w="1222"/>
        <w:gridCol w:w="1474"/>
        <w:gridCol w:w="2162"/>
        <w:gridCol w:w="1667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объек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объе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кин Юрий Валерьевич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утат Совета депутатов Репьевского сельсовет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мобиль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POLO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 автомобиль УАЗ-496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31888,9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1906,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Людмила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еннадьевн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утат Совета депутатов Репьевского сельсов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55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38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Лексу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X 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35995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ин Сергей Михайлович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утат Совета депутатов Репьевского сельсов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ЮМ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9474,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79664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</w:t>
            </w:r>
          </w:p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Васильевич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утат Совета депутатов Репьевского сельсов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Субару </w:t>
            </w:r>
            <w:r>
              <w:rPr>
                <w:sz w:val="16"/>
                <w:szCs w:val="16"/>
                <w:lang w:val="en-US"/>
              </w:rPr>
              <w:t>Outback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 33021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3854,4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7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87285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а</w:t>
            </w:r>
          </w:p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Анатольевн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утат Совета депутатов Репьевского сельсов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72854,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Субару </w:t>
            </w:r>
            <w:r>
              <w:rPr>
                <w:sz w:val="16"/>
                <w:szCs w:val="16"/>
                <w:lang w:val="en-US"/>
              </w:rPr>
              <w:t>Outback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1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3854,4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7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тов Сергей Александр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утат Совета депутатов Репьевского сельсов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1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актор МТЗ-82, Трактор ДТ-75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4969,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игдай Светлана Алексеевн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утат Совета депутатов Репьевского сельсовет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орова Лариса Константиновн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утат Совета депутатов Репьевского сельсов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6363,2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чук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льга Серге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утат Совета депутатов Репьевского сельсов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280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7260,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вская</w:t>
            </w:r>
          </w:p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ладимир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утат Совета депутатов Репьевского сельсов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собственность: 1/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2420,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7:00Z</dcterms:created>
  <dc:creator>Ольга</dc:creator>
  <dc:description/>
  <cp:keywords/>
  <dc:language>en-US</dc:language>
  <cp:lastModifiedBy>Линчевская О.С.</cp:lastModifiedBy>
  <cp:lastPrinted>2009-09-22T15:45:00Z</cp:lastPrinted>
  <dcterms:modified xsi:type="dcterms:W3CDTF">2019-05-20T04:14:00Z</dcterms:modified>
  <cp:revision>53</cp:revision>
  <dc:subject/>
  <dc:title>Сведения о государственных гражданских служащих УФМС России по Новосибирской области, сдающих квалификационный экзамен</dc:title>
</cp:coreProperties>
</file>