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Сведения</w:t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о доходах, расходах, об имуществе и обязательствах имущественного характера депутатов Совета депутатов Репьевского сельсовета Тогучинского района Новосибирской области, а так же их супругов и несовершеннолетних детей  за период с 1 января по 31 декабря 2016 года</w:t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6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576"/>
        <w:gridCol w:w="1590"/>
        <w:gridCol w:w="1022"/>
        <w:gridCol w:w="1356"/>
        <w:gridCol w:w="854"/>
        <w:gridCol w:w="1234"/>
        <w:gridCol w:w="872"/>
        <w:gridCol w:w="854"/>
        <w:gridCol w:w="1234"/>
        <w:gridCol w:w="1506"/>
        <w:gridCol w:w="2162"/>
        <w:gridCol w:w="1667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/п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лжность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56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ид объек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ид собственн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лощадь (кв.м.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трана располож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ид объек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лощадь (кв.м.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трана расположения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икин Юрий Валерьевич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путат Совета депутатов Репьевского сельсове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,0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втомобиль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VOLKSWAGEN POLO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30000,00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2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6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00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пифанова</w:t>
            </w:r>
          </w:p>
          <w:p>
            <w:pPr>
              <w:pStyle w:val="TextBodyIndent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рина Александровна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путат Совета депутатов Репьевского сельсове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6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Нисса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9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6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92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ебен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6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ремова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путат Совета депутатов Репьевского сельсове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6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УАЗ-469, Автомобиль Лексу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8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6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30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ин Сергей Михайлович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путат Совета депутатов Репьевского сельсове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щая долевая (1/2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21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ЮМ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3072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втомобиль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аработная плата</w:t>
            </w:r>
          </w:p>
        </w:tc>
      </w:tr>
      <w:tr>
        <w:trPr>
          <w:trHeight w:val="37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щая долевая (1/2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54911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ров</w:t>
            </w:r>
          </w:p>
          <w:p>
            <w:pPr>
              <w:pStyle w:val="TextBodyIndent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 Васильевич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путат Совета депутатов Репьевского сельсове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9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Овбек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АЗ 330210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7442,45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76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9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14415,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рова</w:t>
            </w:r>
          </w:p>
          <w:p>
            <w:pPr>
              <w:pStyle w:val="TextBodyIndent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а Анатольевна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путат Совета депутатов Репьевского сельсове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9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14415,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9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Овбек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АЗ 330210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7442,45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76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етов Сергей Александрови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путат Совета депутатов Репьевского сельсове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рактор МТЗ-82, Трактор ДТ-75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И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50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25573,8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игдай Светлана Алексеевна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путат Совета депутатов Репьевского сельсове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3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1716,33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2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едорова Лариса Константиновна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путат Совета депутатов Репьевского сельсове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6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6125,21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мчук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льга Сергеев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аведующий хозяйством МБОУ Тогучинского района «Репьевская средняя школа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9487,9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00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ебен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ебен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ебен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ебен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явская</w:t>
            </w:r>
          </w:p>
          <w:p>
            <w:pPr>
              <w:pStyle w:val="TextBodyIndent"/>
              <w:ind w:firstLine="3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 Владимиров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путат Совета депутатов Репьевского сельсове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94142,3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ебен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ебен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Жилой дом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17:00Z</dcterms:created>
  <dc:creator>Ольга</dc:creator>
  <dc:description/>
  <cp:keywords/>
  <dc:language>en-US</dc:language>
  <cp:lastModifiedBy>Линчевская О.С.</cp:lastModifiedBy>
  <cp:lastPrinted>2009-09-22T15:45:00Z</cp:lastPrinted>
  <dcterms:modified xsi:type="dcterms:W3CDTF">2017-05-29T03:12:00Z</dcterms:modified>
  <cp:revision>46</cp:revision>
  <dc:subject/>
  <dc:title>Сведения о государственных гражданских служащих УФМС России по Новосибирской области, сдающих квалификационный экзамен</dc:title>
</cp:coreProperties>
</file>