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РЕШЕНИЕ   № 3                                                                                                 </w:t>
      </w:r>
      <w:r>
        <w:rPr/>
        <w:t>СЕМ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7г.                                                                                            с. Репьево    «</w:t>
      </w:r>
      <w:r>
        <w:rPr/>
        <w:t xml:space="preserve">О внесении изменений в решение 13 сессии пятого созыва в бюджет Репьевского сельсовета  на 2017г. и плановый период  2018 и 2019 г.г.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Руководствуясь Бюджетным  кодексом  Российской  Федерации,  Федеральным   законом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«Об общих принципах организации местного  самоуправления в Российской  Федерации»,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Законом  Новосибирской   области  «Об   областном  бюджете  Новосибирской    области   на   2017   год»,  Положением    «о  бюджетном     процессе    в   администрации   Репьевского    сельсовета»    Совет   депутатов   Репьевского  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 xml:space="preserve">    </w:t>
      </w:r>
      <w:r>
        <w:rPr/>
        <w:t>РЕШИЛ: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 xml:space="preserve">      </w:t>
      </w:r>
      <w:r>
        <w:rPr/>
        <w:t>1. Принять изменения в бюджет Репьевского сельсовета на 2017 год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2. Направить прилагаемый бюджет главе Репьевского сельсовета  для  подписания и обнародования.</w:t>
      </w:r>
    </w:p>
    <w:p>
      <w:pPr>
        <w:pStyle w:val="Normal"/>
        <w:rPr/>
      </w:pPr>
      <w:r>
        <w:rPr/>
        <w:t xml:space="preserve">      </w:t>
      </w:r>
      <w:r>
        <w:rPr/>
        <w:t>3.   Решение вступает в силу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  <w:t>Председатель Совета депутатов</w:t>
        <w:tab/>
        <w:t xml:space="preserve">                          А.В. Строков</w:t>
      </w:r>
    </w:p>
    <w:p>
      <w:pPr>
        <w:pStyle w:val="Normal"/>
        <w:rPr/>
      </w:pPr>
      <w:r>
        <w:rPr/>
        <w:t>Глава Репьевского сельсовета                                                                           А.В. Ст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6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инять 17 сесси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овета депутатов Репь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24.08.2016 года Реш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бюджет Репьевского сельсовета на 2017 год и плановый период 2018-2019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rPr/>
      </w:pPr>
      <w:r>
        <w:rPr/>
        <w:t>1.Утвердить основные характеристики бюджета Репьевского сельсовета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(далее бюджет) на 2017год:</w:t>
      </w:r>
    </w:p>
    <w:p>
      <w:pPr>
        <w:pStyle w:val="Normal"/>
        <w:ind w:left="-180" w:firstLine="888"/>
        <w:rPr/>
      </w:pPr>
      <w:r>
        <w:rPr/>
        <w:t xml:space="preserve">  </w:t>
      </w:r>
      <w:r>
        <w:rPr/>
        <w:t xml:space="preserve">1.1. изменить прогнозируемый общий объем доходов бюджета 10672,28 на сумму 10534,78 тыс. руб.,  </w:t>
      </w:r>
      <w:r>
        <w:rPr>
          <w:color w:val="000000"/>
        </w:rPr>
        <w:t>в том числе объем безвозмездных поступлений в сумме  7242,9 тыс.рублей, из них объем межбюджетных трансфертов, получаемых из других бюджетов бюджетной системы Российской Федерации, в сумме  7049,2 тыс. руб, на сумму 7036,18 согласно приложения № 4 таблица 1 к настоящему Решению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.2. Общий объем расходов бюджета 10672,28  на сумму 11497,9тыс. руб.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.  Изменить пределы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 xml:space="preserve">              </w:t>
      </w:r>
      <w:r>
        <w:rPr/>
        <w:t>2.1 на 2017 год согласно таблице 1 приложения 5 к настоящему закону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3. Изменить источники финансирования дефицита бюджета на 2017 год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3.1 на 2017 год согласно таблице 1 приложения 6 к настоящему закону.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 xml:space="preserve">              </w:t>
      </w:r>
      <w:r>
        <w:rPr/>
        <w:t>4. Установить, что муниципаль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 xml:space="preserve">             </w:t>
      </w:r>
      <w:r>
        <w:rPr/>
        <w:t xml:space="preserve">- в размере 100 процентов суммы договора(контракта) –по договорам (контрактам) о предоставлении услуг связи, о подписке на печатные издания и об их приобретении, по договорам обязательного страхования гражданской ответственности владельцев транспортных средств, другим договорам (контрактам) не превышающим сумму 100,0 тыс. 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рублей договора (контракта) ,а так же по договорам ,подлежащим оплате за счет средств ,полученных от предпринимательской и иной приносящий доход деятель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 Настоящее Решение вступает в силу со дня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А.В. Строков</w:t>
      </w:r>
    </w:p>
    <w:p>
      <w:pPr>
        <w:pStyle w:val="Normal"/>
        <w:rPr/>
      </w:pPr>
      <w:r>
        <w:rPr/>
        <w:t>Глава Репьевского сельсовета                                                                               А.В. Строк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21:00Z</dcterms:created>
  <dc:creator>User</dc:creator>
  <dc:description/>
  <cp:keywords/>
  <dc:language>en-US</dc:language>
  <cp:lastModifiedBy>User</cp:lastModifiedBy>
  <cp:lastPrinted>2016-05-25T15:14:00Z</cp:lastPrinted>
  <dcterms:modified xsi:type="dcterms:W3CDTF">2017-08-24T07:19:00Z</dcterms:modified>
  <cp:revision>15</cp:revision>
  <dc:subject/>
  <dc:title>РЕПЬЕВСКИЙ  СЕЛЬСКИЙ СОВЕТ ДЕПУТАТОВ</dc:title>
</cp:coreProperties>
</file>