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2               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защите, хранении, обработке и передаче персональных данных в администрации Репьевского сельсовета  Тогучинского район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Трудовым кодексом РФ, федеральным законом от 27.07.2006г. № 152-ФЗ «О персональных данных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в целях сохранения конфиденциальности информации в администрации Репьевского сельсовета  Тогучинского района Новосибирской области, Совет депутатов Репьевского сельсовета Тогучинского района Новосибирской област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оложение об обработке и защите персональных данных работников администрации Репьевского сельсовета Тогучинского района Новосибирской области (далее – По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знакомить всех работников администрации Репьевского сельсовета  под роспись с указанным в п.1 Положение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                                            А.В. Строков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шестнадцатой сессии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епьевского сельсовета 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6.2012 года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ботке и защите персональных данных работников администрации Репьевского сельсовета Тогучи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Трудовым кодексом Российской Федерации, Перечнем сведений конфиденциального характера, утвержденным Указом Президента Российской Федерации от 06.03.1997 № 188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, Федеральным законом от 29.07.2004 № 98-ФЗ «О коммерческой тайне», Федеральным законом от 22.10.2004 № 125-ФЗ «Об архивном деле в Российской Федерации», Федеральным законом от 27.07.2006 № 152-ФЗ «О персональных данных», Федеральным законом от 02.03.2007 № 25-ФЗ «О муниципальной службе в Российской Федерации» и иными нормативными актами, действующим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администрации Репьевского сельсовета Тогучинского района Новосибирской области. Под работниками подразумеваются лица, заключившие трудовой договор с администрацией Репьевского сельсовета Тогучи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настоящего Положения - защита персональных данных работников администрации Репьевского сельсовета Тогучинского района Новосибирской области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разработки настоящего Положения являются Конституция РФ, Трудовой кодекс РФ, другие действующие нормативные правовые акты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и изменения к нему утверждаются постановлением Главы Репьевского сельсовета Тогучинского района Новосибирской области. Все работники администрации Репьевского сельсовета Тогучинского района Новосибирской области должны быть ознакомлены под роспись с данным Положением и изменениями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 СОСТАВ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персональных данных работ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м и общем стаж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ыдущем мест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работной плате сотруд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циальных льго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ая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им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екларации, подаваемой в налоговую инспе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и копии приказов по личному соста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и трудовые книжки сотруд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к приказам по личному соста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тчетов, направляемые в органы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и иные сведения, относящиеся к персональным данным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, характеристики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____ лет срока хранения, если иное не определено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определении объема и содержания обрабатываемых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ведения, представленные работником при поступлении на работу, могут подвергаться проверке в установленном федеральными законам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Работники и их представители должны быть ознакомлены под роспись с документами администрации Репьевского сельсовета Тогучинского района Новосибирской област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аботники не должны отказываться от своих прав на сохранение и защиту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олную информацию о своих персональных данных и обработке эти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доступ к медицинским данным с помощью медицинского специалиста по своему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пределять своих представителей для защиты своих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, ОБРАБОТКА И ХРАНЕНИЕ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персональные данные работника следует получать у него самого. Работник дает письменное согласие на обработку персональных данных согласно приложению1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поступлении на работу работник заполняет анкету и автобиограф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Анкета представляет собой перечень вопросов о персональных данных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Автобиография составляется в произвольной форме, без помарок и ис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. Личное дело работника оформляется после издания приказа о приеме на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7. Все документы личного дела подшиваются в обложку образца, установленного на предприятии. На ней указываются фамилия, имя, отчество работника, номер лич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8. К каждому личному делу прилагаются две цветные фотографии работника размером 3Х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ТУП К ПЕРСОНАЛЬНЫМ ДАННЫМ СОТРУД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утренний доступ (доступ внутри администрации  Репьевского сельсовета Тогучинского района Новосибирской об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оступа к персональным данным сотрудника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Репьевского сельсовета Тогучинского район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Репьев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тдела бухгалтерского учета и отчетности администрации Репьевского сельсовета Тогучинского района Новосибирской области - к тем данным, которые необходимы для выполнения конкрет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 работник, носитель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нешний досту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нспе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аген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ком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социаль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муниципальных орган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руг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одственники и члены сем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ЩИТА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Репьевского сельсовета Тогучинского района Новосибирской области и в том объеме, который позволяет не разглашать излишний объем персональных сведений о работниках администрации Репьевского сельсовета Тогучи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10.</w:t>
      </w:r>
      <w:r>
        <w:rPr>
          <w:caps/>
          <w:sz w:val="28"/>
          <w:szCs w:val="28"/>
        </w:rPr>
        <w:t>Общедоступные источники персональных данных</w:t>
      </w:r>
    </w:p>
    <w:p>
      <w:pPr>
        <w:pStyle w:val="Style17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работников могут включаться его фамилия, имя, отчество, год и место рождения, адрес, абонентский номер телефона, сведения о профессии и иные персональ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ведения о работнике могут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РАЗГЛАШЕНИЕ ИНФОРМАЦИИ, СВЯЗАННОЙ С ПЕРСОНАЛЬНЫМИ ДАННЫМИ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1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гражданской, административной и уголовной ответственности в порядке, установленном федеральными закон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Неправомерный отказ работодателя исключить или исправить персональные данные работника,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Специалист по кадровой работе администрации Репьевского сельсовета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aps/>
          <w:sz w:val="28"/>
          <w:szCs w:val="28"/>
        </w:rPr>
        <w:t>Заключительные положения</w:t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стоящее Положение вступает в силу с момента его утверждения Главой Репьевского сельсовета Тогучинского района Новосибирской области и доводится до сведения всех работников администрации Репьевского сельсовета Тогучинского района Новосибирской области персонально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</w:rPr>
        <w:t>Приложение1.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б обработке и защите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х данных работников 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</w:rPr>
        <w:t xml:space="preserve">администрации Репьевского сельсовета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0" w:name="sub_20"/>
      <w:bookmarkEnd w:id="0"/>
      <w:r>
        <w:rPr>
          <w:sz w:val="28"/>
          <w:szCs w:val="28"/>
        </w:rPr>
        <w:t xml:space="preserve">Главе Репье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огуч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В. Стро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" w:name="sub_20"/>
      <w:bookmarkEnd w:id="1"/>
      <w:r>
        <w:rPr>
          <w:sz w:val="28"/>
          <w:szCs w:val="28"/>
        </w:rPr>
        <w:t>____________________________________(ф.и.о.)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явление</w:t>
      </w:r>
      <w:r>
        <w:rPr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о согласии работника на обработку персональных данных</w:t>
      </w:r>
    </w:p>
    <w:p>
      <w:pPr>
        <w:pStyle w:val="Normal"/>
        <w:autoSpaceDE w:val="false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  <w:u w:val="single"/>
        </w:rPr>
        <w:t>_________________________________</w:t>
      </w:r>
      <w:r>
        <w:rPr>
          <w:sz w:val="28"/>
          <w:szCs w:val="28"/>
        </w:rPr>
        <w:t>, паспорт _________________________________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д, месяц, дата и место р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регист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, полож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есс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бонентский номер телеф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мной в данном учрежден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ередачи в налоговую инспекцию по форме 2-НДФЛ и органы ПФР индивидуальных сведений о начисленных страховых взносах на обязательное пенсионное страхование и данных о трудовом стаж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ача персональных данных разрешается на срок действия трудов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 ________________________ (ф.и.о.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и защите </w:t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работников </w:t>
      </w:r>
    </w:p>
    <w:p>
      <w:pPr>
        <w:pStyle w:val="ConsPlusNormal"/>
        <w:widowControl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епьевского сельсовета</w:t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Heading1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глашение о неразглашении персональных данных сотрудни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Я,________________________________, паспорт серии._________________, номер __________________, выданный ______________________________ " ____" ______.года.,</w:t>
      </w:r>
    </w:p>
    <w:p>
      <w:pPr>
        <w:pStyle w:val="Normal"/>
        <w:ind w:firstLine="851"/>
        <w:jc w:val="both"/>
        <w:rPr/>
      </w:pPr>
      <w:r>
        <w:rPr/>
        <w:t>понимаю, что получаю доступ к персональным данным сотрудников администрации Репьевского сельсовета Тогучинского района Новосибирской области. Я также понимаю, что во время исполнения своих обязанностей, мне приходится заниматься сбором, обработкой и хранением персональных данных сотрудников.</w:t>
      </w:r>
    </w:p>
    <w:p>
      <w:pPr>
        <w:pStyle w:val="Normal"/>
        <w:ind w:firstLine="851"/>
        <w:rPr/>
      </w:pPr>
      <w:r>
        <w:rPr/>
        <w:t>Я понимаю, что разглашение такого рода информации может нанести ущерб сотрудникам администрации Тогучинского района Новосибирской области, как прямой, так и косвенный.</w:t>
      </w:r>
    </w:p>
    <w:p>
      <w:pPr>
        <w:pStyle w:val="Normal"/>
        <w:ind w:firstLine="851"/>
        <w:rPr/>
      </w:pPr>
      <w:r>
        <w:rPr/>
        <w:t>В связи с этим, даю обязательство, при работе (сборе, обработке и хранении) с персональными данными сотрудника соблюдать все описанные в "Положении о защите персональных данных сотрудника" требования.</w:t>
      </w:r>
    </w:p>
    <w:p>
      <w:pPr>
        <w:pStyle w:val="Normal"/>
        <w:ind w:firstLine="851"/>
        <w:rPr/>
      </w:pPr>
      <w:r>
        <w:rPr/>
        <w:t>Я подтверждаю, что не имею права разглашать сведения о (об):</w:t>
      </w:r>
    </w:p>
    <w:p>
      <w:pPr>
        <w:pStyle w:val="Normal"/>
        <w:ind w:firstLine="851"/>
        <w:rPr/>
      </w:pPr>
      <w:r>
        <w:rPr/>
        <w:t>анкетных и биографических данных;</w:t>
      </w:r>
    </w:p>
    <w:p>
      <w:pPr>
        <w:pStyle w:val="Normal"/>
        <w:ind w:firstLine="851"/>
        <w:rPr/>
      </w:pPr>
      <w:r>
        <w:rPr/>
        <w:t>образовании;</w:t>
      </w:r>
    </w:p>
    <w:p>
      <w:pPr>
        <w:pStyle w:val="Normal"/>
        <w:ind w:firstLine="851"/>
        <w:rPr/>
      </w:pPr>
      <w:r>
        <w:rPr/>
        <w:t>трудовом и общем стаже;</w:t>
      </w:r>
    </w:p>
    <w:p>
      <w:pPr>
        <w:pStyle w:val="Normal"/>
        <w:ind w:firstLine="851"/>
        <w:rPr/>
      </w:pPr>
      <w:r>
        <w:rPr/>
        <w:t>составе семьи;</w:t>
      </w:r>
    </w:p>
    <w:p>
      <w:pPr>
        <w:pStyle w:val="Normal"/>
        <w:ind w:firstLine="851"/>
        <w:rPr/>
      </w:pPr>
      <w:r>
        <w:rPr/>
        <w:t>паспортных данных;</w:t>
      </w:r>
    </w:p>
    <w:p>
      <w:pPr>
        <w:pStyle w:val="Normal"/>
        <w:ind w:firstLine="851"/>
        <w:rPr/>
      </w:pPr>
      <w:r>
        <w:rPr/>
        <w:t>воинском учете;</w:t>
      </w:r>
    </w:p>
    <w:p>
      <w:pPr>
        <w:pStyle w:val="Normal"/>
        <w:ind w:firstLine="851"/>
        <w:rPr/>
      </w:pPr>
      <w:r>
        <w:rPr/>
        <w:t>заработной плате сотрудника;</w:t>
      </w:r>
    </w:p>
    <w:p>
      <w:pPr>
        <w:pStyle w:val="Normal"/>
        <w:ind w:firstLine="851"/>
        <w:rPr/>
      </w:pPr>
      <w:r>
        <w:rPr/>
        <w:t>социальных льготах;</w:t>
      </w:r>
    </w:p>
    <w:p>
      <w:pPr>
        <w:pStyle w:val="Normal"/>
        <w:ind w:firstLine="851"/>
        <w:rPr/>
      </w:pPr>
      <w:r>
        <w:rPr/>
        <w:t>специальности;</w:t>
      </w:r>
    </w:p>
    <w:p>
      <w:pPr>
        <w:pStyle w:val="Normal"/>
        <w:ind w:firstLine="851"/>
        <w:rPr/>
      </w:pPr>
      <w:r>
        <w:rPr/>
        <w:t>занимаемой должности;</w:t>
      </w:r>
    </w:p>
    <w:p>
      <w:pPr>
        <w:pStyle w:val="Normal"/>
        <w:ind w:firstLine="851"/>
        <w:rPr/>
      </w:pPr>
      <w:r>
        <w:rPr/>
        <w:t>наличии судимостей;</w:t>
      </w:r>
    </w:p>
    <w:p>
      <w:pPr>
        <w:pStyle w:val="Normal"/>
        <w:ind w:firstLine="851"/>
        <w:rPr/>
      </w:pPr>
      <w:r>
        <w:rPr/>
        <w:t>адресе места жительства, домашнем телефоне;</w:t>
      </w:r>
    </w:p>
    <w:p>
      <w:pPr>
        <w:pStyle w:val="Normal"/>
        <w:ind w:firstLine="851"/>
        <w:rPr/>
      </w:pPr>
      <w:r>
        <w:rPr/>
        <w:t>месте работы или учебы членов семьи и родственников;</w:t>
      </w:r>
    </w:p>
    <w:p>
      <w:pPr>
        <w:pStyle w:val="Normal"/>
        <w:ind w:firstLine="851"/>
        <w:rPr/>
      </w:pPr>
      <w:r>
        <w:rPr/>
        <w:t>характере взаимоотношений в семье;</w:t>
      </w:r>
    </w:p>
    <w:p>
      <w:pPr>
        <w:pStyle w:val="Normal"/>
        <w:ind w:firstLine="851"/>
        <w:rPr/>
      </w:pPr>
      <w:r>
        <w:rPr/>
        <w:t>содержании трудового договора;</w:t>
      </w:r>
    </w:p>
    <w:p>
      <w:pPr>
        <w:pStyle w:val="Normal"/>
        <w:ind w:firstLine="851"/>
        <w:rPr/>
      </w:pPr>
      <w:r>
        <w:rPr/>
        <w:t>составе декларируемых сведений о наличии материальных ценностей;</w:t>
      </w:r>
    </w:p>
    <w:p>
      <w:pPr>
        <w:pStyle w:val="Normal"/>
        <w:ind w:firstLine="851"/>
        <w:rPr/>
      </w:pPr>
      <w:r>
        <w:rPr/>
        <w:t>содержании декларации, подаваемой в органы ФНС;</w:t>
      </w:r>
    </w:p>
    <w:p>
      <w:pPr>
        <w:pStyle w:val="Normal"/>
        <w:ind w:firstLine="851"/>
        <w:rPr/>
      </w:pPr>
      <w:r>
        <w:rPr/>
        <w:t>подлинниках и копиях приказов по личному составу;</w:t>
      </w:r>
    </w:p>
    <w:p>
      <w:pPr>
        <w:pStyle w:val="Normal"/>
        <w:ind w:firstLine="851"/>
        <w:rPr/>
      </w:pPr>
      <w:r>
        <w:rPr/>
        <w:t>личных делах и трудовых книжках сотрудников;</w:t>
      </w:r>
    </w:p>
    <w:p>
      <w:pPr>
        <w:pStyle w:val="Normal"/>
        <w:ind w:firstLine="851"/>
        <w:rPr/>
      </w:pPr>
      <w:r>
        <w:rPr/>
        <w:t>делах, содержащих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ind w:firstLine="851"/>
        <w:rPr/>
      </w:pPr>
      <w:r>
        <w:rPr/>
        <w:t>копиях отчетов, направляемых в органы статистики.</w:t>
      </w:r>
    </w:p>
    <w:p>
      <w:pPr>
        <w:pStyle w:val="Normal"/>
        <w:ind w:firstLine="851"/>
        <w:rPr/>
      </w:pPr>
      <w:r>
        <w:rPr/>
        <w:t>Я предупрежден (а) о том, что в случае разглашения мной сведений, касающихся персональных данных сотрудника или их утраты, я несу ответственность в соответствии с ст. 90 ТК РФ, п.п.в. п.6 ст.81 ТК РФ</w:t>
      </w:r>
    </w:p>
    <w:p>
      <w:pPr>
        <w:pStyle w:val="Normal"/>
        <w:ind w:firstLine="851"/>
        <w:rPr/>
      </w:pPr>
      <w:r>
        <w:rPr/>
        <w:t>С "</w:t>
      </w:r>
      <w:r>
        <w:rPr>
          <w:b/>
        </w:rPr>
        <w:t xml:space="preserve"> </w:t>
      </w:r>
      <w:r>
        <w:rPr/>
        <w:t>Положением о защите, хранении, обработке и передаче персональных данных работников муниципального учреждения</w:t>
      </w:r>
      <w:r>
        <w:rPr>
          <w:b/>
        </w:rPr>
        <w:t xml:space="preserve"> </w:t>
      </w:r>
      <w:r>
        <w:rPr/>
        <w:t>" ознакомлен (а)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                             _________________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(Ф.И.О.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_________ 20__г. ______________ </w:t>
        <w:tab/>
        <w:t>подпись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3:00Z</dcterms:created>
  <dc:creator>Sport</dc:creator>
  <dc:description/>
  <cp:keywords/>
  <dc:language>en-US</dc:language>
  <cp:lastModifiedBy>SamLab.ws</cp:lastModifiedBy>
  <cp:lastPrinted>2010-07-15T15:35:00Z</cp:lastPrinted>
  <dcterms:modified xsi:type="dcterms:W3CDTF">2012-09-24T02:51:00Z</dcterms:modified>
  <cp:revision>12</cp:revision>
  <dc:subject/>
  <dc:title/>
</cp:coreProperties>
</file>