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6.2018 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епутатов  Совета депутатов -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ессии: 8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а Людмил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 Владимир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Мар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дай Светла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Ларис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чук Ольг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ин Юрий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ин Серг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-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Л.К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вестки дня 21 сессии Совета депутатов Репьевского сельсовета. Докладывает Глава Репьевского сельсовета - А.В. Ст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екретаре 21 сессии Совета депутатов Реп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дополнительных оснований признания безден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определении налоговых ставок, порядка и сроков уплаты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четырнадцатой сессии пятого созыва от 23.03.2017  № 4 «Об утверждении положения «О денежном содержании (вознаграждении) лиц, 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Годовом отчете об исполнении бюджета Репьевского сельсовета Тогучинского района Новосирийской области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О внесении изменений в решение № 8 от 01.10.2015 года «О Регламенте работы Совета депутатов Репьевского сельсовета Тогуч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кова А.В.  - предложил начать 21 сессию и утвердить повестку дня, если нет допол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-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8 (восемь), «ПРОТИВ» нет, «ВОЗДЕРЖАЛИСЬ (0) н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чать 21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вестку дня 21 сессии Совета депутатов  Репьевского сельсовета Тогучинского района Новосибирской области пя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ова А.В.  - предложил для ведения протокола избрать секретаря 21 сессии Совета депутатов Репьевского сельсовета Тогучинского района Новосибирской области из состава депутатов, предложил Фёдорову Ларису Константин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-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7 (семь), «ПРОТИВ» нет, «ВОЗДЕРЖАЛИСЬ» (1)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Федорову Ларису Константиновну секретарем  21 сессии пятого созыва Совета депутатов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ова А,В. предложил  принять решение об утверждении дополнительных оснований признания безнадежными к взысканию недоимок и штрафов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олосовали: «ЗА»8 (восемь), «ПРОТИВ» 0(ноль), «ВОЗДЕРЖАЛИСЬ» 0 (ноль)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роме случаев, установленных пунктами 1.4 ст.59 НК РФ, признаются безнадежными к взысканию и подлежат списанию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 об отсутствии информации о наследник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едоимка и задолженность по пеням и штрафам по местным налогам со сроком образования свыше 3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 Задолженность физических лиц по пеням со сроком образования свыше 3 л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6. Недоимка и задолженность по пени и штрафам физических лиц по местным налогам со сроком образования свыше 4 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торой взыскание в судебном порядке в силу различных причин (общая сумма задолженности не превышает 3000 руб. (или ином максимальном размере)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Решение опубликовать в периодическом печатном издании «Репьевский Вестник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8.Решение вступает в законную силу с момента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4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ова А.В.  необходимо утвердить налоговые ставки и порядок сроков уплаты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олосовали: «ЗА» 8 (восемь), «ПРОТИВ» 0 (ноль), «ВОЗДЕРЖАЛИСЬ» 0 (ноль)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18 года на территории Репьевского сельсовета ставки земельного налога в соответствии с приложением 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01.2018 года следующие сроки и порядок уплаты земельного налог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и уплачивают земельный налог не позднее 10 февраля, года, следующего за истекшим налоговым период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Налогоплательщики - физические лица, уплачивают земельный налог не позднее 1 декабря  года, следующего за истекшим налоговым период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 01.01.2018 года налоговую льготу по земельному налогу для категории «Лица, получающие страховую пенсию по старости и достигшие возраста 60 и 55 лет (соответственно мужчины и женщины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вычет 100%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 налогоплательщиков, относящихся к категории –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 с законодательством РФ выплачивается ежемесячное пожизненное содержа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меньшение налоговой базы на необлагаемую налогом сумму производится на основании представления в налоговый орган в срок до 1 ноября года, являющегося налоговым периодом, следующих документов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предоставление льго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период после 1 ноября года, являющегося налоговым периодом,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ставляются документы, подтверждающие возникновение (утрату) данного права, в течение 10 дней со дня возникновения (утраты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учреждения культур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народовать в периодическом печатном издании органов местного самоуправления  «Репьевский Вестник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о дня вступления в силу настоящего решения признать утратившим силу решение Совета  депутатов Репьевского сельсовета Тогучинского района Новосибирской области восемнадцатой сессии пятого созыва от 23.11.2017 г. № 8 «Об определении налоговых ставок, порядка и срока уплаты земельного налог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трокова А.В.  - предложил внести изменения в решение Совета депутатов Репьевского сельсовета от 14.11.2014 года № 9 «Об утверждении положения об оплате труда работников, замещающих должности, не отнесенные к должностям муниципальной службы,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»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ИЛИ:-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 «ЗА» 8 (восемь), «ПРОТИВ» нет, «ВОЗДЕРЖАЛИСЬ» (0) ноль.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Репьевского сельсовета от 23.03.2017 года № 4 «Об утверждении положения «О денежном содержании (вознаграждении) лиц, 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» (далее - Положен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В п. 3 части 1 Положения подпункт перв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ежемесячное денежное поощрение (ЕДП) Глава муниципального образования с численностью населения менее 3000 человек - в размере 1,97 денежного вознагражде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п.2.3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 ежемесячная надбавка за классный чин муниципальных служащих, которая устанавливае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лассного чина муниципальных служащих и норматив ежемесячной надбавки, рубл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1 класса - 1768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2 класса - 1680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3 класса - 1597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ник 1 класса - 1519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ник 2 класса -1441 руб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ник 3 класса - 1368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1 класса – 1 300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2 класса – 1 238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3 класса – 1 181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1 класса - 1124, 00 рублей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2 класса - 1072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3 класса - 1020, 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1 класса - 968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2 класса - 916,00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3 класса - 752,00 рубля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 свое действие на правоотношения возникшие с 28.04.2018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ова А.В.- Глава Репьевского сельсовета  - необходимо утвердить отчет об исполнении бюджета Репьевского сельсовета за 2017 год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-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ОЛОСОВАЛИ: «ЗА» 8 (восемь), «ПРОТИВ» 0(ноль), «ВОЗДЕРЖАЛИСЬ» 0 (ноль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>1. Годовой отчет об исполнении бюджета Репьевского сельсовета Тогучинского района Новосирийской области за 2017 год принять к сведению. (Прилагаетс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Репьевский Вестник» и обнарод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7. СЛУШАЛ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ова А.В.- Глава Репьевского сельсовета  - необходимо рассмотреть протест заместителя прокурора Тогучинского района на п.5 ст. 2 Регламента работы Совета депутатов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-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ОЛОСОВАЛИ: «ЗА» 8 (восемь), «ПРОТИВ» 0(ноль), «ВОЗДЕРЖАЛИСЬ» 0 (ноль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изменения в решение № 8 от 01.10.2015 «О Регламенте работы Совета депутатов Репьевского сельсовета Тогучинского района Новосибирской области: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5 статьи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. Сессия Совета проводится гласно и носит открытый характер.»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А.В. Строк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Л.К. Фед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4:00Z</dcterms:created>
  <dc:creator>GalowAN</dc:creator>
  <dc:description/>
  <cp:keywords/>
  <dc:language>en-US</dc:language>
  <cp:lastModifiedBy>Линчевская О.С.</cp:lastModifiedBy>
  <cp:lastPrinted>2017-07-04T09:03:00Z</cp:lastPrinted>
  <dcterms:modified xsi:type="dcterms:W3CDTF">2018-06-27T07:44:00Z</dcterms:modified>
  <cp:revision>129</cp:revision>
  <dc:subject/>
  <dc:title>РЕПЬЕВСКИЙ  СЕЛЬСКИЙ  СОВЕТ  ДЕПУТАТОВ</dc:title>
</cp:coreProperties>
</file>