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решению 12 сессии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  <w:tab/>
        <w:t xml:space="preserve">пятого созыва от 30.11.2016г 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  <w:t xml:space="preserve">«О проекте бюджета Репьевского сельсовета на 2017г 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  <w:t>и плановый период 2018 и 2019 гг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Программа муниципальных гарантий Репьевского сельсовета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в  валюте Российской Федерации на 2017год.                                                                          </w:t>
      </w:r>
      <w:r>
        <w:rPr>
          <w:sz w:val="20"/>
          <w:szCs w:val="20"/>
        </w:rPr>
        <w:t>1.1 Перечень предоставляемых муниципальных гарантий Репьевского сельсовета в 2017г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50"/>
        <w:gridCol w:w="1593"/>
        <w:gridCol w:w="1617"/>
        <w:gridCol w:w="1590"/>
        <w:gridCol w:w="159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гарантирования, тыс. рубле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1.2 Перечень предоставляемых муниципальных гарантий Репьевского сельсовета, на исполнение которых по возможным гарантийным случаям предусматриваются бюджетные ассигнования в 2017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1620"/>
        <w:gridCol w:w="1620"/>
        <w:gridCol w:w="1440"/>
        <w:gridCol w:w="244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гарантирования, тыс. руб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Исполнение муниципальных гарантий Репьевского сельсовета, в 2017 году: за счет источников финансирования дефицита бюджета -0,0 тыс. рублей; за счет расходов бюджета -0,0 тыс.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</w:t>
      </w:r>
      <w:r>
        <w:rPr/>
        <w:t xml:space="preserve">Программа муниципальных гарантий Репьевского сельсовета  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в валюте Российской Федерации на 2018-2019 годы</w:t>
      </w:r>
      <w:r>
        <w:rPr>
          <w:sz w:val="20"/>
          <w:szCs w:val="20"/>
        </w:rPr>
        <w:t xml:space="preserve">                                                               2.1 Перечень предоставляемых муниципальных гарантий Репьевского сельсовета в 2018-2019годах</w:t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89"/>
        <w:gridCol w:w="1566"/>
        <w:gridCol w:w="1045"/>
        <w:gridCol w:w="900"/>
        <w:gridCol w:w="1518"/>
        <w:gridCol w:w="159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гарантирования, тыс. рубле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4" w:leader="none"/>
                <w:tab w:val="right" w:pos="14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0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4" w:leader="none"/>
                <w:tab w:val="right" w:pos="14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 Перечень предоставляемых муниципальных гарантий Репьевского сельсовета, на исполнение которых по возможным гарантийным случаям предусматриваются бюджетные ассигнования в 2018-2019 го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1465"/>
        <w:gridCol w:w="965"/>
        <w:gridCol w:w="990"/>
        <w:gridCol w:w="1260"/>
        <w:gridCol w:w="1221"/>
        <w:gridCol w:w="122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гарантирования, тыс. руб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  Исполнение муниципальных гарантий Репьевского сельсовета, в 2018 году: за счет источников финансирования дефицита бюджета -0,0 тыс. рублей; за счет расходов бюджета -0,0 тыс. рублей                        * Исполнение муниципальных гарантий Репьевского сельсовета, в 2019 году: за счет источников финансирования дефицита бюджета -0,0 тыс. рублей; за счет расходов бюджета -0,0 тыс.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22:00Z</dcterms:created>
  <dc:creator>User</dc:creator>
  <dc:description/>
  <cp:keywords/>
  <dc:language>en-US</dc:language>
  <cp:lastModifiedBy>User</cp:lastModifiedBy>
  <cp:lastPrinted>2010-12-24T12:13:00Z</cp:lastPrinted>
  <dcterms:modified xsi:type="dcterms:W3CDTF">2016-11-23T04:00:00Z</dcterms:modified>
  <cp:revision>4</cp:revision>
  <dc:subject/>
  <dc:title>Приложе</dc:title>
</cp:coreProperties>
</file>