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 к решению 18 сессии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пятого созыва от 23.11.2017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О проекте бюджета Репьевского сельсовета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на 2018г и плановый период 2019 и 2020гг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Программа внутренних муниципальных заимствований Репьевского сельсовета</w:t>
        <w:tab/>
        <w:t xml:space="preserve">                                        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7710" w:leader="none"/>
        </w:tabs>
        <w:rPr/>
      </w:pP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Объем привл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Объем средств направленных на погашение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 к решению 18 сессии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ab/>
        <w:t xml:space="preserve">     пятого созыва от 23.11.2017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О проекте бюджета Репьевского сельсовета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на 2018г и плановый период 2019 и 2020гг »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ограмма внутренних муниципальных заимствований Репьевского сельсовет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 xml:space="preserve">              на 2019-2020  годы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ab/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. Привлечение заимствований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19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0 году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. Погашение заимствований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0"/>
                <w:szCs w:val="20"/>
              </w:rPr>
              <w:t>Объем средств, направленных на погашение в 2019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0"/>
                <w:szCs w:val="20"/>
              </w:rPr>
              <w:t>Объем средств, направленных на погашение в 2020г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6:00Z</dcterms:created>
  <dc:creator>User</dc:creator>
  <dc:description/>
  <dc:language>en-US</dc:language>
  <cp:lastModifiedBy>User</cp:lastModifiedBy>
  <cp:lastPrinted>2010-12-24T12:13:00Z</cp:lastPrinted>
  <dcterms:modified xsi:type="dcterms:W3CDTF">2017-11-16T05:16:00Z</dcterms:modified>
  <cp:revision>2</cp:revision>
  <dc:subject/>
  <dc:title>Приложение</dc:title>
</cp:coreProperties>
</file>