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8 сессии пятого созыва от22.04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внесении изменений в бюджет Репь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6 г. и плановый период 2017-2018годы»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6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6"/>
        <w:gridCol w:w="683"/>
        <w:gridCol w:w="1620"/>
        <w:gridCol w:w="720"/>
        <w:gridCol w:w="1260"/>
      </w:tblGrid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43,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32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4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4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5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5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,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,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9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9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7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7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части оформления земельных участ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</w:tr>
      <w:tr>
        <w:trPr>
          <w:trHeight w:val="23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3,6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3,6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,6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,4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,4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2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2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,5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,5</w:t>
            </w:r>
          </w:p>
        </w:tc>
      </w:tr>
      <w:tr>
        <w:trPr>
          <w:trHeight w:val="3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5,7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5,7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4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1240,4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4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3,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9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52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52,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орцы и Дома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7,3</w:t>
            </w:r>
          </w:p>
        </w:tc>
      </w:tr>
      <w:tr>
        <w:trPr>
          <w:trHeight w:val="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7,3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27,1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,6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,6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купка товаров, работ, услуг в целях капитального ремонта государственного (муниципального) имущества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70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8</w:t>
            </w:r>
          </w:p>
        </w:tc>
      </w:tr>
      <w:tr>
        <w:trPr>
          <w:trHeight w:val="31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убличные нормативные социальные выплаты граждана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8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6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8:00Z</dcterms:created>
  <dc:creator>User</dc:creator>
  <dc:description/>
  <cp:keywords/>
  <dc:language>en-US</dc:language>
  <cp:lastModifiedBy>Customer</cp:lastModifiedBy>
  <cp:lastPrinted>2016-05-25T15:19:00Z</cp:lastPrinted>
  <dcterms:modified xsi:type="dcterms:W3CDTF">2016-10-05T10:02:00Z</dcterms:modified>
  <cp:revision>9</cp:revision>
  <dc:subject/>
  <dc:title>                                                                                                                                                              Приложение 5</dc:title>
</cp:coreProperties>
</file>