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8 сессии пятого созыва от23.11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проекте  бюджета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8 г. и плановый период 2019-2020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6"/>
        <w:gridCol w:w="683"/>
        <w:gridCol w:w="1620"/>
        <w:gridCol w:w="720"/>
        <w:gridCol w:w="1260"/>
      </w:tblGrid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779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,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5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5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4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,4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,4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57.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7.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4.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4.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3.2</w:t>
            </w:r>
          </w:p>
        </w:tc>
      </w:tr>
      <w:tr>
        <w:trPr>
          <w:trHeight w:val="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.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.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2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.4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.4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сбалансирован-ности местных бюджетов в рамках госпрограммы НСО  «Управление государственными финансами в НСО на2014-2019 годы»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по обеспечению сбалансированности местных бюджетов в рамках госпрограммы НСО  «Управление государственными финансами в НСО на2014-2019 годы»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6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55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79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плановый период 2019-2020</w:t>
      </w:r>
      <w:r>
        <w:rPr/>
        <w:t>г. по разделам и подразделам, целевым статьям видам расходов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720"/>
        <w:gridCol w:w="540"/>
        <w:gridCol w:w="1443"/>
        <w:gridCol w:w="711"/>
        <w:gridCol w:w="1089"/>
        <w:gridCol w:w="1080"/>
      </w:tblGrid>
      <w:tr>
        <w:trPr>
          <w:trHeight w:val="30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</w:tr>
      <w:tr>
        <w:trPr>
          <w:trHeight w:val="4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9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345.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4.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.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00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.4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880000</w:t>
            </w:r>
            <w:r>
              <w:rPr>
                <w:sz w:val="20"/>
                <w:szCs w:val="20"/>
                <w:lang w:val="en-US"/>
              </w:rPr>
              <w:t>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6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-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8,5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5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,9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4,9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,7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5,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User</dc:creator>
  <dc:description/>
  <dc:language>en-US</dc:language>
  <cp:lastModifiedBy>User</cp:lastModifiedBy>
  <cp:lastPrinted>2017-02-06T08:37:00Z</cp:lastPrinted>
  <dcterms:modified xsi:type="dcterms:W3CDTF">2017-11-15T09:42:00Z</dcterms:modified>
  <cp:revision>2</cp:revision>
  <dc:subject/>
  <dc:title>Приложение 5</dc:title>
</cp:coreProperties>
</file>