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12-й сессии пятого созыва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 xml:space="preserve">Совета депутатов Репьевского сельсовета Тогучинского района 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 xml:space="preserve">Новосибирской области от 30.11.2016года 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«О проекте  бюджета Репьевского сельсовета 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Тогучинского района  Новосибирской области на  2017год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и на плановый период 2018 и 2019 годов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 предоставления бюджетных кредитов из бюджета Репьевского сельсовета на 2017 год и плановый период  </w:t>
      </w:r>
    </w:p>
    <w:p>
      <w:pPr>
        <w:pStyle w:val="Normal"/>
        <w:jc w:val="center"/>
        <w:rPr/>
      </w:pPr>
      <w:r>
        <w:rPr>
          <w:b/>
          <w:szCs w:val="28"/>
        </w:rPr>
        <w:t>2018 – 2019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.  Цели, условия и порядок предоставления бюджетных кредитов</w:t>
      </w:r>
    </w:p>
    <w:p>
      <w:pPr>
        <w:pStyle w:val="Normal"/>
        <w:ind w:firstLine="708"/>
        <w:rPr/>
      </w:pPr>
      <w:r>
        <w:rPr/>
        <w:t>Цели,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7 году и плановом периоде 2018 и 2019 годов, утвержденным решением сессии Совета депу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.  Лимиты предоставления бюджетных креди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 бюджетных кредитов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ого год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ходящий за пределы финансового год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3:00Z</dcterms:created>
  <dc:creator>Customer</dc:creator>
  <dc:description/>
  <cp:keywords/>
  <dc:language>en-US</dc:language>
  <cp:lastModifiedBy>User</cp:lastModifiedBy>
  <cp:lastPrinted>2014-12-03T09:23:00Z</cp:lastPrinted>
  <dcterms:modified xsi:type="dcterms:W3CDTF">2016-11-23T04:00:00Z</dcterms:modified>
  <cp:revision>4</cp:revision>
  <dc:subject/>
  <dc:title>Приложение 12</dc:title>
</cp:coreProperties>
</file>