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835" w:leader="none"/>
          <w:tab w:val="center" w:pos="7372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18  сессии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                                            </w:t>
      </w:r>
      <w:r>
        <w:rPr/>
        <w:t>пятого созыва  23.11.2017г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                                       </w:t>
      </w:r>
      <w:r>
        <w:rPr/>
        <w:t xml:space="preserve">«О проекте бюджета на 2018год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и плановый период 2019и 2020г.г.»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 администраторы доходов бюджета Репьевского сельсовета</w:t>
      </w:r>
    </w:p>
    <w:p>
      <w:pPr>
        <w:pStyle w:val="Normal"/>
        <w:tabs>
          <w:tab w:val="clear" w:pos="708"/>
          <w:tab w:val="left" w:pos="870" w:leader="none"/>
          <w:tab w:val="left" w:pos="3855" w:leader="none"/>
          <w:tab w:val="left" w:pos="801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6660" w:leader="none"/>
        </w:tabs>
        <w:ind w:hanging="150"/>
        <w:jc w:val="center"/>
        <w:rPr/>
      </w:pPr>
      <w:r>
        <w:rPr/>
        <w:t>Главные администраторы доходов местного бюджета,                                                                                                                                                          за исключением безвозмездных поступлений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66"/>
        <w:gridCol w:w="5704"/>
      </w:tblGrid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ых бюджетов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.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и 228 Налогового кодекса РФ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гучинского района Новосибирской области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емлю заключение договоров аренды указанных земельных участков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114060131000004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епьевского сельсовета  Тогучинского района Новосибирской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0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 xml:space="preserve">11302995100000130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14" w:after="0"/>
        <w:rPr/>
      </w:pPr>
      <w:r>
        <w:rPr/>
        <w:t xml:space="preserve">Главные администраторы безвозмездных поступлений из областного бюджета и бюджета Тогуч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  <w:r>
        <w:rPr>
          <w:sz w:val="20"/>
          <w:szCs w:val="20"/>
        </w:rPr>
        <w:t>приложения 1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66"/>
        <w:gridCol w:w="5704"/>
      </w:tblGrid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ых бюджетов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15002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 поддержку мер по обеспечению сбалансированности бюджет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20041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20077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20216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29999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30024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45160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24100000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0"/>
                <w:szCs w:val="20"/>
              </w:rPr>
              <w:t>20705030100000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8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ных платежей а также сумм процентов за несвоевременное осуществление та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озвра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05000100000151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7:00Z</dcterms:created>
  <dc:creator>User</dc:creator>
  <dc:description/>
  <dc:language>en-US</dc:language>
  <cp:lastModifiedBy>User</cp:lastModifiedBy>
  <cp:lastPrinted>2017-01-10T13:36:00Z</cp:lastPrinted>
  <dcterms:modified xsi:type="dcterms:W3CDTF">2017-11-15T04:07:00Z</dcterms:modified>
  <cp:revision>2</cp:revision>
  <dc:subject/>
  <dc:title/>
</cp:coreProperties>
</file>