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8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22.04.2016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О внесении изменений в бюджет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6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7 и 2018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>местного бюджета Репьевского сельсовета   на  2016 год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таблица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36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5:00Z</dcterms:created>
  <dc:creator>Customer</dc:creator>
  <dc:description/>
  <cp:keywords/>
  <dc:language>en-US</dc:language>
  <cp:lastModifiedBy>Customer</cp:lastModifiedBy>
  <dcterms:modified xsi:type="dcterms:W3CDTF">2016-05-25T07:33:00Z</dcterms:modified>
  <cp:revision>2</cp:revision>
  <dc:subject/>
  <dc:title>Приложение4</dc:title>
</cp:coreProperties>
</file>