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к решению 13 сессии</w:t>
      </w:r>
    </w:p>
    <w:p>
      <w:pPr>
        <w:pStyle w:val="Normal"/>
        <w:tabs>
          <w:tab w:val="clear" w:pos="708"/>
          <w:tab w:val="left" w:pos="5730" w:leader="none"/>
        </w:tabs>
        <w:jc w:val="right"/>
        <w:rPr/>
      </w:pPr>
      <w:r>
        <w:rPr/>
        <w:tab/>
        <w:t xml:space="preserve">   пятого созыва   от 26.12.2016</w:t>
      </w:r>
    </w:p>
    <w:p>
      <w:pPr>
        <w:pStyle w:val="Normal"/>
        <w:tabs>
          <w:tab w:val="clear" w:pos="708"/>
          <w:tab w:val="left" w:pos="5640" w:leader="none"/>
          <w:tab w:val="left" w:pos="6285" w:leader="none"/>
        </w:tabs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«О внесении изменений в бюджет</w:t>
      </w:r>
    </w:p>
    <w:p>
      <w:pPr>
        <w:pStyle w:val="Normal"/>
        <w:tabs>
          <w:tab w:val="clear" w:pos="708"/>
          <w:tab w:val="left" w:pos="5640" w:leader="none"/>
          <w:tab w:val="left" w:pos="6285" w:leader="none"/>
        </w:tabs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Репьевского сельсовета на 2016г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и плановый период 2017 и 2018г.г.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ab/>
        <w:tab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ab/>
        <w:t xml:space="preserve">   Дох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sz w:val="22"/>
          <w:szCs w:val="22"/>
        </w:rPr>
        <w:t>местного бюджета Репьевского сельсовета   на  2016 год</w:t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тыс. руб.</w:t>
        <w:tab/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  <w:tab/>
        <w:t>таблица 1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5436"/>
        <w:gridCol w:w="114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кода поступлений в бюджет, группы, подгруппы, статьи, подстатьи, элемента, подвида доходов, классификации операций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 ли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   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                                                                                                           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 00000 00 0000 00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товары (работы , услуги) реализуемые на территории Р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 01 0000 11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цизы по подакцизным товарам(продукции), производимым на территории Р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02230 01 0000 110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02240 01 0000 110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и (или)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02250 01 0000 110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я в местные бюджет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02260 01 0000 110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я в местные бюджет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1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10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0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 нало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организаций       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сельских поселений                                                                                                                                                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физических лиц        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м в границах сельских поселений                                                                                                                                             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8 00000 00 0000 00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1 0000 11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-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(работ)  и  компенсации затрат  государств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00 00 0000 13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0 00 0000 13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18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2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0 00 0000 15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9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0 0000 15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уровня бюджетной обеспеченно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9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9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2000 00 0000 15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бсидии бюджетам бюджетной системы Российской Федерации (межбюджетные системы)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216 00 0000 15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 , проездов к дворовым территориям многоквартирных домов населенных пункт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216 00 0000 15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 , проездов к дворовым территориям многоквартирных домов населенных пункт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00 0000 15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9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0000 15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9,3</w:t>
            </w:r>
          </w:p>
        </w:tc>
      </w:tr>
      <w:tr>
        <w:trPr>
          <w:trHeight w:val="4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3000 00 0000 15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00 0000 15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0 0000 15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0000 15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8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доход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3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25:00Z</dcterms:created>
  <dc:creator>Customer</dc:creator>
  <dc:description/>
  <cp:keywords/>
  <dc:language>en-US</dc:language>
  <cp:lastModifiedBy>User</cp:lastModifiedBy>
  <dcterms:modified xsi:type="dcterms:W3CDTF">2017-01-16T07:45:00Z</dcterms:modified>
  <cp:revision>4</cp:revision>
  <dc:subject/>
  <dc:title>Приложение4</dc:title>
</cp:coreProperties>
</file>