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4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17 сессии</w:t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пятого созыва   от 24.08.2017</w:t>
      </w:r>
    </w:p>
    <w:p>
      <w:pPr>
        <w:pStyle w:val="Normal"/>
        <w:tabs>
          <w:tab w:val="clear" w:pos="708"/>
          <w:tab w:val="left" w:pos="5640" w:leader="none"/>
          <w:tab w:val="left" w:pos="628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«О внесении изменений в бюджет</w:t>
      </w:r>
    </w:p>
    <w:p>
      <w:pPr>
        <w:pStyle w:val="Normal"/>
        <w:tabs>
          <w:tab w:val="clear" w:pos="708"/>
          <w:tab w:val="left" w:pos="5640" w:leader="none"/>
          <w:tab w:val="left" w:pos="628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Репьевского сельсовета на 2017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и плановый период 2018 и 2019г.г.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ab/>
        <w:tab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ab/>
        <w:t xml:space="preserve">   Доходы</w:t>
      </w:r>
    </w:p>
    <w:p>
      <w:pPr>
        <w:pStyle w:val="Normal"/>
        <w:rPr/>
      </w:pPr>
      <w:r>
        <w:rPr/>
        <w:t xml:space="preserve">                    </w:t>
      </w:r>
      <w:r>
        <w:rPr>
          <w:sz w:val="22"/>
          <w:szCs w:val="22"/>
        </w:rPr>
        <w:t>местного бюджета Репьевского сельсовета   на  2017 год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ab/>
        <w:tab/>
      </w:r>
      <w:r>
        <w:rPr>
          <w:sz w:val="20"/>
          <w:szCs w:val="20"/>
        </w:rPr>
        <w:t>таблица 1</w:t>
      </w:r>
    </w:p>
    <w:p>
      <w:pPr>
        <w:pStyle w:val="Normal"/>
        <w:tabs>
          <w:tab w:val="clear" w:pos="708"/>
          <w:tab w:val="left" w:pos="8060" w:leader="none"/>
        </w:tabs>
        <w:rPr/>
      </w:pPr>
      <w:r>
        <w:rPr>
          <w:sz w:val="20"/>
          <w:szCs w:val="20"/>
        </w:rPr>
        <w:tab/>
        <w:t>тыс. руб</w:t>
      </w:r>
      <w:r>
        <w:rPr>
          <w:sz w:val="22"/>
          <w:szCs w:val="22"/>
        </w:rPr>
        <w:t>.</w:t>
      </w:r>
      <w:r>
        <w:rPr/>
        <w:tab/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5436"/>
        <w:gridCol w:w="11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кода поступлений в бюджет, группы, подгруппы, статьи, подстатьи, элемента, подвида доходов, классификации операци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 00000 00 0000 00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0000 00 0000 00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 ли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6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5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1 02020 01 0000 1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- ствии со статьей 227 Налогового кодекса Российской Федер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                                                                                                 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3 00000 00 0000 00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товары (работы , услуги) реализуемые на территории Р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000  01 0000 1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цизы по подакцизным товарам(продукции), производимым на территории Р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3 02230 01 0000 110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3 02240 01 0000 110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и (или)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3 02250 01 0000 110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я в местные бюджет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3 02260 01 0000 110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я в местные бюджет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6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0000 00 0000 00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10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0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6000 00 0000 1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 нало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0 00 0000 1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с организаций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сельских поселений                                                                                                                                      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0 00 0000 1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с физических лиц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с физических лиц, обладающих земельным участком, расположенным в границах сельских поселений                                                                                                                                   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1 00000 00 0000 00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0 00 0000 12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3 00000 00 0000 00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оказания платных услуг (работ)  и  компенсации затрат  государст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000 00 0000 13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оказания платных услуг (работ)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0 00 0000 13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 00000 00 0000 00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6,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6,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02 15000 00 0000 15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02 15001 00 0000 15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уровня бюджетной обеспечен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02 15001 10 0000 15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 02 20000 00 0000 15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бсидии бюджетам бюджетной системы Российской Федерации (межбюджетные системы)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02 29999 00 0000 15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02 29999 10 0000 15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8</w:t>
            </w:r>
          </w:p>
        </w:tc>
      </w:tr>
      <w:tr>
        <w:trPr>
          <w:trHeight w:val="4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 02 30000 00 0000 15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02 35118 00 0000 15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02 30024 00 0000 15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02 30024 10 0000 15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00 0000 15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243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243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доход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4,7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05:00Z</dcterms:created>
  <dc:creator>Customer</dc:creator>
  <dc:description/>
  <cp:keywords/>
  <dc:language>en-US</dc:language>
  <cp:lastModifiedBy>User</cp:lastModifiedBy>
  <dcterms:modified xsi:type="dcterms:W3CDTF">2017-08-24T05:07:00Z</dcterms:modified>
  <cp:revision>5</cp:revision>
  <dc:subject/>
  <dc:title>Приложение4</dc:title>
</cp:coreProperties>
</file>