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6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30.06.2017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О внесении изменений в бюджет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8 и 2019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>местного бюджета Репьевского сельсовета   на  2017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таблица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- ствии со статьей 227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5:00Z</dcterms:created>
  <dc:creator>Customer</dc:creator>
  <dc:description/>
  <cp:keywords/>
  <dc:language>en-US</dc:language>
  <cp:lastModifiedBy>User</cp:lastModifiedBy>
  <dcterms:modified xsi:type="dcterms:W3CDTF">2017-07-04T02:57:00Z</dcterms:modified>
  <cp:revision>4</cp:revision>
  <dc:subject/>
  <dc:title>Приложение4</dc:title>
</cp:coreProperties>
</file>