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13 сессии пятого созыва от 26.12.2016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/>
        <w:tab/>
        <w:t xml:space="preserve">                                                                             «О решении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                                                                            </w:t>
      </w:r>
      <w:r>
        <w:rPr/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left" w:pos="7635" w:leader="none"/>
          <w:tab w:val="right" w:pos="9355" w:leader="none"/>
        </w:tabs>
        <w:ind w:hanging="180"/>
        <w:rPr/>
      </w:pPr>
      <w:r>
        <w:rPr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ind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1545" w:leader="none"/>
          <w:tab w:val="left" w:pos="5400" w:leader="none"/>
        </w:tabs>
        <w:jc w:val="center"/>
        <w:rPr/>
      </w:pPr>
      <w:r>
        <w:rPr/>
        <w:t>Пособия, компенсации и иные социальные выплаты гражданам, подлежащих исполнению за счет средств областного бюджета на 2017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 xml:space="preserve">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28"/>
        <w:gridCol w:w="1079"/>
        <w:gridCol w:w="998"/>
        <w:gridCol w:w="141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месяц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3,9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13 сесс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пятого созыва от 26.12.2016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/>
        <w:tab/>
        <w:t xml:space="preserve">                                                                             «О решении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                                                                            </w:t>
      </w:r>
      <w:r>
        <w:rPr/>
        <w:t>Репьевского сельсовета на 2017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/>
        <w:t xml:space="preserve">и плановый период 2018 и 2019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5400" w:leader="none"/>
        </w:tabs>
        <w:jc w:val="center"/>
        <w:rPr/>
      </w:pPr>
      <w:r>
        <w:rPr/>
        <w:t>Пособия, компенсации и иные социальные выплаты гражданам перечень, подлежащих исполнению за счет средств местного бюджета на 2018-2019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75" w:leader="none"/>
        </w:tabs>
        <w:ind w:hanging="18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hanging="180"/>
        <w:rPr/>
      </w:pPr>
      <w:r>
        <w:rPr/>
        <w:tab/>
        <w:tab/>
        <w:t xml:space="preserve">                                           Таблица 2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75"/>
        <w:gridCol w:w="1080"/>
        <w:gridCol w:w="1080"/>
        <w:gridCol w:w="1170"/>
        <w:gridCol w:w="117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меся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9:00Z</dcterms:created>
  <dc:creator>User</dc:creator>
  <dc:description/>
  <dc:language>en-US</dc:language>
  <cp:lastModifiedBy>User</cp:lastModifiedBy>
  <cp:lastPrinted>2014-12-03T09:22:00Z</cp:lastPrinted>
  <dcterms:modified xsi:type="dcterms:W3CDTF">2016-12-26T10:29:00Z</dcterms:modified>
  <cp:revision>2</cp:revision>
  <dc:subject/>
  <dc:title>Приложение №2</dc:title>
</cp:coreProperties>
</file>