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835" w:leader="none"/>
          <w:tab w:val="center" w:pos="7372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к решению 13  сессии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 xml:space="preserve">                                            </w:t>
      </w:r>
      <w:r>
        <w:rPr/>
        <w:t>пятого созыва  26.12.2016г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 xml:space="preserve">                                       </w:t>
      </w:r>
      <w:r>
        <w:rPr/>
        <w:t xml:space="preserve">«О решении бюджета на 2017год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 xml:space="preserve">                                      </w:t>
      </w:r>
      <w:r>
        <w:rPr/>
        <w:t xml:space="preserve">и плановый период 2018и 2019г.г.»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е  администраторы доходов бюджета Репьевского сельсовета</w:t>
      </w:r>
    </w:p>
    <w:p>
      <w:pPr>
        <w:pStyle w:val="Normal"/>
        <w:tabs>
          <w:tab w:val="clear" w:pos="708"/>
          <w:tab w:val="left" w:pos="870" w:leader="none"/>
          <w:tab w:val="left" w:pos="3855" w:leader="none"/>
          <w:tab w:val="left" w:pos="801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0" w:leader="none"/>
          <w:tab w:val="left" w:pos="3855" w:leader="none"/>
          <w:tab w:val="left" w:pos="6660" w:leader="none"/>
        </w:tabs>
        <w:ind w:hanging="150"/>
        <w:jc w:val="center"/>
        <w:rPr/>
      </w:pPr>
      <w:r>
        <w:rPr/>
        <w:t>Главные администраторы доходов местного бюджета,                                                                                                                                                          за исключением безвозмездных поступлений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66"/>
        <w:gridCol w:w="5704"/>
      </w:tblGrid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ых бюджетов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.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и 228 Налогового кодекса РФ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гучинского района Новосибирской области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емлю заключение договоров аренды указанных земельных участков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114060131000004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епьевского сельсовета  Тогучинского района Новосибирской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1302995100000130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  <w:t xml:space="preserve">Главные администраторы безвозмездных поступлений из областного бюджета и бюджета Тогуч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  <w:r>
        <w:rPr>
          <w:sz w:val="20"/>
          <w:szCs w:val="20"/>
        </w:rPr>
        <w:t>приложения 1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66"/>
        <w:gridCol w:w="5704"/>
      </w:tblGrid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ых бюджетов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 поддержку мер по обеспечению сбалансированности бюджет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1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216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04012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705030100000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80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ных платежей а также сумм процентов за несвоевременное осуществление та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озвра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05000100000151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0:00Z</dcterms:created>
  <dc:creator>User</dc:creator>
  <dc:description/>
  <cp:keywords/>
  <dc:language>en-US</dc:language>
  <cp:lastModifiedBy>User</cp:lastModifiedBy>
  <cp:lastPrinted>2015-11-30T13:12:00Z</cp:lastPrinted>
  <dcterms:modified xsi:type="dcterms:W3CDTF">2016-12-26T08:22:00Z</dcterms:modified>
  <cp:revision>4</cp:revision>
  <dc:subject/>
  <dc:title>                                                                                                             </dc:title>
</cp:coreProperties>
</file>