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13  сесс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ятого созыва 26.12.2016г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«О решении  бюджета Репьевского сельсовет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а   2017год и плановый период 2018 и 2019г.г.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</w:t>
      </w:r>
      <w:r>
        <w:rPr/>
        <w:t xml:space="preserve">Главные администраторы источников финансирования дефицита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                бюджет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93"/>
        <w:gridCol w:w="4537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 дефицита бюдже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             источников финансирования  дефицита бюдж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 муниципальных районов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районами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User</dc:creator>
  <dc:description/>
  <dc:language>en-US</dc:language>
  <cp:lastModifiedBy>User</cp:lastModifiedBy>
  <cp:lastPrinted>2010-12-24T12:01:00Z</cp:lastPrinted>
  <dcterms:modified xsi:type="dcterms:W3CDTF">2016-12-26T08:21:00Z</dcterms:modified>
  <cp:revision>2</cp:revision>
  <dc:subject/>
  <dc:title>Приложение</dc:title>
</cp:coreProperties>
</file>