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3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26.12.2016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О решении  бюджета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8 и 2018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Доходы  </w:t>
      </w:r>
      <w:r>
        <w:rPr>
          <w:sz w:val="22"/>
          <w:szCs w:val="22"/>
        </w:rPr>
        <w:t>местного бюджета Репьевского сельсовета   на  2017 год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таблица 1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36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3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26.12.2016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О решении  бюджета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7г</w:t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8 и 2019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Доходы  местного бюджета Репьевского сельсовета на 2018 и 2019 годы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  <w:tab/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/>
        <w:tab/>
        <w:t>Таблица 2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tbl>
      <w:tblPr>
        <w:tblW w:w="957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711"/>
        <w:gridCol w:w="876"/>
        <w:gridCol w:w="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 999 10 0000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dc:language>en-US</dc:language>
  <cp:lastModifiedBy>User</cp:lastModifiedBy>
  <cp:lastPrinted>2011-01-13T14:27:00Z</cp:lastPrinted>
  <dcterms:modified xsi:type="dcterms:W3CDTF">2016-12-26T08:27:00Z</dcterms:modified>
  <cp:revision>2</cp:revision>
  <dc:subject/>
  <dc:title>Приложение</dc:title>
</cp:coreProperties>
</file>