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района проведена проверка информации, размещенной в Тогучинской газете, об образовании на ул. Майская г. Тогучин несанкционированного снегоотв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ки установлено, что на земельном участке, который относится к землям лесного фонда, расположен снегоотвал площадью 650 кв.м. На указанный снегоотвал снег свозило ОАО «Тогучинское жилищно-ремонтное предприятие», не имея каких-либо разрешений на указанн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й проверки прокуратурой района 20.04.2018 генеральному директору ОАО «Тогучинское жилищно-ремонтное предприятие» внесено преставление об устранении нарушений лесного законодательства, в отношении него возбуждено 2 дела об административных правонарушениях, предусмотренных ст. 7.9 и ч. 2 ст. 8.31 Кодекса РФ об АП по факту самовольного занятия лесного участка и загрязнения леса вредными веще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ОАО «Тогучинское жилищно-ремонтное предприятие» признан виновным в совершении указанных административных правонарушений, ему назначено наказание в виде штрафов на общую сумму 6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2" w:right="-1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5:00Z</dcterms:created>
  <dc:creator>Коренькова</dc:creator>
  <dc:description/>
  <cp:keywords/>
  <dc:language>en-US</dc:language>
  <cp:lastModifiedBy>Линчевская О.С.</cp:lastModifiedBy>
  <cp:lastPrinted>2017-12-04T20:33:00Z</cp:lastPrinted>
  <dcterms:modified xsi:type="dcterms:W3CDTF">2018-05-25T07:23:00Z</dcterms:modified>
  <cp:revision>4</cp:revision>
  <dc:subject/>
  <dc:title> </dc:title>
</cp:coreProperties>
</file>