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РЕП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14 № 25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п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предоставления субсидий из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 Тогучи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сфере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78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статьей 14 Федерального закон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131-ФЗ от 6 октября 20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да «Об общих принципах организации местного самоуправления в Российской Федерации», администрация Репь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Утвердить прилагаемый Порядок предоставления субсидий из бюджета Репьевского сельсовета Тогучинского района Новосибирской области юридическим лицам (за исключением субсидий  государственным (муниципальным) учреждениям), индивидуальным предпринимателям, физическим лицам - производителям товаров, работ, услуг в сфере жилищно-коммунального хозяйств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твердить следующие направления расходования средств субсидий из бюджета Репьевского  сельсовета Тогучин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капитальный ремонт, включая места общего пользования, жилых домов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бор и вывоз твердых и жидких бытовых отход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и уход за зелеными насаждениями придомовых территор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ительство, капитальный ремонт и (или) содержание, в том числе ремонт, объектов водоснабжения, канализации и электроснаб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троительство и (или) содержание, в т.ч. ремонт объектов теплоснаб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работы по озеленению и декоративному цветоводств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детских площад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санитарно-гигиеническая очистка территории, в т.ч. вырубка деревьев, уборка территории центральной части населенных пунктов от мус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дорог, в т.ч. чистка дорог от снега, планировка, подсыпка сланцем, скашивание травы по обочинам дорог, выравнивание и грейдирование доро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уличному освещению населенных пунктов.</w:t>
      </w:r>
    </w:p>
    <w:p>
      <w:pPr>
        <w:pStyle w:val="Normal"/>
        <w:shd w:fill="FFFFFF" w:val="clear"/>
        <w:spacing w:lineRule="auto" w:line="240" w:before="5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илищно-коммунального хозяйства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луатации в осенне - зимних условиях, обеспечение котельных нормативным запасом топлива до конца отопительного сезона, а также погашение кредиторской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ям жилищно-коммунального хозяйства перед поставщиками топливо-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Репьевский Вестник» и разместить на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менить постановления администрации от 25.01.2013  № 17/1 «Об утверждении Положения о порядке предоставления </w:t>
        <w:br/>
        <w:t>субсидии на компенсацию (возмещение) расходов  организаций жилищно-коммунального комплекса, предоставляющих услуги теплоснабжения населению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епье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Новосибирской области                              А.В. Строков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чев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-110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 сельсовета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08.2014 № 250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 субсидий из бюдже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в сфере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условия, порядок, критери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в сфере жилищно-коммунального хозяйства (далее - заявители, получатели субсидий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ление субсидий осуществляется на безвозмездной и безвозвратной основе в целях возмещения затрат, возникающих при выполнении следующих видов работ, услуг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, включая места общего пользования, жилых домов, находивш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и вывоз твердых и жидких бытовых отход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орка внутриподъездных и придомовых площад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жилых зданий и придомовых территор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уход за зелеными насаждениями придомовых территор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водоснабжения и канал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(или) содержание, в том числе ремонт, объектов теплоснаб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по озеленению и декоративному цветоводств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очистка территории.</w:t>
      </w:r>
    </w:p>
    <w:p>
      <w:pPr>
        <w:pStyle w:val="Normal"/>
        <w:shd w:fill="FFFFFF" w:val="clear"/>
        <w:spacing w:lineRule="auto" w:line="240" w:before="5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а объектов жилищно-коммунального хозяйства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луатации в осенне - зимних условиях, обеспечение котельных нормативным запасом топлива до конца отопительного сезона, а также погашение кредиторской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ям жилищно-коммунального хозяйства перед поставщиками топливо-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заявителям предоставляются в пределах средств, предусмотренных в бюджете Репьевского сельсовета Тогучинского района Новосибирской области (далее - поселения) на указанные цели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явители предоставляют в администрацию  Репьевского  сельсовета Тогучинского района Новосибирской области (далее – администрация муниципального образования)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имя главы Репьевского сельсовета Тогучинского района Новосибирской области  с указанием полного наименования (фирменное наименование), организационно-правовой формы, места нахождения, адреса постоянно - действующего органа юридического лица, почтового адреса, необходимой суммы субсидии с указанием цели её предоставления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имя главы  Репьевского сельсовета  Тогучин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с указанием цели её предоставления (для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  поселения   в текущем году на цели, указанные в пункте 1 Раздела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ление и документы рассматриваются администрацией муниципального образования в течение 14 дней с момента подачи заявления и полного пакета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и, не удовлетворяющие требованиям к получателям субсидий, письменно информируются администрацией муниципального образования об отказе в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положительном решении администрации муниципального образования вопрос о предоставлении субсидии выносится на ближайшую сессию Совета депутатов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случае положительного рассмотрения Советом депутатов муниципального образования  вопроса о предоставлении субсидии с внесением  в решение о бюджете поселения   информации о конкретном получателе и размере предоставляемой субсидии, администрация муниципального образования в срок не более семи рабочих дней издает соответствующее постановление о выделении средств в виде субсидии указанному получател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анием для получения субсидии является соглашение о предоставлении субсидии, заключаемое администрацией муниципального образования  как главным распорядителем субсид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глашении о предоставлении субсидии должны быть предусмотре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, сроки и цел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при нецелевом или неполном использовании бюджетных сред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числение субсидии получателю осуществляется администрацией муниципального образования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лучатели субсидий ведут учет полученных ими из бюджета поселения  субсидий, а так 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оплату труда работников и начислений на заработную плату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результатам использования субсидии получатель бюджетных средств представляет в администрацию муниципального образования  отчет об использовании субсидии, предоставленной за счет средств  бюджета поселения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Администрация муниципального образования  осуществляет контроль за целевым использованием субсид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отбора получателей субсид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получения субсидий из бюджета поселения заявитель должен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йти государственную регистрацию в установленном законодательством порядке и осуществлять свою деятельность на территории Тогучинск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сидии не предоставляются заявителю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есоответствия требованиям, указанным в п. 1 настоящего Раздел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общение о себе ложных свед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тавления не полного перечня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и сроки предоставления отчетности, а так же формы отчетности об использовании предоставленных субсидий предусматриваются соглаш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 муниципального образования  может быть приостановлено до устранения нарушений.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я, не использованная в установленный соглашением (договором) о предоставлении субсидии  срок, должна быть в течение 15 дней после окончания установленного соглашением (договором) о предоставлении субсидии срока ее использования возвращена получателем в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неиспользованной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ецелевого использования предоставленной субсидии получатель в течение 15 дней с даты получения уведомления о возврате субсидии обязан вернуть полученную субсид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 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орядителем бюджетных средств и органом муниципального финансового контроля осуществляется контроль путем проведения обязательной проверки за целевым и эффективным использованием выделенных субсидий, соблюдением услови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из бюджета</w:t>
      </w:r>
    </w:p>
    <w:p>
      <w:pPr>
        <w:pStyle w:val="Normal"/>
        <w:shd w:fill="FFFFFF" w:val="clear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ьевского сельсовета Тогучинского района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юридическим лицам (за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субсидий государственным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) учреждениям),индивидуальным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ям, физическим лицам –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ям товаров, работ, услуг в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расчета субсидий, предоставляемой заявителю – юридическому лицу, индивидуальному предпринимателю, физическому лицу- производителю товаров, работ, услуг в сфере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= A * M / B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умма субсидий, предоставляемой получателю субсидий в целях возмещения затрат по содержанию инженерной инфраструктуры жилищно - коммунального комплекса, объектов жилищного фонда и объектов социально- культур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 культур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сумма необходимых получателю субсидий денежных средств для возмещения затрат по содержанию инженерной инфраструктуры жилищно-коммунального комплекса, объектов жилищного и объектов социально-культур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f21b21c-a408-42c4-b9fe-a939b863c84a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6:00Z</dcterms:created>
  <dc:creator>Customer</dc:creator>
  <dc:description/>
  <dc:language>en-US</dc:language>
  <cp:lastModifiedBy>Мигдай Н.В.</cp:lastModifiedBy>
  <dcterms:modified xsi:type="dcterms:W3CDTF">2014-09-02T02:26:00Z</dcterms:modified>
  <cp:revision>2</cp:revision>
  <dc:subject/>
  <dc:title>АДМИНИСТРАЦИЯ ШУРЫГИНСКОГО СЕЛЬСОВЕТА</dc:title>
</cp:coreProperties>
</file>