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pacing w:val="38"/>
          <w:sz w:val="28"/>
          <w:szCs w:val="28"/>
        </w:rPr>
        <w:t>ПЛАН РАБО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вета депутатов Репьевского сельсовета на 2017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42"/>
        <w:gridCol w:w="1397"/>
        <w:gridCol w:w="22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просы для рассмотрения на сесс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ССИЯ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отчетах депутатов о результатах своей деятельности за 2016 год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отчете председателей комиссии о результатах своей деятельности за 2016 год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ССИЯ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отчёте Главы 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 А.В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ССИЯ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«Среднесрочного план социально-экономического развития Репьевского сельсовета на 2017-2018 гг.»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99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вская О.С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«Приоритетных направлениях социально-экономического  развития Репьевского сельсовета на 2017-2026 гг.»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259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>4 СЕССИЯ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налоговых ставок, порядка и срока уплаты земельного налога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Ж.В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вок налога на имущество физических лиц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проекте бюджета на 2018 год и плановый период 2019-2020 гг.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 А.В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Среднесрочного плана социально-экономического развития Репьевского сельсовета на 2017-2020 гг.»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вская О.С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тверждении «Приоритетных направлениях социально-экономического развития Репьевского сельсовета на 2017-2026 гг.»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вская О.С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вская О.С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ССИЯ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на 2018 год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инчевская О.С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тверждении бюджета на 2018 год и плановый период 2019-2020 гг.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рректировке бюджета за 2017 год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ссия по бюджету, налоговой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инансово-кредитной политик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на 2017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вопросам компетенции  комиссии, проводимых  администрацией   и другими органам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ссия по жилищно-коммунальному хозяйству, благоустройству, строительству, экологии и землепользованию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на 2017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вопросам компетенции  комиссии, проводимых администрацией   и другими органам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ссия по социальной политике, здравоохранению, образованию, культуре, спорту и молодежной политик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на 2017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вопросам компетенции  комиссии, проводимых администрацией   и другими органам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МКУК КДЦ «Темп», библиотек с детьми и молодёжью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КОНТРОЛЬ </w:t>
            </w:r>
            <w:r>
              <w:rPr>
                <w:caps/>
                <w:sz w:val="28"/>
                <w:szCs w:val="28"/>
              </w:rPr>
              <w:t xml:space="preserve">над </w:t>
            </w:r>
            <w:r>
              <w:rPr>
                <w:sz w:val="28"/>
                <w:szCs w:val="28"/>
              </w:rPr>
              <w:t>ВЫПОЛНЕНИЕМ НОРМАТИВНЫХ АКТОВ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Совет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5:00Z</dcterms:created>
  <dc:creator>Имя</dc:creator>
  <dc:description/>
  <cp:keywords/>
  <dc:language>en-US</dc:language>
  <cp:lastModifiedBy>Специалист</cp:lastModifiedBy>
  <cp:lastPrinted>2015-03-18T12:55:00Z</cp:lastPrinted>
  <dcterms:modified xsi:type="dcterms:W3CDTF">2021-12-20T04:42:00Z</dcterms:modified>
  <cp:revision>63</cp:revision>
  <dc:subject/>
  <dc:title/>
</cp:coreProperties>
</file>