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большее количество пожаров связанные с тяжкими последствиями, а это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гибель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и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травмирование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людей</w:t>
            </w:r>
            <w:r>
              <w:rPr>
                <w:sz w:val="26"/>
                <w:szCs w:val="26"/>
                <w:lang w:val="en-US" w:eastAsia="en-US"/>
              </w:rPr>
              <w:t xml:space="preserve">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я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зникновения в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состоянии сна</w:t>
            </w:r>
            <w:r>
              <w:rPr>
                <w:b/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96035</wp:posOffset>
                  </wp:positionV>
                  <wp:extent cx="4559300" cy="63792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Чтобы обезопасить себя и своих близких предлагаем Вам задуматься об установке в своем жилом помещении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автономного дымового пожарного извещателя.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Извещатель крепится к потолку при помощи 2-х саморезов, не имеет ни 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.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Наиболее пожароопасными помещениями являются кухни, автогаражи, места, где установленна бытовая техника. Рекомендуем установку в детских комнатах</w:t>
            </w:r>
            <w:r>
              <w:rPr>
                <w:b/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Информация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ы можем подсказать, но ВАША безопасность и безопасность ВАШИХ близких в ВАШИХ руках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надзорной деятельности и профилактической работы ГУ МЧС России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ул. Октябрьская, т. 222-45-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3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OKiOPB</dc:creator>
  <dc:description/>
  <cp:keywords/>
  <dc:language>en-US</dc:language>
  <cp:lastModifiedBy>user</cp:lastModifiedBy>
  <cp:lastPrinted>2015-07-09T11:08:00Z</cp:lastPrinted>
  <dcterms:modified xsi:type="dcterms:W3CDTF">2018-01-10T04:28:00Z</dcterms:modified>
  <cp:revision>3</cp:revision>
  <dc:subject/>
  <dc:title> </dc:title>
</cp:coreProperties>
</file>