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.12.2014  № 3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подпунктом 4 пункта 1 статьи 14 Федерального закона от 06.10.2003 № 131-ФЗ «Об общих принципах местного самоуправления в Российской Федерации» и законами Новосибирской Области: от 29.12.2004  № 253-ОЗ «О мерах социальной поддержки отдельных категорий граждан, проживающих в Новосибирской области»; от 13.04.2005 № 285-ОЗ «О мерах социальной поддержки по оплате жилья и коммунальных услуг отдельных категорий граждан, проживающих и работающих в сельской местности и посёлках городского типа на территории Новосибирской области»; от 14.03.2005 № 274 «О предоставлении социальных гарантий лицам, имеющим почётное звание Российской Федерации, РСФСР, проживающим в Новосибирской области», администрация Репьевского сельсовета Тогучинского района Новосибирской области,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е выполнять функции поставщиков твердого топлива, сжиженного газа, природного сетевого газа на 2015 год:</w:t>
      </w:r>
    </w:p>
    <w:p>
      <w:pPr>
        <w:pStyle w:val="Normal"/>
        <w:ind w:firstLine="900"/>
        <w:jc w:val="both"/>
        <w:rPr/>
      </w:pPr>
      <w:r>
        <w:rPr>
          <w:szCs w:val="28"/>
        </w:rPr>
        <w:t>1.1. По предоставлению и доставке угля - открытое акционерное общество ОАО «Тогучинский Гортоп»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По предоставлению бытового газа (в баллонах) - общество с ограниченной ответственностью ООО «Новосибирскобл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ЖКХ «Репьевско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Установить норму отпуска населению: </w:t>
      </w:r>
    </w:p>
    <w:p>
      <w:pPr>
        <w:pStyle w:val="Normal"/>
        <w:ind w:firstLine="900"/>
        <w:jc w:val="both"/>
        <w:rPr/>
      </w:pPr>
      <w:r>
        <w:rPr>
          <w:szCs w:val="28"/>
        </w:rPr>
        <w:t>2.1. Уголь каменный марок Др, ДГр, ГР,Дпк, Дпко - 80 килограмм на один квадратный метр общей площади жилого помещения, но не менее  трёх тонн на домовладение;</w:t>
      </w:r>
    </w:p>
    <w:p>
      <w:pPr>
        <w:pStyle w:val="Normal"/>
        <w:ind w:firstLine="900"/>
        <w:jc w:val="both"/>
        <w:rPr/>
      </w:pPr>
      <w:r>
        <w:rPr>
          <w:szCs w:val="28"/>
        </w:rPr>
        <w:t>2.2. Дрова - 5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При определении размера стоимости услуги по дровам, их погрузки и доставки руководствоваться постановлением администрации Новосибирской области от 11.08.2008 года № 223-па «О розничных ценах на дрова, реализуемых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При определении размера стоимости услуг по углю, его погрузки и доставки руководствоваться постановлением администрации Новосибирской области от 30.12.2008 года № 371-па «О розничных ценах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Мигдай Н.В.</cp:lastModifiedBy>
  <cp:lastPrinted>2014-12-22T08:46:00Z</cp:lastPrinted>
  <dcterms:modified xsi:type="dcterms:W3CDTF">2014-12-22T01:47:00Z</dcterms:modified>
  <cp:revision>42</cp:revision>
  <dc:subject/>
  <dc:title/>
</cp:coreProperties>
</file>