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но в периодическом печатно издании «Репьевский Вестник» № 8 от 19.03.2020 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ой 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3.2020  №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 xml:space="preserve">На основании открытого голосования депутатов Совета депутатов, Совет депутатов Репьевского сельсовета 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firstLine="720"/>
        <w:jc w:val="both"/>
        <w:rPr/>
      </w:pPr>
      <w:r>
        <w:rPr/>
        <w:t>1. П</w:t>
      </w:r>
      <w:r>
        <w:rPr>
          <w:bCs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9 год. Деятельность Главы Репьевского сельсовета по результатам отчета признать удовлетворительной</w:t>
      </w:r>
      <w:r>
        <w:rPr>
          <w:b/>
          <w:bCs/>
        </w:rPr>
        <w:t>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огучинского района Новосибирской области                                  А.В. Строк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Репьевского сельсовета</w:t>
      </w:r>
    </w:p>
    <w:p>
      <w:pPr>
        <w:pStyle w:val="Normal"/>
        <w:rPr/>
      </w:pPr>
      <w:r>
        <w:rPr/>
        <w:t>Тогучинского района Новосибирской области                               М.А. Комарова</w:t>
      </w:r>
      <w:r>
        <w:br w:type="page"/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вадцать пятой сессии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ятого созыва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от 12.03.2020 года</w:t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чет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9 год</w:t>
      </w:r>
    </w:p>
    <w:p>
      <w:pPr>
        <w:pStyle w:val="ConsPlusNormal"/>
        <w:ind w:firstLine="5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1. Показатели оценки деятельности Главы  Репье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деятельности администрации  Репьевского сельсовета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одведомственных ем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за 201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4"/>
        <w:gridCol w:w="121"/>
        <w:gridCol w:w="52"/>
        <w:gridCol w:w="3588"/>
        <w:gridCol w:w="220"/>
        <w:gridCol w:w="1150"/>
        <w:gridCol w:w="220"/>
        <w:gridCol w:w="16"/>
        <w:gridCol w:w="1022"/>
        <w:gridCol w:w="90"/>
        <w:gridCol w:w="1251"/>
        <w:gridCol w:w="29"/>
        <w:gridCol w:w="1154"/>
        <w:gridCol w:w="39"/>
      </w:tblGrid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ая   </w:t>
              <w:br/>
              <w:t>информац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</w:t>
              <w:br/>
              <w:t>прошлому году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доходы населения</w:t>
            </w:r>
          </w:p>
        </w:tc>
      </w:tr>
      <w:tr>
        <w:trPr>
          <w:trHeight w:val="1091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уменьшилось на 28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прибывших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выбывших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родившихся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умерших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месячная заработная плата работников бюджетной сферы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60,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алых предприят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ндивидуальных       </w:t>
              <w:br/>
              <w:t xml:space="preserve">предпринимателей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и расходы бюджета</w:t>
            </w:r>
          </w:p>
        </w:tc>
      </w:tr>
      <w:tr>
        <w:trPr>
          <w:trHeight w:val="384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88,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87,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КХ 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у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0,9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правление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доходов от сдачи в аренду муниципального имущества и земл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ье и его доступ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жилого фонда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етхого и аварийного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. м на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  <w:br/>
              <w:t xml:space="preserve">общей     </w:t>
              <w:br/>
              <w:t>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/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а и охрана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бора, вывоза коммунальных и промышленных отходов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куб. </w:t>
              <w:br/>
              <w:t xml:space="preserve">м на 1000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населения        </w:t>
              <w:br/>
              <w:t xml:space="preserve">контейнерами для сбора бытовых  </w:t>
              <w:br/>
              <w:t xml:space="preserve">отходов, мусора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./100  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населения,         </w:t>
              <w:br/>
              <w:t>участвующего в культурно - досуговых мероприятия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 /%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1/584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епьевского сельсовета</w:t>
      </w:r>
    </w:p>
    <w:p>
      <w:pPr>
        <w:pStyle w:val="Normal"/>
        <w:rPr/>
      </w:pPr>
      <w:r>
        <w:rPr/>
        <w:t xml:space="preserve">Тогучинского района Новосибирской области                               А.В. Строк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5:00Z</dcterms:created>
  <dc:creator>SamLab.ws</dc:creator>
  <dc:description/>
  <cp:keywords/>
  <dc:language>en-US</dc:language>
  <cp:lastModifiedBy>Специалист</cp:lastModifiedBy>
  <cp:lastPrinted>2018-03-19T14:21:00Z</cp:lastPrinted>
  <dcterms:modified xsi:type="dcterms:W3CDTF">2020-12-29T05:31:00Z</dcterms:modified>
  <cp:revision>78</cp:revision>
  <dc:subject/>
  <dc:title/>
</cp:coreProperties>
</file>