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ьевский сельсовет был организован в 1919 году в селе Репьево Каменской волости Новониколаевской губернии. Масштабы деятельности сельского совета – производство сельхоз продукции за счет единолич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рганизации Репьевского сельского совета был избран председателем Тычанов Иван Фед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пьевского сельсовета входили ряд сел, образованных переселенцами из «Росеи», это Сталинск, в котором был образован колхоз Краснофлотец», Пустынка – колхоз «Знамя труда», где проживали белорусы, Ярской – колхоз «им. Пушкина», Михайловка – колхоз «Сибиряк», а в селе Репьево был колхоз «Красное знамя», председателем которого был Уринцев Вениамин Яковл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ьевский сельсовет занимал очень большую территорию, с запада на восток протянулся от Шелковичихи до Буготака, с севера на юг от Буготака до Усть - Кам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были опустошены села – где остались одни женщины и дети. Из забранного населения вернулось в свои села лишь 80 человек. Список погибших составляет 365 человек, значившихся в «Книге Памя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40 – ю в ВОВ в 1985 году колхоз «60 лет Октября» (возвели памятник, посвященный воинам, погибшим на войне. Он находится в с. Льниха на территории СДК с. Льн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был создан монумент славы в с. Репьево, автор памятника Кологанов Владимир Иванович, инициатор создания колхоз «Заря», надпись на монументе: ПОДВИГ ВАШ БЕССМЕРТЕН ПАМЯТЬ О ВАС ВЕ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9 году при районном делении Репьевский сельсовет отошел к Тогучи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58 году из Карпысака в село Льниха была переведена участковая больница, первым главным врачом которой была Сухорукова Вера Михайловна. Но в 1973 году больница прекратила свою деятельность, осталась лишь врачебная амбулатория, а в сентябре 1974 года остался лишь ФАП – заведующей которого была Лавова Галина Васильевна до 199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5 году председателем колхоза «Заря» был избран молодой агроном Судай Михаил Данилович, который проработал председателем колхоза все годы существования колх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Тогучинского района от 12 октября 1993 года № 661 Репьевский сельсовет прекратил свою деятельность. После чего была образована администрация Репьевского сельсовета. Главой администрации избран Чемеркин Петр Степанович с февраля 1991 года по март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лавой Репьевского сельсовета является Строков Александр Владими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рритория поселения – 22148 га, в том числе земли населенных пунктов –1953 га, сельхозугодия всего –20195 га, из них пашни –12600 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поселения 24,5 к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ищного фонда  всего 44,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– 21,4 к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– 8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Шм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Восточ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Пуст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п. Паровоз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Новомот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Льн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Боров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пьевского сельсовета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Культурно - досуговый центр «Темп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жилищно-коммунального хозяйства «Репьевское»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Тогучинского района «Репьевская средня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П с. Льних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П с. Репь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П д. Шмако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чтовой связи с. Репь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чтовой связи с. Льн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1:00Z</dcterms:created>
  <dc:creator>Customer</dc:creator>
  <dc:description/>
  <cp:keywords/>
  <dc:language>en-US</dc:language>
  <cp:lastModifiedBy>Мигдай Н.В.</cp:lastModifiedBy>
  <dcterms:modified xsi:type="dcterms:W3CDTF">2015-10-26T07:06:00Z</dcterms:modified>
  <cp:revision>4</cp:revision>
  <dc:subject/>
  <dc:title>ПАСПОРТ</dc:title>
</cp:coreProperties>
</file>