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ПЬЕВСКОГО СЕЛЬСОВЕТА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й  сессии 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0.2015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Репь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судив план работы Совета депутатов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5 года,  Совет  депутатов  Репьевского сельсовета Тогуч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лан работы Совета депутатов Репьевского сельсовета Тогучинского район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5 год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плана работы возложить на председателей депутатских коми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ий контроль за исполнением плана работы возложить на председателя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данное решение в периодическом печатном издании органа местного самоуправления «Репьевский Вестник»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 Репьевского сельсовет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А.В. Строк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первой се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Репьевского сельсовета Тогучинского района Новосибирской области третьего созыва № 9 от 01.01.2015 г.</w:t>
            </w:r>
          </w:p>
        </w:tc>
      </w:tr>
    </w:tbl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депутатов Реп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Новосибирской области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55"/>
        <w:gridCol w:w="4678"/>
        <w:gridCol w:w="1084"/>
        <w:gridCol w:w="218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и Совета депута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рассматриваемых вопро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ессия Совета депута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 секретаре первой сессии Совета депутатов  Репьевского сель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 Регламенте первой сессии Совета депутатов Репьевского сельсовет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Информация муниципальной комиссии по итогам проведения выбор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 открытом голосовании для избрания заместителя председателя Совета депутатов или об образовании счетной комиссии по избранию заместителя председателя Совета депута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 избрании заместителя председателя Совета депутатов Репьевского сельсове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 Положениях «О постоянных депутатских комиссиях Совета депутатов Репьевского сельсовета Тогуч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б избрании депутатов в состав постоянных комиссий Совета депутатов Репьевского сельсове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 Регламенте Совета депутатов Репьевского сельсовета Тогучинского района пятого созыва. 9. О плане работы Совета депутатов Репьевского сельсовета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5 г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Отчет о деятельности МУП ЖКХ «Репьевское»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, Глава 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ессия Совета депутат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боры Главы Репьевского сельсовета Тогуч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 проекте бюджета Репьевского сельсовета Тогучинского района на 2016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Совета депутато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ессия Совета депута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 внесении изменений в бюджет Репьевского сельсовета Тогучинского района на 2015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 бюджете Репьевского сельсовета Тогучинского района на 2016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лане работы Совета депутатов на  2016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 проекте плана социально-экономического развития на 2016 го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ной, налоговой и финансово-кредитной политик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Совета депутат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иссий Совета депутатов (по плану комиссий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 плану работы с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 о работе комисс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путатов с избирателями, организационно-массов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графиков, дней приемов избирателей, прием избирателей по граф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зучение и анализ проблем жителей округа, оформление наказов избирате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частие в работе сесс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депутатов в массовых, общественно-политических, культурных мероприятиях, проводимых на территории района и избирательного окру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Проведение публичных, депутатских слушаний по вопросам бюджета, Устава, социально-экономического развития 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ругие формы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седания рабочи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ходы, собрания, конференции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ы информации на сессиях Совета депута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ласность в работе Совета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нформирование населения через «Репьевский Вестник» о предстоящих и прошедших сессиях Совета депутатов, обсуждаемых на них вопро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на сайте администрации района решений сессии, нормативных правовых актов, информации о работе Совета депутатов и его комиссий, депутатов Совета депутат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и графику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5">
    <w:name w:val="Основной текст (5)_"/>
    <w:qFormat/>
    <w:rPr>
      <w:i/>
      <w:iCs/>
      <w:sz w:val="21"/>
      <w:szCs w:val="21"/>
      <w:lang w:bidi="ar-SA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2">
    <w:name w:val="Основной текст (2)_"/>
    <w:qFormat/>
    <w:rPr>
      <w:i/>
      <w:iCs/>
      <w:sz w:val="22"/>
      <w:szCs w:val="22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4">
    <w:name w:val="Основной текст (4)_"/>
    <w:qFormat/>
    <w:rPr>
      <w:i/>
      <w:iCs/>
      <w:sz w:val="21"/>
      <w:szCs w:val="21"/>
      <w:lang w:bidi="ar-SA"/>
    </w:rPr>
  </w:style>
  <w:style w:type="character" w:styleId="41">
    <w:name w:val="Основной текст (4) + Не курсив"/>
    <w:qFormat/>
    <w:rPr>
      <w:i/>
      <w:iCs/>
      <w:sz w:val="21"/>
      <w:szCs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/>
      <w:jc w:val="right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180" w:after="0"/>
      <w:jc w:val="both"/>
    </w:pPr>
    <w:rPr>
      <w:i/>
      <w:iCs/>
      <w:sz w:val="21"/>
      <w:szCs w:val="21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i/>
      <w:iCs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10:00Z</dcterms:created>
  <dc:creator>LZhernosek</dc:creator>
  <dc:description/>
  <cp:keywords/>
  <dc:language>en-US</dc:language>
  <cp:lastModifiedBy>Мигдай Н.В.</cp:lastModifiedBy>
  <cp:lastPrinted>2015-09-28T14:49:00Z</cp:lastPrinted>
  <dcterms:modified xsi:type="dcterms:W3CDTF">2015-10-14T04:01:00Z</dcterms:modified>
  <cp:revision>31</cp:revision>
  <dc:subject/>
  <dc:title/>
</cp:coreProperties>
</file>